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73-196/4081  </w:t>
      </w:r>
    </w:p>
    <w:p>
      <w:pPr>
        <w:pStyle w:val="Normal"/>
        <w:jc w:val="both"/>
        <w:rPr/>
      </w:pPr>
      <w:r>
        <w:rPr/>
        <w:t xml:space="preserve">Konu: Yönetim ve tasarruf sözleşmesinin şerhi.    </w:t>
      </w:r>
    </w:p>
    <w:p>
      <w:pPr>
        <w:pStyle w:val="Normal"/>
        <w:jc w:val="both"/>
        <w:rPr/>
      </w:pPr>
      <w:r>
        <w:rPr/>
        <w:t xml:space="preserve">.......... ................ A.Ş.  </w:t>
      </w:r>
    </w:p>
    <w:p>
      <w:pPr>
        <w:pStyle w:val="Normal"/>
        <w:jc w:val="both"/>
        <w:rPr/>
      </w:pPr>
      <w:r>
        <w:rPr/>
        <w:t xml:space="preserve">İlgi: a) 07/10/2010 tarihli, B091TKG1020001-106.03/20012 sayılı yazı ve ekleri.  b) 30/39/2010 tarihli, 45 sayılı Kurul Karan.  c) 02.07.2010 tarihli dilekçeniz ve eki.  </w:t>
      </w:r>
    </w:p>
    <w:p>
      <w:pPr>
        <w:pStyle w:val="Normal"/>
        <w:spacing w:before="0" w:after="200"/>
        <w:jc w:val="both"/>
        <w:rPr/>
      </w:pPr>
      <w:r>
        <w:rPr/>
        <w:t>İlgi (c) dilekçeniz ile ilgili olarak Tapu ve Kadastro …... Bölge Müdürlüğünden alınan ilgi (a) yazı ve eklerinin tetkikinden; ........... ilçesi, .............. Mahallesi ....... ada 52 parsel sayılı "Köşk Maa Bahçe" nitelikli taşınmazın 224/720 hissesi ....... ........., 490/720 hissesi de ......... .......... A.Ş. adına kayıtlı olduğu, ayrıca ilgi (c) dilekçenizde bahsi geçen konu ile ilgili olarak taşınmazın kayıtlı  olduğu tapu sicil müdürlüğüne yapılmış resmi bir talebinizin bulunmadığı,  Konuya ilişkin alman ilgi (b) Bölge İnceleme Kurulu kararı ile "..Bu tür sözleşmelerin, taşınmazın YARARLANMA, KULLANMA ve YÖNETİME ilişkin konularla sınırlı olması gerektiği, taslak şeklinde "YÖNETİM VE TASARRUF SÖZLEŞMESİ" adıyla tanzim edilip, tapuya şerhi hususunda görüş istenen sözleşmenin Kanunun öngördüğü hususların dışında paydaşlar lehine  sahiplik ve tasarruf hakkı doğurduğu, yine taşınmazın mülkiyet devrinde satış bedelinin paydaşların tapuda kayıtlı hisselerinden farklı olarak bölüştürülmesinin öngörüldüğü, tapu sicilinin de mülkiyet hakkı, ayni hak, gayrimenkul mükellefiyeti doğurucu işlemlerin yapılıp bu işlemlerin sonucunun tapu kütüğünün ilgili sütununda gösterildiği, beyanlar hanesine ise yapılan belirtmelerin ise açıklama ve uyarlama niteliği taşıdığı, bu tür mülkiyet hakkı bahşeden karma sözleşmelerin tapu siciline şerhinin  mümkün olmadığı Bölge İnceleme Kurulumuzun görüşü olup, soru konusu edilen husus da Müdürlüğü yapılmış herhangi bir müracaat olmadığının anlaşıldığından, ...." şeklinde karar verildiği,  Anlaşılmıştır.  Bilindiği üzere; Medeni Kanunun 689.maddesi, " Paydaşlar, kendi aralarında oybirliğiyle anlaşarak yararlanma, kullanma ve yönetime ilişkin konularda kanun hükümlerinden farklı bir düzenleme yapabilirler. Ancak, böyle bir anlaşmayla paydaşların aşağıdaki hak ve yetkileri  kaldırılamaz ve sınırlandırılamaz:  1. Paylı mülkiyet konusu eşyanın kullanılabilirliğinin ve değerinin korunması için zorunlu olan yönetim işlerini yapmak ve gerektiğinde mahkemeden buna ilişkin önlemlerin alınmasını istemek,   2. Eşyayı bir zarar tehlikesinden veya zararın artmasından korumak için derhâl alınması gereken önlemleri bütün paydaşlar hesabına almak.  Taşınmazlarla ilgili anlaşmalar imzalarının noterlikçe onaylanması koşuluyla paydaşlardan birinin başvurusu üzerine tapu kütüğüne şerh verilebilir." hükmündedir.  Diğer taraftan; Medeni Kanunun paylı mülkiyete ilişkin hükümleri bir bütün olarak incelendiğinde, 688. maddeden, 695. maddeye kadar, paylı taşınmazda yönetim, tasarruf, yararlanma, koruma, giderlere katılma ve bu konularda paydaşlarca verilen kararların etkisi düzenlenmiş, bu suretle paydaşların mülkiyet haklarını bir çekişmeye meydan vermeden, uyum ve düzen içerisinde kullanmaları amaçlanmıştır. Böyle bir amacın gerçekleşme olasılığı bulunmayan hallerde, sorunlu paydaş yönünden paydaşlıktan çıkarma (md. 696, 697), nihayet paylı mülkiyetin sona ermesi (Md.  698-699) düzenlenmiştir.  Bu itibarla ; .......... ilçesi, ............. Mahallesi ...... ada 52 parsel sayılı Köşk Maa Bahçe nitelikli taşınmazın tapu kütüğüne şerhi konusunda değerlendirilmesi istenen taslak halindeki "Yönetim ve Tasarruf Sözleşmesi" nin tapu siciline şerhi konusunda taşınmazın kayıtlı bulunduğu  ............... Tapu Sicil Müdürlüğüne yapılmış somut bir müracaatınız olmadığından, talebiniz istişari mahiyette değerlendirilmiş olup, ilgili tapu sicil müdürlüğüne yapacağınız resmi müracaatınız halinde talebiniz Medeni Kanunun 689 ve 688 ila 695. maddeleri çerçevesinde yeniden değerlendirilecektir.  Bilgilerinize rica ederim.      173-196/4081          03 KASIM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0:00Z</dcterms:created>
  <dc:creator>Yunus Emre KAPUSUZ</dc:creator>
  <dc:description/>
  <dc:language>en-US</dc:language>
  <cp:lastModifiedBy>Yunus Emre KAPUSUZ</cp:lastModifiedBy>
  <dcterms:modified xsi:type="dcterms:W3CDTF">2013-01-22T11:00:00Z</dcterms:modified>
  <cp:revision>2</cp:revision>
  <dc:subject/>
  <dc:title/>
</cp:coreProperties>
</file>