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00001-1360/18-9979  </w:t>
      </w:r>
    </w:p>
    <w:p>
      <w:pPr>
        <w:pStyle w:val="Normal"/>
        <w:jc w:val="both"/>
        <w:rPr/>
      </w:pPr>
      <w:r>
        <w:rPr/>
        <w:t xml:space="preserve">Konu : Yetkisiz kişilerce tapu kayıt örneği alındığı hk.    </w:t>
      </w:r>
    </w:p>
    <w:p>
      <w:pPr>
        <w:pStyle w:val="Normal"/>
        <w:jc w:val="both"/>
        <w:rPr/>
      </w:pPr>
      <w:r>
        <w:rPr/>
        <w:t xml:space="preserve">YABANCI İŞLER DAİRESİ BAŞKANLIĞINA    </w:t>
      </w:r>
    </w:p>
    <w:p>
      <w:pPr>
        <w:pStyle w:val="Normal"/>
        <w:jc w:val="both"/>
        <w:rPr/>
      </w:pPr>
      <w:r>
        <w:rPr/>
        <w:t xml:space="preserve">İlgi: a) 08/08/2001 tarihli, 2001/11 sayılı Genelge,  b) 13/06/2001 tarihli, 514-535 sayılı Genel Emir,  c) 17/11/2011 tarihli, 231 sayılı yazı.  </w:t>
      </w:r>
    </w:p>
    <w:p>
      <w:pPr>
        <w:pStyle w:val="Normal"/>
        <w:spacing w:before="0" w:after="200"/>
        <w:jc w:val="both"/>
        <w:rPr/>
      </w:pPr>
      <w:r>
        <w:rPr/>
        <w:t>Dışişleri Bakanlığı, Yurtdışında Yaşayan Vatandaşlar ve Emlak Genel Müdür  Yardımcılığı'nm ilgi (c) yazı konusu ile ilgili olarak, Makamın emri ile, Başkanlığınızın yürütücü daire olarak belirlenmek suretiyle Başkanlığımız, Başkanlığınız ve Bilgi Teknolojileri Dairesi Başkanlığınca her üç daire başkanlığının konuyu kendi daireleri açısından inceleyip koordinasyonlu bir şekilde cevap hazırlanması bildirilmiştir.  Bilindiği üzere; Anayasamızın " Kişinin Hakları ve Ödevleri" başlıklı ikinci bölümünün 35. maddesi, herkesin mülkiyet ve miras haklarına sahip olduğunu belirterek mülkiyet hakkını güvence altına almıştır.  Diğer taraftan, Medeni Kanunun 1020' nci maddesi; "Tapu sicili herkese açıktır. İlgisini inanılır kılan herkes, tapu kütüğündeki ilgili sayfanın ve belgelerin tapu memuru önünde kendisine gösterilmesini veya bunların örneklerinin verilmesini isteyebilir. Kimse tapu sicilindeki bir kaydı bilmediğini ileri süremez." Hükmündedir.  Medeni Kanunun 1020' nci maddesindeki açıklık ilkesi bir ilginin varlığı ile  sınırlandırılmış olup, taşınmaza yönelik bilgi ve belge istemlerinde bu ilginin bir belge ile kanıtlanması gerekmektedir.  Anayasa ile güvence altına alınan mülkiyet ve mülkiyete ilişkin diğer ayni ve şahsi hakların kaydedildiği tapu sicilinde aleniyeti sağlayan unsur, hukuken korunmaya değer bir menfaatin varlığıdır.  Diğer taraftan, Tapu Sicil Tüzüğünün 100'ncü maddesi, 101'inci maddesinin ikinci fıkrasında ve ilgi (a) Genelgede yukarıda belirtilen hükümlere paralel düzenlemeler getirilerek tapu sicil bilgi ve belgelerinin hangi hallerde ve kimlere verileceği açıklanmıştır.  Ayrıca, Başkanlığınızca yayımlanan Malvarlığı Araştırması konulu ilgi (b) Genel Emir ile yabancı kamu kurum ve kuruluşları, yabancı temsilcilikler (Büyükelçilik, Elçilik, Konsolosluk) ve yabancı özel hukuk tüzel kişilerinin yabancıların veya yurt dışında yerleşik olsun veya olmasın Türkiye Cumhuriyeti uyruklu kişilerin Türkiye'de bulunan taşınmaz mallarına ilişkin bilgi (tapu kaydı, belge vs.) istemeleri halinde bilgi ve belgelerin veriliş esasları düzenlenmiştir.   Bu nedenle; görevleri gereği tapu kütüğü ve dayanağı belgelerini incelemeye ihtiyaç duyanlar ile diğer kamu kurum ve kuruluşlarından gelen tapu sicil bilgi ve belge talepleri Başkanlığımızca ilgi (a) Genelgemiz doğrultusunda karşılanmakta olup, Makamın emri ile Başkanlığınız yürütücü daire olarak belirlendiğinden, ilgi (c) yazının bir örneği ekte gönderilmiştir.  Bilgilerinize arz ederim.        1360/18-9979        08 ARALIK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9:00Z</dcterms:created>
  <dc:creator>Yunus Emre KAPUSUZ</dc:creator>
  <dc:description/>
  <dc:language>en-US</dc:language>
  <cp:lastModifiedBy>Yunus Emre KAPUSUZ</cp:lastModifiedBy>
  <dcterms:modified xsi:type="dcterms:W3CDTF">2013-01-22T10:59:00Z</dcterms:modified>
  <cp:revision>2</cp:revision>
  <dc:subject/>
  <dc:title/>
</cp:coreProperties>
</file>