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1363/7-2728  </w:t>
      </w:r>
    </w:p>
    <w:p>
      <w:pPr>
        <w:pStyle w:val="Normal"/>
        <w:jc w:val="both"/>
        <w:rPr/>
      </w:pPr>
      <w:r>
        <w:rPr/>
        <w:t xml:space="preserve">Konu : Yetki Belgesi    </w:t>
      </w:r>
    </w:p>
    <w:p>
      <w:pPr>
        <w:pStyle w:val="Normal"/>
        <w:jc w:val="both"/>
        <w:rPr/>
      </w:pPr>
      <w:r>
        <w:rPr/>
        <w:t xml:space="preserve">............ AVUKATLIK BÜROSUNA  </w:t>
      </w:r>
    </w:p>
    <w:p>
      <w:pPr>
        <w:pStyle w:val="Normal"/>
        <w:jc w:val="both"/>
        <w:rPr/>
      </w:pPr>
      <w:r>
        <w:rPr/>
        <w:t>İlgi: a) Bila tarihli dilekçeniz,  b) 29/03/2004 tarih, B.09.1.TKG0100001-074/1-1504 sayılı genelge,  c) 04/06/2005 tarih, B.021TKG0100001-074/123-1852 sayılı genelge,  d) 02/02/1996 tarih. B021TKG0160001-1369-3/86-99 sayılı genelge.</w:t>
      </w:r>
    </w:p>
    <w:p>
      <w:pPr>
        <w:pStyle w:val="Normal"/>
        <w:spacing w:before="0" w:after="200"/>
        <w:jc w:val="both"/>
        <w:rPr/>
      </w:pPr>
      <w:r>
        <w:rPr/>
        <w:t>İlgi (a) dilekçenizin incelenmesi sonucu;  Almanya'da faaliyet gösteren ........... ................ unvanlı Bankanın Türkiye'deki kuruluşlar ve gerçek kişiler arasında kredi ve ipotek sözleşmelerinin tesis  edileceği,  Ancak, Türkiye ile ticari ilişkilerin tesis edilebilmesi için ibraz edilmesi gerekli olan belgelerin incelenmesi aşamasında, yurt dışından kredi temini hususundaki işlemlerin gerçekleştirilebilmesi için yabancı kredi kuruluşlarınca yetki belgesi niteliği taşıyan bir belgenin,  Türkçe tercümesi ile birlikte noter tasdikli olarak ibraz edilmesi zorunluluğunun mevcudiyetinin öğrenildiği, bu durumda Alman Ticaret Sicilinden bu temsilcilerin tamamının listesinin ve imza sirkülerinin elde edilmesi fiili olarak imkansız olan banka yetkililerinin listesi, faaliyet alanları  ve banka ile ilgili sair hususta bilgiler yerine Alman noterlikleri tarafından hazırlanacak ve söz konusu işlemi icra etmeye ve bankayı imzaları ile temsil ve ilzama yetkili şahısların belirtileceği tasdikli belgelerin yerine geçmesine cevaz verildiği,  Bu itibarla, söz konusu belgeler yerine, Alman noterliklerince tanzim ve tasdik edilecek ve Alman Hukuku mucibince geçerli olan temsilciler listesi, imza sirküleri ve yetki belgelerinin kabul edilerek işlemlerin yapılması hususunu talep ettiğiniz, Gözlenmiştir.  Bilindiği üzere, 4721 sayılı Türk Medeni Kanunun 851/2 nci maddesi ile, yurt içinde ve yurt dışında faaliyet gösteren kredi kuruluşlarınca verilen yabancı para veya yabancı para ölçüsünde (dövize endeksli) verilen Türk Lirası kredileri için yabancı para üzerinden taşınmaz mal rehni esası getirilmiş olup, bu konuya ilişkin ilgi (c) genelgede Yurt dışında faaliyette bulunan kredi kuruluşları ise her ülkenin kendi mevzuatı ile belirleneceğinden; yetki belgesi  yerine geçen bir belgenin noter onaylı Türkçe tercümesinden kredi vermeye yetkili bir kuruluş olduğunun tespit edilmesi gerektiği, Diğer taraftan, 5035 sayılı Kanunun 30 ve 31 inci maddeleri ile, bankalar, özel finans kurumları, yurtdışı kredi kuruluşlun ile uluslararası kurumlarca kullandırılacak kredilerin  teminatına yönelik ipotek işlemlerinde harç ve damga vergisi istinası getirilmiş olup, bu konuda hazırlanan ilgi (b) genelgemizin "IV) KREDİNİN TEVSİKİ HUSUSU" başlıklı bölümünde, bankalar ve özel finans kurumlarının talep yazısında veya ibraz edilen belgeler ve sözleşmelerden ipotek işleminin krediye yönelik olduğunun tespit edilmesi gerektiği,   Ayrıca ilgi (d) genelgede ise Yabancı ülke noterliklerince kendi mevzuatlarına uygulanarak düzenlenen vekaletnameler,belgenin hazırlandığı ülkenin yetkili makamınca 05/10/1961 tarihli Lahey sözleşmesine göre tasdik edilip, tasdik şerhinin ülke lisanı yanında Fransızca " Apostille ( Convention de La Haye du octobre 1961)" ibaresini de taşıması halinde bu tür belgeler ve vekaletnameler ile Türkçe tercümelerinde ayrıca o yerdeki Türk Konsolosluğunun tasdikini aramadan işlem yapılması gerektiği, Bildirilmiştir.  Bu durumda, ilgi (a) dilekçe ekinde gönderilen Alman Noterliğince düzenlenen "Apostille" şerhli vekaletnamenin Türkçe tercümesinde ..............  firmasının, Frankfurt am Main Sulh Mahkemesi Ticaret Sicilinde HRB 45701 sicilinde kayıtlı olduğu ve temsilcilerinin belirtildiği, …… 6. Noterliğince düzenlenen 20/07/2005 tarih, ......... yevmiye nolu "Apostille" şerhli noter vesikasının Türkçe tercümesi faksında da ................. A.Ş nin İpotek ve emlak Bankası olarak faaliyet göstermekte olduğu belirtildiğinden, söz konusu  belgelerle ipotek işleminin karşılanmasında bir sakınca bulunmamaktadır.  Bilgilerinizi rica ederim.      1363/7-2728             29 AĞUSTOS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8:00Z</dcterms:created>
  <dc:creator>Yunus Emre KAPUSUZ</dc:creator>
  <dc:description/>
  <dc:language>en-US</dc:language>
  <cp:lastModifiedBy>Yunus Emre KAPUSUZ</cp:lastModifiedBy>
  <dcterms:modified xsi:type="dcterms:W3CDTF">2013-01-22T10:58:00Z</dcterms:modified>
  <cp:revision>2</cp:revision>
  <dc:subject/>
  <dc:title/>
</cp:coreProperties>
</file>