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2.02/2-3795  </w:t>
      </w:r>
    </w:p>
    <w:p>
      <w:pPr>
        <w:pStyle w:val="Normal"/>
        <w:jc w:val="both"/>
        <w:rPr/>
      </w:pPr>
      <w:r>
        <w:rPr/>
        <w:t xml:space="preserve">Konu : Yetki Belgesi.                                                    13 Mayıs 2012  </w:t>
      </w:r>
    </w:p>
    <w:p>
      <w:pPr>
        <w:pStyle w:val="Normal"/>
        <w:jc w:val="both"/>
        <w:rPr/>
      </w:pPr>
      <w:r>
        <w:rPr/>
        <w:t xml:space="preserve">..................... BANKASI A.Ş.  </w:t>
      </w:r>
    </w:p>
    <w:p>
      <w:pPr>
        <w:pStyle w:val="Normal"/>
        <w:jc w:val="both"/>
        <w:rPr/>
      </w:pPr>
      <w:r>
        <w:rPr/>
        <w:t xml:space="preserve">İlgi: a) 28.03.2012 tarihli yazınız,  b) 05.04.2010 tarihli, 2010/6 (1699) sayılı Genelge. </w:t>
      </w:r>
    </w:p>
    <w:p>
      <w:pPr>
        <w:pStyle w:val="Normal"/>
        <w:spacing w:before="0" w:after="200"/>
        <w:jc w:val="both"/>
        <w:rPr/>
      </w:pPr>
      <w:r>
        <w:rPr>
          <w:rFonts w:eastAsia="Calibri" w:cs="Calibri"/>
        </w:rPr>
        <w:t xml:space="preserve"> </w:t>
      </w:r>
      <w:r>
        <w:rPr/>
        <w:t>İlgi yazınız ve ekleri incelendi.  Bilindiği üzere; 2644 sayılı Tapu Kanununun 2'nci maddesi; "Hükmi şahısların tapu  işlerinde merkez veya şubelerinin bulundukları yerin en büyük mülkiye amirinden  nizamnamelerine göre gayrimenkul tasarrufuna izinli olduklarına ve tescil işini yapacak  mümessilin salahiyetine dair alınacak belgenin verilmesi mecburidir. Ticaret Şirketleri bu belgeyi  ticaret sicil memurundan alırlar." hükmündedir.  Diğer taraftan; Türk Ticaret Kanununun 364' üncü maddesi; "Umumi heyetler adi ve  fevkalade olarak toplanırlar. Adi toplantı her hesap devresi sonundan itibaren üç ay içinde ve en az  yılda bir defa olur. Bu toplantıda 369 uncu madde gereğince müzakere gündemine konulması  gereken hususlar müzakere olunur.  Yılda birkaç kere kazançlarını dağıtan anonim şirketlerde her dağıtma için, umumi heyeti  toplantıya davet lazımdır.  Umumi heyet, lüzumu halinde fevkalade toplantıya davet olunur." hükmünü içermektedir.  6762 sayılı Türk Ticaret Kanunun, anonim şirketlerin idare meclisinin vazife müddetini  düzenleyen 314' üncü maddesi ise; "İdare meclisi azalan en çok üç yıl müddetle seçilirler. Esas  mukavelede aksine hüküm yoksa tekrar seçilmeleri caizdir." hükmünü içermektedir.  Diğer taraftan; ilgi (b) genelgemizin "Yetki Belgelerinde Geçerlilik Süresi" 4'üncü maddesi  ile "Ticaret Sicil Tüzüğünün 104. maddesi uyarınca Ticaret Sicil Memurluklarınca verilmiş  bulunan yetki belgeleri, verildiği tarihten itibaren bir yıl için geçerli ise de, Türk Ticaret Kanunun  364 üncü maddesi uyarınca, olağanüstü genel kurul yoluyla yetki ve yetkililerin değiştirilmesi de  mümkün bulunmaktadır. Ancak bu hususun idaremizce takibi mümkün olmadığından,  Bu durumda;  1) Müdürlüklerimizce işleme alınan yetki belgesi işlem yapılan yıla ait ise konuya ilişkin  herhangi bir sorgulama yapılmaksızın gereğinin yapılması,  2) Veriliş tarihi itibariyle l yıllık geçerlik süresini henüz doldurmamış ancak verildiği  tarihten sonraki mali yılda işlem yapılması talebi halinde, yetki belgesinin verildiği tarihten sonra  olağanüstü genel kurul yapılmadığı ve belgede yazılı yetki ve yetkili kişilerin değişmediği  hususunu, ibraz edilen belgenin uygun bir yerine yetkilinin kendi el yazısı ile yazarak  imzalanmasından sonra talep karşılanmalıdır.  3) Bir yıllık geçerlilik süresi dolan yetki belgesine, "görülmüştür, değişiklik yoktur..."  veya "görülmüştür, değişikliklerle muteberdir." şeklinde aynı ticaret sicil memurluğunca yazılıp  mühürlenmek ve tarih atılıp imzalanmak suretiyle şerh verilmiş olması halinde, talep  karşılanmalıdır.  4) Yetki belgesi içeriğinde genel kurul tarihi belirtilmiş ise genel kurul ile yetkilendirilen  temsilcilere (en fazla 3 yıl olmak üzere) kaç yıllık/aylık süre verildiğine dikkat edilmesi gerekir    (Örneğin 2. ayda yapılan genel kurulda l yıllık yetki verilmiş ise bir sonraki yılın 2.aymdan sonra  o yetki belgesiyle işlem yapılamaz.)" şeklinde tüm birimlerimize duyurulmuştur.  Ayrıca, benzer bir konuda Sanayi ve Ticaret Bakanlığı'ndan alınan 28/01/2010 tarih ve 544  sayılı görüş yazısında "Anonim Ortaklık yönetim kurulu üyelerinin görev süresi Türk Ticaret  Kanununun 3 1 4'üncü maddesinde düzenlenmiş bulunmaktadır. Bu maddede, yönetim kurulu  üyelerinin görev süresinin en çok üç yıl olabileceği öngörülmüştür. Ortaklık ana sözleşmesinde,  anılan Yasa maddesinin öngördüğü süreler içinde, bu görev süresi belirlenebilir. Yani yönetim  kurulu üyesi üç yıldan fazla bir süre için seçilemez. Ana sözleşmede aksine bir hüküm yoksa,  yönetim kurulu üyelerinin tekrar seçilmeleri olanaklıdır. Aynı maddenin ikinci fıkrasına göre,  kamu tüzel kişilerinin iştirakleri nedeniyle temsilcilerinin görev süresini saptamak, bu kuruluşların  yetkili organlarına aittir.  ...Türk Ticaret Kanununun 3 64 'üncü maddesi gereğince genel kurul toplantılarının en az  yılda bir kez yapılması gerektiği, 314'üncü maddesi uyarınca da yönetim kurullarına seçilen  üyelerin görev sürelerinin azami 3 yılla sınırlandırılmış olduğu ve ana sözleşmede aksine hüküm  yoksa tekrar seçilmelerinin mümkün olduğundan, görev süresi sona eren yönetim kurulu üyelerinin  yeniden seçilmeden görevlerinin devam etmediği değerlendirilmektedir.  ...Diğer taraftan, gerçek ve tüzel kişilerin, özel ve kamu kurum ve kuruluşlarındaki iş ve  işlemlerim, üçüncü kişileri vekil tayin etmek suretiyle yürütmeleri mümkün bulunmakta olup,  ... Bu nedenle gerçek ve tüzel kişiler tarafından verilen vekaletin süresinin şirket yönetim  kurulunun görev süresi ile sınırlı olmayıp, vekilin vekaletten azil veya ondan istifa etmedikçe ve  gerek vekilin gerek müvekkilin ölümü ve ehliyetini kaybetmedikçe veya iflas etmedikçe, gerçek ve  tüzel kişiler tarafından verilen vekaletlerin geçerliliğinin devam edeceği, gerçek ve tüzel kişiler  adına tüm kurum ve kuruluşlarda verilen yetki ile sınırlı olmak üzere, iş ve işlemlerin  yürütülebileceği düşünülmektedir " denilmiştir.  Buna göre; ticaret şirketlerinin, tapu müdürlüklerinde yapmış oldukları akitli ve akitsiz  işlemler, 2644 sayılı Tapu Kanununun 2'nci maddesi ve ilgi (b) genelgemiz kapsamında  yürütülmekte olup, her ne kadar Türk Ticaret Kanununun 314'ncü maddesi uyarınca yönetim  kurulu üyelerinin görev sürelerinin azami 3 yılla sınırlandırılması söz konusu ise de, İstanbul  Ticaret Sicil Memurluğu'nun 23.03.2012 tarih, .............. sayılı yetki belgesinde, "müdürlerin görev  süreleri yönetim kurulu üyelerinin görev sürelerine bağlı değildir müdürler yönetim kurulu  üyelerinin görev sürelerinden uzun süreli veya süresiz akillerle atanabilirler kendisine imza yetkisi  verilenlerin temsil ve ilzam yetkisi imza yetkileri yönetim kurulu tarafından kaldırılıncaya kadar  devam edeceği" belirtildiğinden, bu kişilerce kullanılan yetkilerde ilgi (b) genelgemizin 4'üncü  maddesinin l ,2 ve 3 üncü fıkrası ile bildirilen hususlara göre, yönetim kurulu üyelerince kullanılan  yetkilere istinaden gelen taleplerde ise ilgi (b) genelgemizin 4'üncü maddesinin 1,2,3 ve 4 üncü  fıkrası ile bildirilen hususlara göre işlem yapılması, ayrıca yönetim kurulunun görev süresi  içerisinde, yönetim kurulunca belirlenen yetki sınırları dahilinde verilen temsil yetkilerinin yine  yönetim kurulunca geri alınıncaya kadar yönetim kurulu temsilcilerinin yetki verdiği kişiler  üzerinde devam edeceğini düşünülmektedir.  Bilgileriniz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7:00Z</dcterms:created>
  <dc:creator>Yunus Emre KAPUSUZ</dc:creator>
  <dc:description/>
  <dc:language>en-US</dc:language>
  <cp:lastModifiedBy>Yunus Emre KAPUSUZ</cp:lastModifiedBy>
  <dcterms:modified xsi:type="dcterms:W3CDTF">2013-01-22T10:57:00Z</dcterms:modified>
  <cp:revision>2</cp:revision>
  <dc:subject/>
  <dc:title/>
</cp:coreProperties>
</file>