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00001-132/80-4152  </w:t>
      </w:r>
    </w:p>
    <w:p>
      <w:pPr>
        <w:pStyle w:val="Normal"/>
        <w:jc w:val="both"/>
        <w:rPr/>
      </w:pPr>
      <w:r>
        <w:rPr/>
        <w:t xml:space="preserve">Konu : Yetki Belgesi.    </w:t>
      </w:r>
    </w:p>
    <w:p>
      <w:pPr>
        <w:pStyle w:val="Normal"/>
        <w:jc w:val="both"/>
        <w:rPr/>
      </w:pPr>
      <w:r>
        <w:rPr/>
        <w:t>……</w:t>
      </w:r>
      <w:r>
        <w:rPr/>
        <w:t xml:space="preserve">..  GENEL MÜDÜRLÜĞÜ  </w:t>
      </w:r>
    </w:p>
    <w:p>
      <w:pPr>
        <w:pStyle w:val="Normal"/>
        <w:jc w:val="both"/>
        <w:rPr/>
      </w:pPr>
      <w:r>
        <w:rPr/>
        <w:t xml:space="preserve">İlgi : a) 29/04/2011 tarih ve 98 sayılı yazınız.  b) 05.04.2010 tarih ve 2010/6 (1699) sayılı genelgemiz.  </w:t>
      </w:r>
    </w:p>
    <w:p>
      <w:pPr>
        <w:pStyle w:val="Normal"/>
        <w:spacing w:before="0" w:after="200"/>
        <w:jc w:val="both"/>
        <w:rPr/>
      </w:pPr>
      <w:r>
        <w:rPr/>
        <w:t xml:space="preserve">İlgi (a) yazınızda; Tapu Kanununun 2. maddesi gereğince tüzel kişinin merkezinin bulunduğu ticaret sicil memurluğundan alınan belge yeterli iken, bazı tapu dairelerince tüzel kişinin şubesinin bağlı bulunduğu yerel ticaret sicil memurluklarından yetki belgesi talep edildiği ve bankaların genel kurullarını B.D.D.K.' nm bilanço taleplerini karşılamak üzere her yıl Mart ayı sonunda yaptıkları ve genel kurulun tescilini ise yasa gereği bir ay içinde  yaptıkları, ancak tapu dairelerinin l nisan tarihinden itibaren eski yetki belgelerini kabul etmediklerinden genellikle Nisan ayının ilk haftası içinde yeni yetki belgelerini alarak, Türkiye' deki tüm tapu dairelerine noterden çoğalttırarak birer tane gönderildiği belirtilmiş ve bu konuların çözümüne yönelik genelge yayımlanması talep edilmiştir.  2644 sayılı Tapu Kanununun 2. maddesi; "Hükmi şahısların tapu işlerinde merkez veya şubelerinin bulundukları yerin en büyük mülkiye amirinden nizamnamelerine göre gayrimenkul tasarrufuna izinli olduklarına ve tescil işini yapacak mümessilin salahiyetine dair alınacak belgenin verilmesi mecburidir. Ticaret Şirketleri bu belgeyi ticaret sicil memurundan alırlar." hükmünde olup, "yetki belgesi" konulu ilgi (b) genelgemiz yürürlüktedir.  Öte yandan; 08/02/1957 tarih ve 9530 sayılı Resmi Gazetede yayımlanarak yürürlüğe giren Ticaret Sicil Tüzüğünün 104.maddesinde;  "Bir unvanın ve işletmenin tescili halinde ilgiliye bir sicil tasdiknamesi verilir ve bu tasdiknameye şu cihetler yazılır.  a) Ticaret unvanı;  b) Merkezin adresi (Şubelerin tescilinde şubenin adresiyle beraber merkezin adresi de yazılır.)  c) İşletmenin uğraştığı işler,  ç) İşletme sahibinin hüviyeti (hükmi şahıslarda hükmi şahsın mahiyeti).  d) Belge düzenlendiği sırada işletmeyi temsile yetkili olanlar.  e) Sicil memurluğunun adı, vesikanın verildiği tarih, memurun sicil numarası ve imzası ve memurluk mührü. Bu vesika verildiği tarihten itibaren bir yıl için muteber olup yıl sonunda sicil memuruna getirilir, memur kayıtlarda yapılmış değişikliklerin vesikaya aksettirilmesi lazım geldiği takdirde bu değişiklikleri yapar ve (Görülmüştür, değişikliklerle muteberdir) sözlerini yazarak yeniden imza ve tarih atarak mühürler. Herhangi bir değişiklik gerekmediği takdirde  (Görülmüştür, değişiklik yoktur) sözlerini yazar ve imza ve tarih atar ak mühürler. İlgilinin eski tasdiknameyi herhangi bir sebeple getirememesi halinde yeniden tasdikname verilir. Memur tarafından görülmüş olan tasdikname yine bir yıl için muteberdir. Vesika üzeride yer mevcut oldukça ikinci fıkradaki muameleler tekrarlanır (T.Ticaret K. 69). İlgililerin veya diğer kimselerin yukarıdaki kayıtlardan başka kayıtların bulunduğunu veya  bulunmadığını göstermek üzere tasdikname istemeleri halinde isteğe ve kanun ve tüzük hükümlerine göre doldurularak tasdiknameler verilir (T. Ticaret K. 37 fıkra 2) ve bu tasdiknamelerde tasdiknameye yazılacak cihetler hakkında ileri sürülen isteğin muhtevası ve tasdikname metninin ancak istekte anılan cihetler hakkında muteber olduğu açıkça yazılır." denilmekte olup,  Anılan ilgi (b) genelgemizin ise; " 2- ÖZEL HUKUK TÜZEL KİŞİLERİ: Kuruluş kanunu bulunmayan tüm özel hukuk tüzel kişilerinden Tapu Kanununun 2.maddesi gereğince ticaret sicil memurluğundan alınacak yetki belgesinin aranılması, Özel hukuk tüzel kişilerinin tapu ve kadastro işlemlerinde; ticaret sicil memurluğundan alınan yetki belgesi yanında temsilcilerin imza sirküleri ve Tapu Sicil Tüzüğü gereğince kimlik belgelerinin ibrazı gerekmektedir. (Örneğin: Şirketler, Bankalar, Kooperatifler vb.) " 4- YETKİ BELGELERİNDE GEÇERLİLİK SÜRESİ: Ticaret Sicil Tüzüğünün 104.maddesi uyarınca Ticaret Sicil Memurluklarmca verilmiş bulunan yetki belgeleri, verildiği tarihten itibaren bir yıl için geçerli ise de, Türk Ticaret Kanunun 364 üncü maddesi  uyarınca, olağanüstü genel kurul yoluyla yetki ve yetkililerin değiştirilmesi de mümkün bulunmaktadır. Ancak bu hususun idaremizce takibi mümkün olmadığından, Bu durumda;  1) Müdürlüklerimizce işleme alınan yetki belgesi işlem yapılan yıla ait ise konuya ilişkin herhangi bir sorgulama yapılmaksızın gereğinin yapılması,  2) Veriliş tarihi itibariyle l yıllık geçerlik süresini henüz doldurmamış ancak verildiği tarihten sonraki mali yılda işlem yapılması talebi halinde, yetki belgesinin verildiği tarihten sonra olağanüstü genel kurul yapılmadığı ve belgede yazılı yetki ve yetkili kişilerin değişmediği hususunu, ibraz edilen belgenin uygun bir yerine yetkilinin kendi el yazısı ile yazarak imzalanmasından sonra talep karşılanmalıdır.  3) Bir yıllık geçerlilik süresi dolan yetki belgesine, "görülmüştür, değişiklik  yoktur..." veya "görülmüştür, değişikliklerle muteberdir." şeklinde aynı ticaret sicil memurluğunca yazılıp mühürlenmek ve tarih atılıp imzalanmak suretiyle şerh verilmiş olması halinde, talep karşılanmalıdır.  4) Yetki belgesi içeriğinde genel kurul tarihi belirtilmiş ise genel kurul ile  yetkilendirilen temsilcilere (en fazla 3 yıl olmak üzere) kaç yıllık/aylık süre verildiğine dikkat edilmesi gerekir. (Örneğin 2. ayda yapılan genel kurulda l yıllık yetki verilmiş ise bir sonraki yılın 2.ayından sonra o yetki belgesiyle işlem yapılamaz.) " hükmünde olduğu, Yukarıda belirtilen yasal durum karşısında; kuruluş kanunu bulunmayan özel hukuk tüzel kişilerinin(ticaret şirketleri, bankalar, kooperatifler...) tapu işlemlerinde her türlü tescilin  genel merkez adına yapılması nedeniyle, yetki ve usulde paralellik ilkesi gereği tadil ve terkin taleplerinin de genel merkez adına yapılması gerekir.  Bu kapsamda, kuruluş kanunu bulunmayan özel hukuk tüzel kişilerinin tapu  müdürlüklerinde gerçekleştirecekleri her türlü tapu işleminde genel müdürlük adına alman yetki belgesinin kullanılması, şubelerin bağlı bulunduğu yerel ticaret sicil memurluklarından alınan yetki belgelerinin doğrudan işleme kabul edilmemesi gerekir. Ancak, genel müdürlük ana yetki belgesinde şubelerin yetkili olduğu işlemler tanımlanmış ise, bu durumda ilgili şubelerin varlığını gösterir yerel ticaret sicil memurluğundan alınan yetki belgesinin genel  müdürlük ana yetki belgesi ile birlikte kullanılması gerekir. Bunun yanı sıra tüzel kişilerin yetki belgelerine ilişkin yayımlanan 2010/6 sayılı  genelgemiz halen yürürlükte olup, yeni genelge yayımlanmasını gerektirir bir mevzuat değişikliğinin olmadığı, ancak yetki belgelerinin merkezi sisteme alınarak standart sağlanması konusunun ileride teknik altyapının oluşturulması durumunda değerlendirilebileceği hususunu;  Bilgilerinize rica ederim.    132/80-4152                                    27 Mayıs 201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56:00Z</dcterms:created>
  <dc:creator>Yunus Emre KAPUSUZ</dc:creator>
  <dc:description/>
  <dc:language>en-US</dc:language>
  <cp:lastModifiedBy>Yunus Emre KAPUSUZ</cp:lastModifiedBy>
  <dcterms:modified xsi:type="dcterms:W3CDTF">2013-01-22T10:56:00Z</dcterms:modified>
  <cp:revision>2</cp:revision>
  <dc:subject/>
  <dc:title/>
</cp:coreProperties>
</file>