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APU VE KADASTRO ......BÖLGE MÜDÜRLÜĞÜNE </w:t>
      </w:r>
    </w:p>
    <w:p>
      <w:pPr>
        <w:pStyle w:val="Normal"/>
        <w:jc w:val="both"/>
        <w:rPr/>
      </w:pPr>
      <w:r>
        <w:rPr/>
        <w:t xml:space="preserve">14.02.2000/ 33-577    </w:t>
      </w:r>
    </w:p>
    <w:p>
      <w:pPr>
        <w:pStyle w:val="Normal"/>
        <w:jc w:val="both"/>
        <w:rPr/>
      </w:pPr>
      <w:r>
        <w:rPr/>
        <w:t xml:space="preserve">İLGİ: 8/Şubat/2000 tarihli faks yazı,  .....Tic.A.Ş.den alınan ilgi yazı ve ekleri ilişikte gönderilmiştir, </w:t>
      </w:r>
    </w:p>
    <w:p>
      <w:pPr>
        <w:pStyle w:val="Normal"/>
        <w:spacing w:before="0" w:after="200"/>
        <w:jc w:val="both"/>
        <w:rPr/>
      </w:pPr>
      <w:r>
        <w:rPr>
          <w:rFonts w:eastAsia="Calibri" w:cs="Calibri"/>
        </w:rPr>
        <w:t xml:space="preserve">  </w:t>
      </w:r>
      <w:r>
        <w:rPr/>
        <w:t>İlgi yazı ile, ..... Ticaret Sicil Memurluğundan ibraz ettikleri 12/0cak/2000 tarih, 64309 sayılı yetki, belgesinin 3 üncü paragrafında "Giriştiği iş ve taahhütlerin icap ettirdiği hallerde başkalarına ait menkul ve gayrimenkul mallar üzerinde şirket: lehine rehin ve ipotek tesis tescil ettirmek veya bunlar üzerinde   hertürlü hakları iktisap edebilmek" şeklinde yetkinin var olduğu, ancak ipoteğin terkinine dâir bir ibarenin şirket ana sözleşmesinde yer almadığı gerekçesiyle ipoteğin kaldırılması taleplerinin Kahramanmaraş Tapu Müdürlüğünce red edildiği ifade edilmektedir.  1513 sayılı genelgemizin 3 üncü maddesi ile 5 "Tapu sicilinde tesis edilen  ipoteklerin, bazı tapu sicil müdürlüklerince,, banka, şirket, kooperatif gibi  tüzelkişilerin anasözleşmesirıde ipoteği fekke yetki olmadığından bahisle terkin edilmediğinden yakınıldığı gözlenmiştir.  Bilindiği üzere; Tapu Sicil Tüzüğünün 67 nci (yeni Tapu Sicil Tüzüğünün 78  nci) maddesi; "Tescil taleplerine müteallik hükümler, kayıtların tadil ve terkinleri hakkındaki taleplerde dahi aynen tatbik olunur..." hükmünü içermekte olup, tapu sicilinde hak ve alacakların terkini, bu hakkın sahibi ve alacaklının istemi halinde terkin edilebilmektedir.  Buna göre, ipotek tesisine yetkili olan tüzelkişiliğin (banka, şirket,  kooperatif, v.s.) alacağını tahsil etmesi sonucu, lehine oları ipoteğin terkini  talebinde bulunması halinde, bu talep doğrultusunda ipoteğin terkini mümkündür."  denilmektedir.  Bu nedenle; ipotek tesis ve tesciline yetkili oları bir şirketin 1513 sayılı  genelgemizin 3 üncü maddesi uyarınca terkini taleplerinin de karşılanması  gerekirken, şirketin anasözleşmesirıde ipoteğin terkinine dair yetkinin  bulunmadığı gerekçesi ile talebin reddedilmesi son derece dikkat çekici  bulunmuştur.  Bilgi edinilmesi ve gereğinin temini ile ilgili tapu sicil müdürlüğünün  yönlendirilmesi ve sonucundan ilgiliye bilgi verilmes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55:00Z</dcterms:created>
  <dc:creator>Yunus Emre KAPUSUZ</dc:creator>
  <dc:description/>
  <dc:language>en-US</dc:language>
  <cp:lastModifiedBy>Yunus Emre KAPUSUZ</cp:lastModifiedBy>
  <dcterms:modified xsi:type="dcterms:W3CDTF">2013-01-22T10:55:00Z</dcterms:modified>
  <cp:revision>2</cp:revision>
  <dc:subject/>
  <dc:title/>
</cp:coreProperties>
</file>