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I :B091TKG1210002 -125/76                                              24 / 06 / 2003  </w:t>
      </w:r>
    </w:p>
    <w:p>
      <w:pPr>
        <w:pStyle w:val="Normal"/>
        <w:jc w:val="both"/>
        <w:rPr/>
      </w:pPr>
      <w:r>
        <w:rPr/>
        <w:t xml:space="preserve">KONU : İsteminiz.                                   </w:t>
      </w:r>
    </w:p>
    <w:p>
      <w:pPr>
        <w:pStyle w:val="Normal"/>
        <w:jc w:val="both"/>
        <w:rPr/>
      </w:pPr>
      <w:r>
        <w:rPr>
          <w:rFonts w:eastAsia="Calibri" w:cs="Calibri"/>
        </w:rPr>
        <w:t xml:space="preserve"> </w:t>
      </w:r>
      <w:r>
        <w:rPr/>
        <w:t xml:space="preserve">Sayın : .........     </w:t>
      </w:r>
    </w:p>
    <w:p>
      <w:pPr>
        <w:pStyle w:val="Normal"/>
        <w:jc w:val="both"/>
        <w:rPr/>
      </w:pPr>
      <w:r>
        <w:rPr>
          <w:rFonts w:eastAsia="Calibri" w:cs="Calibri"/>
        </w:rPr>
        <w:t xml:space="preserve"> </w:t>
      </w:r>
      <w:r>
        <w:rPr/>
        <w:t xml:space="preserve">İLGi : a) 22 /Mayıs/ 2003 günlü dilekçeniz.           b ) TKGM Tas.lşl.Da.Bşk.'mn 09/06/2003 gün ve 8.009.1.1X00100001-125/582-1898 sayılı emirleri.         </w:t>
      </w:r>
    </w:p>
    <w:p>
      <w:pPr>
        <w:pStyle w:val="Normal"/>
        <w:spacing w:before="0" w:after="200"/>
        <w:jc w:val="both"/>
        <w:rPr/>
      </w:pPr>
      <w:r>
        <w:rPr>
          <w:rFonts w:eastAsia="Calibri" w:cs="Calibri"/>
        </w:rPr>
        <w:t xml:space="preserve">   </w:t>
      </w:r>
      <w:r>
        <w:rPr/>
        <w:t>İçişleri Bakanlığına vermiş olduğunuz ilgi (a) isteminizin, konusu nedeniyle Bakanlıkça Genel Müdürlüğümüze intikal ettirilmesi üzerine Tasarruf işlemleri Dairesi Başkanlığının ilgi ( b ) emirleri ile Müdürlüğümüzce gerekli incelemenin yapılarak Merkez'e intikal ettirilmesine gerek bulunmaması durumunda; isteminizin yanıtlanarak, yanıt örneğinin Merkez'e gönderilmesi istenilmiştir.              İsteminizde :  1979 yılında 500 m2 arsa aldıktan sonra , bu yıl Almanya'dan izinli olarak döndüğünüzde adınıza kayıtlı olan arsayı satmak istediğinizde satamadığınızı , Tapu Sicil ve Kadastro Müdürlüklerine yapmış olduğunuz müracaatlardan herhangi bir sonuç alamadığınızı ve  masrafınızın tarafınıza iade edilerek , arsanızın nerede olduğunun tarafınıza bildirilmesini talep ettiğiniz anlaşılmıştır.    Müdürlüğümüzce yapılan incelemede:   ......... ili, ...... ilce , ...... köyü, …. mevkiinde bulunan ve tapuca 310 parsel numarasında kayıtlı Reşit kızı Ayşe ....... adına kayıtlı taşınmazın vekaleten , tamamı 1013 hisseye itibar edilmek suretiyle 500/1013 payının Isa oğlu .....313/1013 payının Abdullah kızı ...... ve 200/1013 payının da Mahmut oğlu ...... adlarına 02/03/1979 tarih ve 589 yevmiye numarası ile satış yoluyla tapuya tesoillerinin yapıldığı ve halen de adı geçen faşler adlarına TAPUDA TESClLLl olduğu,    İsteminizde belirtmiş olduğunuz tapunuzdafa anne adı ve doğum tarihinizin , taşınmazı satın alırken size şahitlik eden ……..'den olma 1942 doğumlu olan ve ……. köyünde ikamet eden Hüseyin ...... adlı şahıs ile sehven aynı olarak yazılmış olabileceği, isteminiz ile birlikte kimlik bilgilerinizi içeren nüfus cüzdanı, vukuatlı nüfus aile tablosu ya da pasaport gibi bir belgenin gönderilmiş olmamasından ötürü , tapuda ki evrakı müspiteler ile acık ve net olarak bir karşılaştırma yapma şansının olmadığ,              Yer tespitinizin, izne geldiğiniz bir sırada asaleten , veya sizi temsilen vekil olarak tayin edebileceğiniz bir kişinin Kadastro Müdürlüğüne yapacağı müracaat ile Döner Sermaye ücretini yatırmanız kaydıyla ; müştereklerinizle birlikte malik bulunduğunuz , taşınmazınızın tamamının tespitinin yapılacağı , hissenize isabet eden 500 m2 lik yerin ayn olarak 310 parsel numarası  içersinde sımr tespitlerinin yapılmasına olanak bulunmadığını,               Zira : Medeni Kanun'un 688 inci maddesinin birinci fikrası:  " Paylı mfllkfyette birden çok kimse , maddi olarak böKmmflş olmayan bir şeyin tamamına belli payhrk maliktir..." hükmündedir.            Bu yüzden ; adlarınıza kayıtlı bulunan hisseleriniz nispetinde taşınmazınızın her yerinde müşterek olmanızdan ötürü ; ne sizin , ne de paydaşlarınızın ayn ayn olarak yer tespitlerinin yapılması mümkün bulunmamaktadır.             Ancak: Yerlerinizin ifraz edilmek suretiyle müstakil parseller haline gelmesi durumunda, Kadastro Müdürlüğüne yapacağınız müracaatların değerlendirilerek , aplikasyon ( yer tespiti ) talebinizin karşılanacağının bilinmesini,             Bilgilerinize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4:00Z</dcterms:created>
  <dc:creator>Yunus Emre KAPUSUZ</dc:creator>
  <dc:description/>
  <dc:language>en-US</dc:language>
  <cp:lastModifiedBy>Yunus Emre KAPUSUZ</cp:lastModifiedBy>
  <dcterms:modified xsi:type="dcterms:W3CDTF">2013-01-22T10:54:00Z</dcterms:modified>
  <cp:revision>2</cp:revision>
  <dc:subject/>
  <dc:title/>
</cp:coreProperties>
</file>