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0100001-1363/8-3716                        17 Eylül 2007  </w:t>
      </w:r>
    </w:p>
    <w:p>
      <w:pPr>
        <w:pStyle w:val="Normal"/>
        <w:jc w:val="both"/>
        <w:rPr/>
      </w:pPr>
      <w:r>
        <w:rPr/>
        <w:t xml:space="preserve">Konu: Yabancı Banka adına taşınmaz  mal tescili hk.  </w:t>
      </w:r>
    </w:p>
    <w:p>
      <w:pPr>
        <w:pStyle w:val="Normal"/>
        <w:jc w:val="both"/>
        <w:rPr/>
      </w:pPr>
      <w:r>
        <w:rPr/>
        <w:t xml:space="preserve">TAPU VE KADASTRO ….. BÖLGE MÜDÜRLÜĞÜNE  </w:t>
      </w:r>
    </w:p>
    <w:p>
      <w:pPr>
        <w:pStyle w:val="Normal"/>
        <w:jc w:val="both"/>
        <w:rPr/>
      </w:pPr>
      <w:r>
        <w:rPr/>
        <w:t xml:space="preserve">İlgi: a) 10/07/2007 tarih ve B.09.1.TKG01.00.00.01-104.03/1304 sayılı yazınız  b) 23/07/2007 tarih ve B.09.1.TKG.0.16.00.01-353-Ş/1390 sayılı yazı  c) 07/08/2007 tarih ve B.09. l .TKG0100001-1363/8-3256 sayılı yazımız  d) 14/08/2007 tarih ve B.07.0.MEG.0.19/3251-14599/50497 sayılı yazı   e) 21/05/1937 tarih, 838 sayılı genelge. </w:t>
      </w:r>
    </w:p>
    <w:p>
      <w:pPr>
        <w:pStyle w:val="Normal"/>
        <w:jc w:val="both"/>
        <w:rPr/>
      </w:pPr>
      <w:r>
        <w:rPr>
          <w:rFonts w:eastAsia="Calibri" w:cs="Calibri"/>
        </w:rPr>
        <w:t xml:space="preserve"> </w:t>
      </w:r>
      <w:r>
        <w:rPr/>
        <w:t xml:space="preserve">İlgi (a) yazınız ve eklerinin incelenmesinden; ……. İli, Merkez, ............. Mahallesi  ……. ada, 44 parsel numaralı taşınmazın 1/2 hissesi Azade .............., 1/4 hissesi Emin  .............. ve 1/4 hissesi Ali İhsan ............. adlarına kayıtlı olduğu,  Emin .............. hissesi üzerinde ........... lehine 03.10.2000 tarih ........ yevmiye  numaralı ipoteğin, Azade .......... hissesi üzerinde aynı banka lehine 03.10.2000 tarih ........  yevmiye numaralı ipoteğin, Emin ............. ve Azade ............ hisseleri üzerinde  05.02.2002 tarih ..... yevmiye numaralı ipoteğin paraya çevrilme şerhinin, Emin ..........  hissesi üzerinde ayrıca .. İcra Müdürlüğünün 09.05.2007 tarih ......... yevmiye  numaralı haciz şerhinin mevcut olduğu,  .. İcra Müdürlüğünün 10.05.2007 tarih 2005/..... Talimat sayılı yazısı  uyarınca söz konusu taşınmazda Emin ................ ve Azade ............ hisselerinin  ........... ........ Bank.... şirketine alacağa mahsuben satışı yapılarak ihale yapıldığı  ve ihalenin kesinleştiği, bu nedenle ihale olunan taşınmazın üzerindeki tüm takyidat ve  şerhlerin kaldırılarak eski malikin sicil kaydından terkini ile taşınmazın ihale alıcısı .........  ......... Bank  ... adına tesciline karar verildiği,  ......... .......... Bank... şirketinin....... Sanayi Ticaret Limited  Şirketi ile aralarında ............ 31. Noterliği tarafından 15.06.2007 tarih ............ yevmiye  numarası ile onaylanan " Tescil Hakkının Temliki Sözleşmesi" nin düzenlendiği,  Söz konusu "Tescil Hakkının Temliki Sözleşmesi" uyarınca .. İcra  Müdürlüğünün ……..1. Bölge Tapu Sicil Müdürlüğüne yazdığı 22.06.2007 tarih 2005/...  Talimat sayılı yazısında " İhale olunan taşınmazın üzerindeki tüm takyidat ve şerhlerin  kaldırılarak eski malikin sicil kaydından terkini ile taşınmazın TEMLİK ALACAKLISI .......  SANAYİ TİCARET LİMİTED ŞİRKETİ adına tesciline ..." karar verildiğinin  ifade edildiği ve söz konusu İcra Müdürlüğü yazılarına istinaden ....... Sanayi Ticaret  Limited Şirketi adına tescilinin talep edildiği,  Gözlenmiştir.    Bilindiği üzere, Türk Medeni Kanununun 705. maddesi: "Taşınmaz mülkiyetinin  kazanılması tescille olur.  Miras, mahkeme kararı, cebri icra, işgal, kamulaştırma halleri ile kanunda öngörülen  diğer hallerde, mülkiyet tescilden önce kazanılır. Ancak, bu hallerde malikin tasarruf  işlemleri yapabilmesi, mülkiyetin tapu kütüğüne tescil edilmiş olmasına bağlıdır."   Aynı Kanunun 706. maddesi: "Taşınmaz mülkiyetinin devrini amaçlayan  sözleşmelerin geçerli olması, resmi şekilde düzenlenmiş bulunmalarına bağlıdır..."  hükümlerini içermektedir.  Ayrıca, Tapu Sicil Tüzüğünün 21/e maddesine göre, cebri icra veya ortaklığın  giderilmesi yoluyla yapılan satışlarda, taşınmaz malın kime ihale edildiğini belirten ve tescili  içeren ilgili merciin yazısı alıcı adına yapılacak tescil için yeterli olduğu belirtilmiştir.  Diğer taraftan, 2644 sayılı Tapu Kanununun 35. maddesi 2. fıkrasında: "...Yabancı  ülkelerde kendi ülkelerinin kanunlarına göre kurulan tüzel kişiliğe sahip ticaret şirketleri,  ancak özel kanun hükümleri çerçevesinde taşınmaz mülkiyeti ve taşınmazlar üzerinde sınırlı  ayni hak edinebilirler..." hükmü,  Aynı maddenin son fıkrasında " Bu madde hükümlerine aykırı edinilen veya kanunî  zorunluluk dışında edinim amacına aykırı kullanıldığı tespit edilen taşınmazlar ile sınırlı aynî  haklar, Maliye Bakanlığınca verilecek süre içerisinde maliki tarafından tasfiye edilmediği  takdirde tasfiye edilerek bedele çevrilir ve bedeli hak sahibine ödenir. " hükmü mevcuttur.  Konu ile ilgili olarak, Genel Müdürlüğümüz Yabancı İşler Dairesi Başkanlığından  alman ilgi (b) sayılı yazıda; Taşınmaz mal edinimi konusunda yabancı ülkelerde bu ülkelerin  kanunlarına göre kurulan tüzel kişiliğe haiz yabancı ticaret şirketleri Türkiye' de ancak özel  kanun hükümleri (2634 sayılı Turizmi Teşvik Kanunu, 4737 sayılı Endüstri Bölgeleri Kanunu  ve 6326 sayılı Petrol Kanunu) çerçevesinde taşınmaz edinebildiklerinden bu şirketlerin  taşınmaz edinimine ilişkin taleplerinin de özel kanun hükümlerine göre ilgili kurumlarından  temin edecekleri belgelerin uygunluğu kapsamında ilgili kurumlarca değerlendirileceği,  Bu itibarla, söz konusu hisselerin yapılan ihale sonucu merkezi İsviçre'de bulunan  yabancı tüzel kişiliğe haiz bir banka olan ........ ........ BANK.. adına  tescilinin mümkün görülmediği, ifade edilmiştir.  Bunun üzerine, konunun ilgi (c) sayılı yazımız ile Maliye Bakanlığına (Milli Emlak  Genel Müdürlüğü) intikal ettirilmesi sonucu, Maliye Bakanlığından (Milli Emlak Genel  Müdürlüğü) alınan ilgi (d) sayılı cevabi yazıda; Söz konusu taşınmazın, ........ ....... Bank  ... şirketinin " Tescil hakkının temliki sözleşmesi " düzenlenmek suretiyle Türk  şirketi olan .... Sanayi Ticaret Limited Şirketine devredilmekle tasfiyesinin  yapılmak istenildiği anlaşıldığından, "...yabancı banka tarafından Türk şirketine  devredilmekle 2644 sayılı Kanunun 35. maddesinin son fıkrasında sözü edilen tasfiye   işleminin gerçekleştiğinin düşünüldüğü.... " şeklindeki Bakanlığınız görüşüne katılmmakla  birlikte, hukukumuzda "Tescil Hakkının Temliki" işlemi mümkün bulunmadığından bu  taşınmazın tescil işleminin alıcı adı geçen banka adına yapılmasından sonra, taşınmazın Türk  Şirketine satışı suretiyle devir işleminin yapılması şekliyle tasfiye edilmesinin daha uygun  olacağının düşünüldüğü, bildirilmiştir.  Bilahare, Genel Müdürlüğümüzün ilgi (e) sayılı genelgesinde, 2644 sayılı Tapu  Kanununun 26. maddesinde mülkiyete ve mülkiyetten gayri ayni haklara müteallik resmi  senetlerin ancak Tapu Sicil Muhafızı veya memurları tarafından yapılması, musarrah  bulunması ve diğer taraftan icra dairelerince ihale edilip henüz müşteri namına tescil  olunmıyan bir gayrimenkule malik olan kimsenin mezkur gayrimenkulu icra memuru  huzurunda ahara devrü ferağ edebileceğine dair İcra ve İflas Kanununda bir güna kayıt hüküm  mevcut olmaması itibariyle cebri icra yoluyla, gayrimenkul iktisap eden kimsenin tescilden  evvel temliki tasarrufta bulunamayacağı belirtilmiştir.  Bu itibarla, 2644 sayılı Tapu Kanununun 35. maddesinin son fıkrasında düzenlenen  tasfiyeye ilişkin hüküm çerçevesinde, Medeni Kanunun 705. ve 706. maddeleri ile yukarıda  bahsi geçen genelgemiz ve Maliye Bakanlığının (Milli Emlak Genel Müdürlüğü) ilgi (d)  sayılı yazısı uyarınca hukukumuzda "Tescil Hakkının Temliki Sözleşmesi" suretiyle devir  işlemi mümkün bulunmadığından,... İcra Müdürlüğünün 10.05.2007 tarih 2005/....  Talimat sayılı cebri satış yazısı gereği anılan taşınmazın ihale alıcısı olan ve taşınmazın  mülkiyetini tescilden önce kazanan ............ ........... BANK.... adına tescilini  müteakip (bir sonraki yevmiyeli işlemle) taşınmazın Türk Şirketine devir işleminin satış  suretiyle yapılması şeklinde tasfiyenin gerçekleştirilmesi mümkündür.  Bilgilerinizi ve gereğini rica ederim.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0:00Z</dcterms:created>
  <dc:creator>Yunus Emre KAPUSUZ</dc:creator>
  <dc:description/>
  <dc:language>en-US</dc:language>
  <cp:lastModifiedBy>Yunus Emre KAPUSUZ</cp:lastModifiedBy>
  <dcterms:modified xsi:type="dcterms:W3CDTF">2013-01-22T10:50:00Z</dcterms:modified>
  <cp:revision>2</cp:revision>
  <dc:subject/>
  <dc:title/>
</cp:coreProperties>
</file>