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03.01/1-1924  </w:t>
      </w:r>
    </w:p>
    <w:p>
      <w:pPr>
        <w:pStyle w:val="Normal"/>
        <w:jc w:val="both"/>
        <w:rPr/>
      </w:pPr>
      <w:r>
        <w:rPr/>
        <w:t xml:space="preserve">Konu : Vesayet Kararı ve Hükmen Satış İşlemi.    </w:t>
      </w:r>
    </w:p>
    <w:p>
      <w:pPr>
        <w:pStyle w:val="Normal"/>
        <w:jc w:val="both"/>
        <w:rPr/>
      </w:pPr>
      <w:r>
        <w:rPr/>
        <w:t xml:space="preserve">TAPU VE KADASTRO …... BÖLGE MÜDÜRLÜĞÜ                                                                           </w:t>
      </w:r>
    </w:p>
    <w:p>
      <w:pPr>
        <w:pStyle w:val="Normal"/>
        <w:jc w:val="both"/>
        <w:rPr/>
      </w:pPr>
      <w:r>
        <w:rPr>
          <w:rFonts w:eastAsia="Calibri" w:cs="Calibri"/>
        </w:rPr>
        <w:t xml:space="preserve"> </w:t>
      </w:r>
      <w:r>
        <w:rPr/>
        <w:t xml:space="preserve">İlgi : a) 15/12/2011 tarihli ve B021TKG4078001-4159 sayılı yazı,  b) 27/12/2011 tarihli ve 26 numaralı Bölge İnceleme Kurulu Kararı,  c) 30/12/2011 tarihli ve B.09.1.TKG01060001-103.01/8487 sayılı yazınız ve eki.  </w:t>
      </w:r>
    </w:p>
    <w:p>
      <w:pPr>
        <w:pStyle w:val="Normal"/>
        <w:spacing w:before="0" w:after="200"/>
        <w:jc w:val="both"/>
        <w:rPr/>
      </w:pPr>
      <w:r>
        <w:rPr/>
        <w:t>İlgi (c) yazınızla; ......... İli, ....... İlçesi, ......... Köyü ..... ada 1,12, 13, 14, 15 ve 16  numaralı parsellerin 1/32' şer hissesinin ........ ......... adına kayıtlı olduğu, …….. 5. Sulh Hukuk Mahkemesi Satış Memurluğunca 25.11.2011 tarih ve 2011/293-1281 Esas ve Karar sayılı 5 adet yazısı ile kısıtlı olduğu anlaşılan ......... ....... adına kayıtlı ....... ada 1, 12, 13,14, 15 ve 16 numaralı parsellerdeki hisselerin ihale suretiyle ....... ......' ya ihale edildiği, ihalenin kesinleştiğinin bildirildiği ve ihale alıcısının ibraz edilen belgelerle söz konusu satış işleminin tescilini talep ettiği, ...... ......' a vesayet kararını veren ……. 5.  Sulh Hukuk Mahkemesine, ...... Tapu Müdürlüğünce satış kararının tesciline ilişkin talebin incelenmesi sırasında ilgili karardaki vesayet kararının kesinleşmemiş olması ve ayrıca kararın geçerliliğinin halen devam edip etmediği konularındaki tereddütleri içeren 08.12.2011 tarih ve 4116 sayılı yazının yazıldığı, ancak ilgili mahkemenin soru konusu edilen yazıya  cevap vermeyeceğinin ilgilisince belirtilmesi üzerine yazının gönderilmediği, bunun üzerine;pazarlıkla satış evraklarının Türk Medeni Kanununun Velayet, Vesayet Ve Miras Hükümlerinin Uygulanmasına İlişkin Tüzük' ün 27. maddesine göre yeterli olup olmadığı, vesayet kararının 4721 sayılı Türk Medeni Kanununun 425. maddesi ile 6100 sayılı Hukuk Muhakemeleri Kanununun 367. maddesine göre kesinleşip kesinleşmeyeceği yönünde  tereddütlerin ilgi (a) yazı ile Bölge Müdürlüğünüze soru konusu edildiği, ilgi (b) kararda; kısıtlıya ait hisselerin satışı için vesayet makamının gözetimi altında, hakim tarafından bu işle görevlendirilecek bir memur tarafından vasinin de hazır bulunduğu bir ihale ile taşınmazın pazarlık suretiyle satışının yapılması, yapılan ihaleye ait tutanağın hakim tarafından onaylanması, onaylanmış ihale tutanağı ile yine hakim tarafından taşınmazın ihale alacaklısı adına tescili için tapu müdürlüğüne yazı yazılması gerektiği, bu nedenle evrakların içinde eksik olan ihale tutanağının tasdikli suretinin alınması (Velayet, Vesayet Ve Miras Hükümlerinin Uygulanmasına İlişkin Tüzük' ün 27. maddesi) ile işlemin karşılanabileceğinin düşünüldüğü ve vesayet kararının kesinleşmesi (uygulamada kesinleşme şerhi olan veya  olmayan kararlarla işlem yapılabildiği) konusunda tereddüt olduğu ve uygulama birliğinin sağlanması için Genel Müdürlük' ten görüş istenmesi gerektiğine oybirliği ile karar verildiği ve Bölge Müdürlüğünüzün, vesayet kararının verildiği mahkemece kesinleştirilmesi gerektiği yönünde görüş bildirdiği anlaşılmıştır. Konuyla ilgili olarak dosyada yer alan bilgi ve belgelerin incelenmesiyle; Yukarıda anılan; ... ada l, 12, 13, 14, 15 ve 16 numaralı parsellerin TAKBİS' den alınan taşınmaz kayıtlarında, bu parsellerin beyanlar hanesinde; …… 5. Sulh Hukuk Mahkemesi Satış Memurluğunun 25.11.2011 tarih ve 2011/293 Esas ve ...../..... sayılı Kararı gereğince ..... ......' m hissesinin iptali ile ..... oğlu ....... ...... adına tescil kararına ilişkin 08.12.2011 tarihli ve ..... yevmiye numaralı belirtme bulunduğu, .... Tapu Müdürlüğünce, …….. 5. Sulh Hukuk Mahkemesine 08.12.2011 tarihli ve B021TKG4078001-/4116 sayılı, ....... ........ tarafından imzalanmış yazının  yazıldığı ve yazının alt kısmında "Aslım elden aldım 09.12.2011 ..... ........" yazılarak imzalandığı ancak ..... Tapu Müdürlüğünün ilgi (a) yazısında ilgilisi tarafından mahkeme tarafından yazıya cevap verilmeyeceğinin ifade edildiği ve bunun üzerine yazının mahkemeye gönderilmediği, Dosyada yer alan belgelerden, ……. 5. Sulh Hukuk Mahkemesinin ...../... Esas ve  ...../... Karar numaralı ve 22.01.2010 tarihli ..... ....... hakkındaki vesayet kararın,  …….. 5. Sulh Hukuk Mahkemesi Satış Memurluğunca yapılan söz konusu satış ile ilgili ...../... Esas ve ...../... Karar sayılı ve 22.09.2011 tarihli satış izni ve bu satış izin kararına dair denetim makamı olan …….. 8. Asliye Hukuk Mahkemesinin 2011/70 D. İş.Esas ve ....../.... Karar sayılı onay kararın ve ……. 5. Sulh Hukuk Mahkemesi tarafından ...... Tapu Müdürlüğüne yazılmış 6 adet (........ Köyü .... ada l, 12, 13, 14, 15 ve 16 numaralı parsellerdeki ..... .....'a ait 1/32 hisse ile ilgili) satışın tesciline ilişkin yazıların ibraz edildiği, anlaşılmıştır. Bilindiği üzere Tapu Sicili Tüzüğünün 21. maddesinin (f) bendinin; "Mahkeme kararına dayalı tescillerde, kesinleşmiş mahkeme kararı, aranır. " hükmü, 63. maddesinin; "Müdürlüğün, bir kişinin vesayet altına alındığına veya vesayetin kaldırıldığına dair mahkeme kararlarından yazılı olarak bilgisi olursa, durum taşınmaz malların kütüğünün beyanlar sütununa, tarih ve yevmiye numarası da gösterilerek yazılır." hükmü,  6100 sayılı Hukuk Muhakemeleri Kanunun 367. maddesinin 2. fıkrasının "Kişiler hukuku, aile hukuku ve taşınmaz mal ile ilgili ayni haklara ilişkin kararlar kesinleşmedikçe yerine getirilemez." hükmü, Türk Medeni Kanununun Velayet, Vesayet ve Miras Hükümlerinin Uygulanmasına İlişkin Tüzüğün 27. maddesinin 7. fıkrasının "Satış bedeli tamamen ödendikten sonra taşınır  mallar alıcısına teslim edilir. Taşınmazların alıcı adına tescili için hakim tarafından tapuya, ihale tutanağının onaylı bir örneği de eklenmek suretiyle tezkere yazılır. Bu tezkere, tapu siciline yapılacak tescilin hukuki sebebini oluşturur." hükmü, 6100 sayılı Hukuk Muhakemeleri Kanunun çekişmesiz yargı işleri başlıklı 382.maddesi; "(1) Çekişmesiz yargı, hukukun, mahkemelerce, aşağıdaki üç ölçütten birine veya birkaçına göre bu yargıya giren işlere uygulanmasıdır: a) İlgililer arasında uyuşmazlık olmayan hâller.  b) İlgililerin, ileri sürülebileceği herhangi bir hakkının bulunmadığı hâller.  c) Hâkimin resen harekete geçtiği hâller.  (2) Aşağıdaki işler çekişmesiz yargı işlerinden sayılır:  b) Aile hukukundaki çekişmesiz yargı işleri:  19) Vesayet işleri..." hükmü, Aynı Kanunun geçici 3. maddesinin; "(1) Bölge adliye mahkemelerinin, 26/9/2004 tarihli ve 5235 sayılı Adli Yargı İlk Derece Mahkemeleri ile Bölge Adliye Mahkemelerinin Kuruluş, Görev ve Yetkileri Hakkında Kanunun geçici 2 nci maddesi uyarınca ResmîGazete'de ilan edilecek göreve başlama tarihine kadar, 1086 sayılı Kanunun temyize ilişkin  yürürlükteki hükümlerinin uygulanmasına devam olunur..." hükmü,  Birlikte değerlendirildiğinde; Yukarıda yer alan kanun hükümleri uyarınca, tek taraflı işlemlerin çekişmesiz yargının konusunu oluşturduğu ve çekişmesiz yargıda verilen mahkeme kararlarının maddi anlamda kesin hüküm teşkil etmediği, çekişmesiz yargı kararlarının, kararı veren mahkeme tarafından,  kararın sonradan haksız görülmesi veya karar tarihinden sonra meydana gelen değişiklikler nedeniyle değiştirilebileceği,  Söz konusu satış işleminin tesciline ilişkin evraklar arasında yer alan ……. 5. Sulh Hukuk Mahkemesinin ....../.... Esas ve ....../.... Karar numaralı ve 22.01.2010 tarihli ...... ....... hakkındaki vesayet kararında kesinleşme şerhi bulunup bulunmaması hususu, talebin vesayet kararının tesciline yönelik değil vesayet kararma dayanılarak ve ilgili mahkeme tarafından yapılmış olan satış işleminin tesciline yönelik olduğundan ve bu anlamda vesayet  kararının kesinleşip kesinleşmediği konusunun; mahkemenin buna dayanarak satış kararı vermesi, satış kararının denetim makamınca onaylanması ve satış memurluğunca bu kararın uygulanarak yapılan satış aşamalarında değerlendirildiği ve değerlendirilmiş olması gerektiği düşünüldüğünde, Tapu Müdürlüğü olarak vesayet kararının kesinleşmiş olup olmaması hususunun sorgulanması doğru bir yaklaşım tarzı oluşturmamakta olup, Satış memurluğunca gerçekleştirilen satış sonrası, ihale alıcısının tescil için  başvurduğu evraklar arasında bulunan ihale tutanağı örneğinin sağ üst köşesinde tarih "Uygundur" ve altında "Hakim ….949" yazılarak imzalanmış olduğu ve bununla birlikte söz konusu evrakların fotokopi olması, bazı yerlerin okunaksız ve bazı yerlerin de silik olması nedeniyle ilgili Tapu Müdürlüğünün bu hususu mevzuat ve olağan uygulama kapsamında  yeniden değerlendirmesi gerektiği, Sonuç olarak; Türk Medeni Kanununun Velayet, Vesayet ve Miras Hükümlerinin Uygulanmasına İlişkin Tüzüğün 27. maddesinin 7. fıkrasının yukarıda anılan hükmü göz önüne alındığında, fıkrada geçen "Bu tezkere, tapu siciline yapılacak tescilin hukuki sebebini  oluşturur" ifadesinden tescilin dayanağının ve tescile esas belgenin tezkere olduğunun anlaşıldığı, bununla birlikte aynı fıkrada alıcı adına tescil için hakim tarafından tapuya, ihale tutanağının onaylı bir örneği de eklenerek tezkere yazılacağı belirtildiğinden, ihale tutanağı yönüyle tereddüt oluşması halinde konunun ilgili mahkemeye sorulması ve alınacak cevap  doğrultusunda işlemlere yön verilmesinin uygun olacağı, Bununla birlikte, konuya ilişkin olarak oluşan tereddütlerin giderilmesi için ..... Tapu Müdürlüğünce ……… 5. Sulh Hukuk Mahkemesine yazılan 08.12.2011 tarih ve 4116 sayılı yazının ilgilisine verilmesi ve ilgilisinin mahkemenin cevap vermeyeceğini söylemesi üzerine yazının gönderilmemiş olmasının idari işleyişe uygun olmadığı ve bundan böyle bu tür uygulamalara sebebiyet verilmemesi hususunda;  Bilgi ve gereğini rica ederim.    103.01/1-1924                                       06 Mart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46:00Z</dcterms:created>
  <dc:creator>Yunus Emre KAPUSUZ</dc:creator>
  <dc:description/>
  <dc:language>en-US</dc:language>
  <cp:lastModifiedBy>Yunus Emre KAPUSUZ</cp:lastModifiedBy>
  <dcterms:modified xsi:type="dcterms:W3CDTF">2013-01-22T10:46:00Z</dcterms:modified>
  <cp:revision>2</cp:revision>
  <dc:subject/>
  <dc:title/>
</cp:coreProperties>
</file>