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1/63-131  </w:t>
      </w:r>
    </w:p>
    <w:p>
      <w:pPr>
        <w:pStyle w:val="Normal"/>
        <w:jc w:val="both"/>
        <w:rPr/>
      </w:pPr>
      <w:r>
        <w:rPr/>
        <w:t xml:space="preserve">Konu : Vesayet altındaki kişiye ait  taşınmazın kat karşılığı satışı.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17/10/2007 tarih, B091TKG1040001-101/1898 sayılı yazınız.  </w:t>
      </w:r>
    </w:p>
    <w:p>
      <w:pPr>
        <w:pStyle w:val="Normal"/>
        <w:spacing w:before="0" w:after="200"/>
        <w:jc w:val="both"/>
        <w:rPr/>
      </w:pPr>
      <w:r>
        <w:rPr/>
        <w:t>İlgi yazınız ve eklerinin incelenmesinden; ....... İli, ......... İlçesi, ........ Mahallesi ....... ada 10 parsel 946,54 m2 miktarlı arsa vasıflı taşınmazın 247/2400 hissesi  ........ ....... ve geri kalan 2153/2400 hissesi de verasette iştirakli olarak ..... ......,  ....... ...... ve ........ ....... adlarına kayıtlı iken, ……. 4.Sulh Hukuk Mahkemesinin 17.10.2006 tarih, ......./...... Esas,....../...... sayılı Kararı ile ...... ........'e ...... ...... vasi tayin edildiği, Kayıt maliklerinin aralarında yapılan 01/05/2007 tarihli ve noterden tasdikli Kat Karşılığı İnşaat Sözleşmesine göre 4 üncü kat 9 nolu Bağımsız bölümün kısıtlı ...... .......'e kaldığının, ……. 4.Sulh Hukuk Mahkemesinin 25.06.2007 tarih ....../...... Esas, ....../..... sayılı Kararda, "......... İli, .......... Mahallesi ....... ada 10 nolu parselin hissedarı bulunan ...... ........'in hissesinin Kat Karşılığı İnşaat Sözleşmesi ve eki Teknik Şartnamenin Noter den tasdik edilmesi koşuluyla kısıtlının lehine olduğu ve yukarıda  belirtilen gayrimenkulun kat karşılığı inşaat sözleşmesi ile satılması için vasiye izin ve yetki verilmesine " şeklinde hüküm tesis edildiği ve söz konusu belgelere göre kat irtifakı kurularak söz konusu sözleşme gereği müteahhit'e kalan bağımsız bölümlerin peyderpey satışı talep edildiğinden ilgili tapu sicil müdürlüğünce vasiye verilen izin ve yetki kararına göre talebin karşılanmasında tereddüt edildiği gözlenmiştir. Bilindiği üzere, Türk Medeni Kanunun 444 üncü maddesi, "Taşınmazların satışı, vesayet makamının talimatı uyarınca ve ancak vesayet altındaki kişinin menfaati gerekli kıldığı hallerde mümkündür. Satış, vesayet makamının bu iş için görevlendireceği bir kişi tarafından vasi de hazır olduğu halde açık artırmayla yapılır ve ihale vesayet makamının onamasıyla tamam olur; onamaya ilişkin kararın ihale gününden başlayarak on gün içinde verilmesi gerekir. Ancak denetim makamı, istisnai olarak özel durumları, taşınmazın niteliğini veya değerinin azlığını göz önüne alarak pazarlıkla satışa da karar verebilir " hükmündedir 462/1 inci maddesi, "Taşınmazların alımı, satımı, rehnedilmesi ve bunlar üzerinde başka bir ayni hak kurulması. " hükmünde olup, Vesayet Makamının izninden sonra denetim makamının izni de 463 ncü maddede düzenlenmiştir. Kat İrtifakının kurulması 634 sayılı Kat Mülkiyeti Kanununun 14 üncü maddesinde düzenlenmiştir. Yapılan inceleme neticesinde ; .............. Tapu sicil Müdürlüğünden ilgililerince talep edilen Kat irtifakı tesisinin yerine getirilebilmesi için gerekli olan belgelerden …….. 4. Noterliğinden tasdikli 02.10.2007 tarih .......... sayılı liste beyanının tapu kütüğündeki malik hisseleri ile uyumunun olmadığı, tapu kütüğü üzerinde verasette iştirakli olarak kayıtlı olan hissenin sicil kaydında  olmadığı halde iştirak halinin bozulmak suretiyle malikler arasında hisselendirildiği, böyle bir hisselendirmenin ancak verasette iştirakin müşterek mülkiyete çevrildikten sonra yapılması gerekmekte olup, verasette iştirak olarak kayıtlı hissenin müşterek mülkiyete çevrilmesi için vasi ...... ......'in vesayeti altındaki ....... ........'in miras payının müşterek mülkiyete çevrilmesi için vesayet kararını veren vesayet makamından ayrıca izin almasına gerek bulunmamakta olduğundan Vasi ......... .........'in kendi adına asaleten, ....... ........ adına vasi sıfatıyla ve diğer iştirakçi ....... ........'in (veya vekilinin) katılımıyla verasette iştirakli payın müşterek mülkiyete çevrilmesi işleminin tamamlanması, ...... ........'in kendi adına asaleten, ...... ....... adına vesayeten ve ....... ......... adına vekaleten ve diğer hissedar ve aynı zamanda müteahhit firma sıfatıyla ...... ........ ile aralarında düzenledikleri ve noterlikçe onanmış 01/05/2007 tarihli kat karşılığı inşaat sözleşmesi vesayet makamı olan ……… 4. Sulh Hukuk Mahkemesinin 25/06/2007 tarih ve ....../......-...... esas ve karar sayılı kararı ile onanmış olduğundan ve vasi ile vesayet altındaki şahıs sözleşmenin aynı tarafı olmaları ve vesayet makamınca da bahsi geçen sözleşmenin aynen onaylanmış olması nedeniyle T.M.K.nun 426/2 nci maddesi uyarınca kayyum atanmasına ve T.M.K.nun 463/7 nci maddesi uyarınca Denetim makamının iznine de gerek bulunmamaktadır.  Vesayet makamınca da onanan kat karşılığı inşaat sözleşmesinde vesayet altında bulunan Feriha ……..' e (9) nolu bağımsız bölümün verileceği açıkça tespit edilmiş olması nedeniyle noterden yeniden düzenlenecek liste beyanında (9) nolu bağımsız bölümün kısıtlı ....... .......'e ait olması kaydıyla ve resmi senet düzenlenmek suretiyle kat irtifakı tesisi gerekmektedir.  Vesayet makamı sıfatıyla karar veren ………. 4. Sulh Hukuk Mahkemesinin 25/06/2007 tarih ...../.....-...... sayılı kararı ile kısıtlı ....... ........ adına vasi ....... .......'e verilen satış yetkisi T.M.K.nun 444 üncü ve 462 nci maddeleri uyarınca verilen satış yetkisi olmayıp, düzenlenen kat karşılığı inşaat sözleşmesi uyarınca müteahhite ait bağımsız bölümlerin müteahhite sözleşme gereğince satış suretiyle devrine yönelik yetki olup, bu durumun vesayet makamınca da onaylanmış olduğu anlaşılmaktadır. Bu çerçevede talebin karşılanması mümkün görülmekle birlikte, işlemi gerçekleştirecek Müdürlükçe tereddüdü gerektirir bir durumun tespiti veya bu yolda kanaat oluşturmaması halinde T.S.T. 23 üncü maddesi gereğince işlem yapılması gerekmektedir.  Bilgilerinizi ve bildiriş doğrultusunda işlemlere yön verilmesini rica ederim.     141/63-131                  10 Ocak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2:00Z</dcterms:created>
  <dc:creator>Yunus Emre KAPUSUZ</dc:creator>
  <dc:description/>
  <dc:language>en-US</dc:language>
  <cp:lastModifiedBy>Yunus Emre KAPUSUZ</cp:lastModifiedBy>
  <dcterms:modified xsi:type="dcterms:W3CDTF">2013-01-22T10:42:00Z</dcterms:modified>
  <cp:revision>2</cp:revision>
  <dc:subject/>
  <dc:title/>
</cp:coreProperties>
</file>