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1/61-4961  </w:t>
      </w:r>
    </w:p>
    <w:p>
      <w:pPr>
        <w:pStyle w:val="Normal"/>
        <w:jc w:val="both"/>
        <w:rPr/>
      </w:pPr>
      <w:r>
        <w:rPr/>
        <w:t xml:space="preserve">Konu : Vesayet altındaki kişinin taşınmaz malının satışı.    </w:t>
      </w:r>
    </w:p>
    <w:p>
      <w:pPr>
        <w:pStyle w:val="Normal"/>
        <w:jc w:val="both"/>
        <w:rPr/>
      </w:pPr>
      <w:r>
        <w:rPr/>
        <w:t xml:space="preserve">TAPU VE KADASTRO ….BÖLGE MÜDÜRLÜĞÜNE                                                                               </w:t>
      </w:r>
    </w:p>
    <w:p>
      <w:pPr>
        <w:pStyle w:val="Normal"/>
        <w:jc w:val="both"/>
        <w:rPr/>
      </w:pPr>
      <w:r>
        <w:rPr>
          <w:rFonts w:eastAsia="Calibri" w:cs="Calibri"/>
        </w:rPr>
        <w:t xml:space="preserve">  </w:t>
      </w:r>
      <w:r>
        <w:rPr/>
        <w:t xml:space="preserve">İlgi: 19.07.2007 tarih B.09.1.TKG.1030001-103.01/6328 sayılı yazı. </w:t>
      </w:r>
    </w:p>
    <w:p>
      <w:pPr>
        <w:pStyle w:val="Normal"/>
        <w:spacing w:before="0" w:after="200"/>
        <w:jc w:val="both"/>
        <w:rPr/>
      </w:pPr>
      <w:r>
        <w:rPr>
          <w:rFonts w:eastAsia="Calibri" w:cs="Calibri"/>
        </w:rPr>
        <w:t xml:space="preserve"> </w:t>
      </w:r>
      <w:r>
        <w:rPr/>
        <w:t>İlgi yazı ve eklerinin incelenmesi neticesinde;  ................ ilçesi ............... mevkiinde bulunan ...... ada 4 parsel sayılı taşınmazın 165/3924 hissesinin maliki 1956 doğumlu ......... .........'nun ……. 16.Sulh Hukuk Mahkemesi tarafından verilen 07.11.1999 tarih, ...../.....-...... esas-karar sayılı kesinleşmiş mahkeme kararına istinaden annesi ....... ........'nun velayeti altına konulmasına ve söz konusu velayet kararında "velinin mahcurun taşınmazının bağışlanması, vakfedilmesi yada üçüncü bir kişinin borcu için ipotek edilmesi konuları hariç velayet hakkından  kaynaklanan diğer tüm tasarrufları herhangi bir koşula yada hakim iznine muhtaç bulunmaksızın yerine getirmekte ve mahcuru temsil etmekte serbest ve yetkili olduğuna" karar verildiği, ....... ........'nun da iş bu taşınmazın satışı için …….. 4.Noterliğinden velayeten hareketle vermiş olduğu 30.05.2007 tarih ........ sayılı vekaletname ile Av. ....... .......'yi vekil tayin ettiği , yapılacak satış işleminde velayet hakkı ile vesayet hakkı uygulamalarından hangisinin uygulanacağı hususunda tereddüt hasıl olduğu gözlemlenmiş olup, buna göre; 4721 sayılı Türk Medeni Kanununun 419/3.maddesi "Kısıtlanan ergin çocuklar kural olarak vesayet altına alınmayıp velayet altında bırakılırlar" hükmüne haiz olduğundan ,ve 2002/7 sayılı Genelgemizde velayet hakkına haiz kişilerin bu haklarını kullanırken vasilerin vesayet makamının iznine tabi olduklarına ilişkin hüküm uygulanmayacak velayet hakkının kullanımında ve çocuk mallarına ilişkin tasarrufi işlemlerde M.K.'nun 327 ve 356. maddeleri  ile 345. maddesindeki hükümler dışında hakim izni aranmayacağı belirtilmiştir.Ancak 4721 sayılı Türk Medeni Kanununun velayetin kaldırılmasına ilişkin 348.maddesinde "Çocuğun korunmasına ilişkin diğer önlemlerden sonuç alınamaz ya da bu önlemlerin yetersiz olacağı  önceden anlaşılırsa, hakim aşağıdaki hallerde velayetin kaldırılmasına karar verir: 1. Ana ve babanın deneyimsizliği, hastalığı, başka bir yerde bulunması veya benzeri sebeplerden biriyle velayet görevini yerine getirememesi.  2. Ana ve babanın çocuğa yeterli ilgiyi göstermemesi veya ona karşı yükümlülüklerini ağır biçimde savsaklaması. Velayet ana ve babanın her ikisinden kaldırılırsa çocuğa bir vasi atanır." Hükümlerine yer verilmiştir.  Bu nedenle, kısıtlı ........ .........adına velayeten hareketle annesi ........  .........'nun verdiği vekalet ile talep edilen satış işleminin, velayet altındaki kısıtlı içinde geçerli olduğu düşünülen Türk Medeni Kanununun Velayetin Kaldırılmasına ilişkin 348. maddesi kapsamında, 1999 yılında verilen velayet hakkının Türk Medeni Kanununun 456 ve 480. maddeleri uyarınca devam edip etmediğinin ve ....... ........'nun kısıtlılık halinin sürüp sürmediğinin tespitini müteakip yukarıda bahsedilen velayet kararına istinaden kısıtlı ...... ........adına velayeten hareketle annesi ....... ..........'nun verdiği vekalet ile (Vekaletnamede yapılacak satış işleminin Medeni Kanunun 327 ve 356.  maddeleri kapsamı dışında olduğu belirtildiğinden) talep edilen satış işleminin, vekil tarafından 4721 sayılı Türk Medeni Kanununun 327, 356, maddelerindeki amaca ilişkin olmadığının beyan edilmesi ile velayet hükümleri uyarınca, hakim iznine ihtiyaç bulunmadan yerine getirilmesi gerekmektedir.  Bilgilerinizi ve bildiriş doğrultusunda işleme yön verilmesinin teminim rica ederim.    141/61-4961                   24 Aralık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0:00Z</dcterms:created>
  <dc:creator>Yunus Emre KAPUSUZ</dc:creator>
  <dc:description/>
  <dc:language>en-US</dc:language>
  <cp:lastModifiedBy>Yunus Emre KAPUSUZ</cp:lastModifiedBy>
  <dcterms:modified xsi:type="dcterms:W3CDTF">2013-01-22T10:40:00Z</dcterms:modified>
  <cp:revision>2</cp:revision>
  <dc:subject/>
  <dc:title/>
</cp:coreProperties>
</file>