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1/64-981  </w:t>
      </w:r>
    </w:p>
    <w:p>
      <w:pPr>
        <w:pStyle w:val="Normal"/>
        <w:jc w:val="both"/>
        <w:rPr/>
      </w:pPr>
      <w:r>
        <w:rPr/>
        <w:t xml:space="preserve">Konu : Velayeten verilen vekaletname  ile talep olunan satış işlemi hk.    </w:t>
      </w:r>
    </w:p>
    <w:p>
      <w:pPr>
        <w:pStyle w:val="Normal"/>
        <w:jc w:val="both"/>
        <w:rPr/>
      </w:pPr>
      <w:r>
        <w:rPr/>
        <w:t xml:space="preserve">TÜRKİYE NOTERLER BİRLİĞİNE   </w:t>
      </w:r>
    </w:p>
    <w:p>
      <w:pPr>
        <w:pStyle w:val="Normal"/>
        <w:jc w:val="both"/>
        <w:rPr/>
      </w:pPr>
      <w:r>
        <w:rPr>
          <w:rFonts w:eastAsia="Calibri" w:cs="Calibri"/>
        </w:rPr>
        <w:t xml:space="preserve"> </w:t>
      </w:r>
      <w:r>
        <w:rPr/>
        <w:t xml:space="preserve">İlgi: a) 10.12.2007 tarih Hukuk 3042-24866 sayılı yazı.  b) 12.05.2008 tarih B.03.0.HİG.0.00.00.01-647-03-02-13/10983 sayılı yazı.  c) 11.06.2002 tarih ve 2002/7 sayılı Genelge. </w:t>
      </w:r>
    </w:p>
    <w:p>
      <w:pPr>
        <w:pStyle w:val="Normal"/>
        <w:spacing w:before="0" w:after="200"/>
        <w:jc w:val="both"/>
        <w:rPr/>
      </w:pPr>
      <w:r>
        <w:rPr>
          <w:rFonts w:eastAsia="Calibri" w:cs="Calibri"/>
        </w:rPr>
        <w:t xml:space="preserve"> </w:t>
      </w:r>
      <w:r>
        <w:rPr/>
        <w:t>İlgi (a) yazınız incelendi.  Bilindiği üzere, Genel Müdürlüğümüzün ilgi (c) genelgesinde "Velayet ve Çocuk Malları" başlıklı 3. bölümünde; " ... M.K. nün 327 ve 356 nci maddeleri uyarınca çocuk mallarının sarfına ilişkin tasarrufl işlemlerde hakim izninin alınması zorunlu olduğundan, çocuk mallarına ilişkin tasarrufl işlemlerde velayet hakkını kullananların yapılacak işlemin M.K. 327 ve 356 inci maddelerindeki amaca ilişkin olmadığı beyan edilmiş ise, buna ilişkin  beyanlarının yazılı olarak alınması gerekir... " şeklinde ifade edilmiştir.  Ayrıca ilgi (a) yazınız Adalet Bakanlığı Hukuk İşleri Genel Müdürlüğüne intikal  ettirilmiş olup, cevaben alınan ilgi (b) yazıda; "...Türkiye Noterler Birliği Başkanlığına hitaben yazmış olduğumuz 03.06.2002.tarih ve 12571 sayılı yazımızda da belirtildiği gibi Türk Medeni Kanununun 327.maddesi ve  356.maddesinde, çocuğun bakımı, yetiştirilmesi ve eğitimi için zorunluluk bulunduğu takdirde velinin çocuğun mallarından sarfedebilmesi için hakimin izni gerekli görülmüş olup, velinin çocuğun mallarım, bakımı, eğitimi ve yetiştirilmesi için satma amacını belirtmediği sürece noterlerin bu satış işlemi ile ilgili vekaletnamenin düzenlenmesi sırasında veliden bir mahkeme kararı getirmesini talep etmeleri gerekmeyecektir.  Anılan Kanunun 363.maddesinde yasaya aykırı olarak yapılacak harcamalardan dolayı ana ve babanın sorumluluğu ayrıca düzenlenmiş olup, veli ile çocuk, vekil ile müvekkil arasındaki ilişki ve sorumlulukların ilgili kanunlarda hüküm altına alınmış olması nedeniyle, usulüne uygun düzenlenmiş vekaletname ile ayrıca herhangi bir beyana gerek duyulmaksızın talep edilen satış işleminin yerine getirilmesi gerektiği düşünülmektedir." denilmektedir.  Bilindiği üzere, Borçlar Kanunun 386. maddesi; " Vekalet, bir akittir ki onunla vekil, mukavele dairesinde kendisine tahmil olunan işin idaresini veya takabbül eylediği hizmetin ifasını iltizam eyler..." hükmündedir  Buna göre, konu hakkında görüşüne başvurduğumuz Hukuk İşleri Genel  Müdürlüğünün ilgi (b) yazısı uyarınca ve vekalet müessesesinin karşılıklı güven ilkesine dayanması ve konunun müvekkil ile vekil arasında bir iç münasebet olması, ana ve babanın sorumluluğunun Türk Medeni Kanununda açıkça düzenlenmesi, veli ile çocuk, vekil ile müvekkil arasındaki ilişki ve sorumlulukların ilgili kanunlarla hüküm altına alınmış olması nedenleriyle, velayeten, verilen vekaletnamelerde " yapılacak işlemin 4721 sayılı Türk  Medeni Kanunun 327 ve 356 inci maddelerindeki amaca ilişkin olmadığı " ibaresinin aranılmadan, talep edilen satış işlemlerinin vekil tarafından "yapılacak işlemin 4721 sayılı Türk Medeni Kanunun 327 ve 356 inci maddelerindeki amaca ilişkin olmadığı" yönünde beyan edilmesi halinde yerine getirilmesi mümkündür.  Bilgilerinizi arz ederim.    141/64-981                                    02 Mart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9:00Z</dcterms:created>
  <dc:creator>Yunus Emre KAPUSUZ</dc:creator>
  <dc:description/>
  <dc:language>en-US</dc:language>
  <cp:lastModifiedBy>Yunus Emre KAPUSUZ</cp:lastModifiedBy>
  <dcterms:modified xsi:type="dcterms:W3CDTF">2013-01-22T10:39:00Z</dcterms:modified>
  <cp:revision>2</cp:revision>
  <dc:subject/>
  <dc:title/>
</cp:coreProperties>
</file>