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Q100001-141/38-2801  </w:t>
      </w:r>
    </w:p>
    <w:p>
      <w:pPr>
        <w:pStyle w:val="Normal"/>
        <w:jc w:val="both"/>
        <w:rPr/>
      </w:pPr>
      <w:r>
        <w:rPr/>
        <w:t xml:space="preserve">Konu : Velayeten verilen vekaletname  İle talep olunan satış işlemi.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İlgi :a) 09/06/2006 tarih ve B.09.1.TKG1010001-103.01/1026 sayılı yazınız.  o b)l 1/06/2002 tarih ve 2002/7 sayılı genelge.  </w:t>
      </w:r>
    </w:p>
    <w:p>
      <w:pPr>
        <w:pStyle w:val="Normal"/>
        <w:spacing w:before="0" w:after="200"/>
        <w:jc w:val="both"/>
        <w:rPr/>
      </w:pPr>
      <w:r>
        <w:rPr/>
        <w:t>İlgi (a) sayılı yazınız ile; ......... ilçesi ............... Mahallesi .......... ada 18 parseli  teşkil eden 4987m2 miktarındaki Kargir İşhanı üzerindeki ana taşınmaz üzerine tesis edilen kat mülkiyeti uyarınca, 18/4987 arsa payına isabet eden "Büro" vasıflı l'inci kat (136)numaralı bağımsız bölümün hisseleri nispetinde verasette iştirak olarak ..... ......., ....... ......., ..... ......, ....... ....... ve ....... ....... adlarına kayıtlı bulunan(l/4) hissenin tamamının satışı talebinde bulunulduğu,  Kayıt maliklerinden ...... .......'in reşit olmaması nedeni ile Annesi ...... ......'ın oğlu ....... .........'e velayeten hareketle tanzim ettirdiği ……. 12.Noterliğinden verilme 06.04.2006 tarih ve ......... sayılı vekaletnameye istinaden yetkili kıldığı vekili ......... ..........in satış talebinde bulunduğu;Ancak verilen vekaletnamede vekalet veren ........ ........'in annesi ........ .........'ın, talep edilen satış işleminin Medeni Kanunun 327 ve 356'ncı maddelerindeki amaca ilişkin olmadığı yönünde bir ifade kullanmadığı;Bu nedenle vekilin kendisine verilen yetkiler çerçevesinde "Talep olunan satış işlemi M.K 327 ve 356'ncı maddelerindeki amaca ilişkin değildir." Şeklindeki beyanı verip  veremeyeceğinin soru konusu yapıldığı anlaşılmaktadır. Yapılan inceleme ve araştırma neticesinde:İlgi(b) sayılı genelgenin IH'üncü bölümü "Velayet-Çocuk Mallan" bölümünde "M.K.nun 327 ve 356'ncı maddeleri uyarınca çocuk mallarının sarfina ilişkin tasarruf! işlemlerde hakim izninin alınması zorunlu olduğundan, çocuk mallarına ilişkin tasamın* işlemlerde velayet hakkını kullananların yapılacak işlemin M.K. 327 ve 356'ncı maddelerindeki amaca ilişkin olmadığı beyan edilmiş ise, buna ilişkin  beyanlarının yazılı olarak alınması gerekir."hükmündedir.  Bu nedenle velayet altındaki çocuğun mallarının sarfina ilişkin olarak yukarıdaki genelgeden de anlaşılacağı üzere bu beyanın yazılı olarak verilmesi gerekir.Ancak konumuzda; velayet altındaki çocuğun sahip olduğu gayrimenkulun satış işlemi velisi tarafından verilen vekaletnameye istinaden vekil tarafindan yapılacağından ve vekaletnamede verilen satış yetkisinin "M.K. 327 ve 356'ncı maddelerindeki amaca ilişkin olmadığı" yönünde bir belirtmenin bulunmadığı görülmüştür .Borçlar Kanununun 386'ncı maddesinde  "vekalet bir akittir ki onunla vekil mukavele dairesinde kendisine tahmil olunan işin idaresini veya tekabül eylediği hizmetin ifasını iltizam eyler" denilmiştir.Bu nedenlerle vekil ancak kendisine vekaletname ile tanınan yetkiler çerçevesindeki işlemleri yapabilir. ......... ............'in reşit olmaması nedeni ile Annesi ......... .........'m oğlu ....... .........'e velayeten hareketle tanzim ettirdiği …… 12.Noterliğinden verilme 06.04.2006 tarih ve ......... sayılı vekaletnamede "M.K. 327 ve 356'ncı maddelerindeki amaca ilişkin olmadığ yönündeki beyanı vermeye yetkisi olmadığından; ya bu beyanı  vermeye yetkili kıldığı yeni bir vekaletname yada bahsi geçen vekaletnamesine ek olarak "M.K. 327 ve 356'ncı maddelerindeki amaca ilişkin olmadığTyönünde noterlik kanalı ile ek bir muvafakatname vermesi halinde satış talebinin karşılanabileceği;Aksi halde vekaletnamenin bu hali ile satış işleminin yapılamayacağı anlaşılmıştır.  Bilgilerinizi ve bildiriş doğrultusunda işleme yön verilmesini rica ederim.    141/38-2801                        08 Ağustos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8:00Z</dcterms:created>
  <dc:creator>Yunus Emre KAPUSUZ</dc:creator>
  <dc:description/>
  <dc:language>en-US</dc:language>
  <cp:lastModifiedBy>Yunus Emre KAPUSUZ</cp:lastModifiedBy>
  <dcterms:modified xsi:type="dcterms:W3CDTF">2013-01-22T10:38:00Z</dcterms:modified>
  <cp:revision>2</cp:revision>
  <dc:subject/>
  <dc:title/>
</cp:coreProperties>
</file>