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C.  </w:t>
      </w:r>
    </w:p>
    <w:p>
      <w:pPr>
        <w:pStyle w:val="Normal"/>
        <w:jc w:val="both"/>
        <w:rPr/>
      </w:pPr>
      <w:r>
        <w:rPr/>
        <w:t xml:space="preserve">BAYINDIRLIK VE İSKAN BAKANLIĞI  </w:t>
      </w:r>
    </w:p>
    <w:p>
      <w:pPr>
        <w:pStyle w:val="Normal"/>
        <w:jc w:val="both"/>
        <w:rPr/>
      </w:pPr>
      <w:r>
        <w:rPr/>
        <w:t xml:space="preserve">Tapu ve Kadastro Genel Müdürlüğü </w:t>
      </w:r>
    </w:p>
    <w:p>
      <w:pPr>
        <w:pStyle w:val="Normal"/>
        <w:jc w:val="both"/>
        <w:rPr/>
      </w:pPr>
      <w:r>
        <w:rPr/>
        <w:t xml:space="preserve">Tasarruf işlemleri Dairesi Başkanlığı  </w:t>
      </w:r>
    </w:p>
    <w:p>
      <w:pPr>
        <w:pStyle w:val="Normal"/>
        <w:jc w:val="both"/>
        <w:rPr/>
      </w:pPr>
      <w:r>
        <w:rPr/>
        <w:t xml:space="preserve">Sayı   :B.09.1.TKG0100001-141/64- 7(57 </w:t>
      </w:r>
    </w:p>
    <w:p>
      <w:pPr>
        <w:pStyle w:val="Normal"/>
        <w:jc w:val="both"/>
        <w:rPr/>
      </w:pPr>
      <w:r>
        <w:rPr/>
        <w:t xml:space="preserve">Konu : Velayetetı verilen vekaletname ile talep olunan satış işlemi hk.  </w:t>
      </w:r>
    </w:p>
    <w:p>
      <w:pPr>
        <w:pStyle w:val="Normal"/>
        <w:jc w:val="both"/>
        <w:rPr/>
      </w:pPr>
      <w:r>
        <w:rPr/>
        <w:t xml:space="preserve">TÜRKİYE NOTERLER BİRLİĞİNE </w:t>
      </w:r>
    </w:p>
    <w:p>
      <w:pPr>
        <w:pStyle w:val="Normal"/>
        <w:jc w:val="both"/>
        <w:rPr/>
      </w:pPr>
      <w:r>
        <w:rPr>
          <w:rFonts w:eastAsia="Calibri" w:cs="Calibri"/>
        </w:rPr>
        <w:t xml:space="preserve"> </w:t>
      </w:r>
      <w:r>
        <w:rPr/>
        <w:t xml:space="preserve">İlgi: a) 10.12.2007 tarih Hukuk 3042-24866 sayılı yazı.  b) 12.05.2008 tarih B.03.0.HİG.0.00.00.01-647-03-02-13/10983 sayılı yazı.  c) 11.06.2002 tarih ve 2002/7 sayılı Genelge. </w:t>
      </w:r>
    </w:p>
    <w:p>
      <w:pPr>
        <w:pStyle w:val="Normal"/>
        <w:jc w:val="both"/>
        <w:rPr/>
      </w:pPr>
      <w:r>
        <w:rPr>
          <w:rFonts w:eastAsia="Calibri" w:cs="Calibri"/>
        </w:rPr>
        <w:t xml:space="preserve"> </w:t>
      </w:r>
      <w:r>
        <w:rPr/>
        <w:t xml:space="preserve">İlgi (a) yazınız incelendi.  Bilindiği üzere, Genel Müdürlüğümüzün ilgi (c) genelgesinde "Velayet ve Çocuk Malları" başlıklı 3, bölümünde; " ... M.K. mm 327 ve 356 nci maddeleri uyarınca çocuk mallarının sarfına ilişkin tasarrufı işlemlerde hakim izninin alınması zorunlu olduğundan, çocuk mallarına ilişkin tasarrufı işlemlerde velayet hakkım kullananların yapılacak İşlemin M.K. 327 ve 356 inci maddelerindeki amaca ilişkin olmadığı beyan edilmiş ise, buna ilişkin beyanlarının yazılı olarak alınması gerekir... " şeklinde İfade edilmiştir.  Aynca ilgi (a) yazınız Adalet Bakanlığı Hukuk İşleri Genel Müdürlüğüne intikal ettirilmiş olup, cevaben alınan ilgi (b) yazıda;  "...Türkiye Noterler Birliği Başkanlığına hitaben yazmış olduğumuz 03.06.2002.tarih ve 12571 sayılı yazımızda da belirtildiği gibi Türk Medeni Kanununun 327.maddesi ve 356.maddesinde, çocuğun bakımı, yetiştirilmesi ve eğitimi için zorunluluk bulunduğu takdirde velinin çocuğun mallarından sarfedebilmesi için hakimin izni gerekli görülmüş olup, velinin çocuğun mallarını, bakımı, eğitimi ve yetiştirilmesi için satma amacını belirtmediği sürece noterlerin bu satış işlemi ile ilgili vekaletnamenin düzenlenmesi sırasında veliden bir mahkeme karan getirmesini talep etmeleri gerekmeyecektir.  Anılan Kanunun 363 .maddesinde yasaya aykırı olarak yapılacak harcamalardan dolayı ana ve babanın sorumluluğu ayrıca düzenlenmiş olup, veli ile çocuk, vekil ile müvekkil arasındaki İlişki ve sorumlulukların İlgili kanunlarda hüküm altına alınmış olması nedeniyle, usulüne uygun düzenlenmiş vekaletname ile aynca herhangi bir beyana gerek duyulmaksızm talep edilen satış işleminin yerine getirilmesi gerektiği düşünülmektedir." denilmektedir.  Bilindiği üzere, Borçlar Kanunun 386. maddesi; " Vekalet, bir akittir ki onunla vekil, mukavele dairesinde kendisine tahmil olunan işin idaresini veya takabbül eylediği hizmetin ifasını iltizam eyler..." hükmündedir     Buna göre, konu hakkında görüşüne başvurduğumuz Hukuk İşleri Genel Müdürlüğünün ilgi (b) yazısı uyarınca ve vekalet müessesesinin karşılıklı güven ilkesine dayanması ve konunun müvekkil ile vekil arasında bir iç münasebet olması, ana ve babanın sorumluluğunun Türk Medeni Kanununda açıkça düzenlenmesi, veli ile çocuk, vekil ile müvekkil arasındaki ilişki ve sorumlulukların ilgili kanunlarla hüküm altına alınmış olması nedenleriyle,, velayeten, verilen vekaletnamelerde " yapılacak işlemin ' 4721 sayılı Türk Medeni Kanunun 327 ve 356 inci maddelerindeki amaca ilişkin olmadığı " İbaresinin aranılmadan, talep edilen satış işlemlerinin vekil tarafından "yapılacak işlemin 4721 sayılı Türk Medeni Kanunun 327 ve 356 mcı maddelerindeki amaca ilişkin olmadığı" yönünde beyan edilmesi halinde yerine getirilmesi mümkündür.  Bilgilerinizi arz ederim.     </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37:00Z</dcterms:created>
  <dc:creator>Yunus Emre KAPUSUZ</dc:creator>
  <dc:description/>
  <dc:language>en-US</dc:language>
  <cp:lastModifiedBy>Yunus Emre KAPUSUZ</cp:lastModifiedBy>
  <dcterms:modified xsi:type="dcterms:W3CDTF">2013-01-22T10:37:00Z</dcterms:modified>
  <cp:revision>2</cp:revision>
  <dc:subject/>
  <dc:title/>
</cp:coreProperties>
</file>