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yı :B.09.1.TKG0100001-141/55-147  </w:t>
      </w:r>
    </w:p>
    <w:p>
      <w:pPr>
        <w:pStyle w:val="Normal"/>
        <w:rPr/>
      </w:pPr>
      <w:r>
        <w:rPr/>
        <w:t xml:space="preserve">Konu : Velayet    </w:t>
      </w:r>
    </w:p>
    <w:p>
      <w:pPr>
        <w:pStyle w:val="Normal"/>
        <w:rPr/>
      </w:pPr>
      <w:r>
        <w:rPr/>
        <w:t xml:space="preserve">TAPU VE KADASTRO XXII. BÖLGE MÜDÜRLÜĞÜNE                                                                                </w:t>
      </w:r>
    </w:p>
    <w:p>
      <w:pPr>
        <w:pStyle w:val="Normal"/>
        <w:rPr/>
      </w:pPr>
      <w:r>
        <w:rPr/>
        <w:t xml:space="preserve">İlgi: 26/11/2004 tarih, B.09.1.TKG01220001-141/1552 sayılı yazınız. </w:t>
      </w:r>
    </w:p>
    <w:p>
      <w:pPr>
        <w:pStyle w:val="Normal"/>
        <w:spacing w:before="0" w:after="200"/>
        <w:jc w:val="both"/>
        <w:rPr/>
      </w:pPr>
      <w:r>
        <w:rPr>
          <w:rFonts w:eastAsia="Calibri" w:cs="Calibri"/>
        </w:rPr>
        <w:t xml:space="preserve"> </w:t>
      </w:r>
      <w:r>
        <w:rPr/>
        <w:t>İlgi yazınız ve eklerinin incelenmesinden; ......... İlçesi, ......... Köyü nüfusuna kayıtlı, ........ ve ....... kızı, 1976 doğumlu ....... ......'un, hastalığı sebebi ile …… 3. Sulh Hukuk Mahkemesinin 16/Temmuz/2004 tarih, ....../...... Esas, ....../...... Karar sayılı kararı ile, Medeni Kanunun 405 inci maddesi gereğince hacir altına alınmasına, annesi ........ .......'ün vasi tayin edilmesine ve aynı kanunun 419 uncu maddesi gereğince de annesinin velayeti altına  konulmasına karar verildiği, Bu kere, ...... ........'ün kendi adına asaleten kızı ....... .......'a vesayeten …… 46. Noterinden vermiş olduğu 27/Ağustos/2004 tarih, ......... sayılı vekaletnameye istinaden vekili ...... .......'nun, ..... .........'a dedesinden intikalen gelen hisselerinin satışı için ......... Tapu Sicil Müdürlüğüne talepte bulunduğu, Ancak, ilgili tapu sicil müdürlüğünce talebin karşılanması sırasında velayet veya vesayet hükümlerinden hangisinin uygulanacağı hususunda tereddüte düşüldüğü, Gözlenmiştir.  Bilindiği üzere, 2002/7 sayılı genelgemizde, velayet hakkına haiz kişilerin bu haklarını kullanırken, vasilerin vesayet makamının iznine tabi olduklarına ilişkin hüküm uygulanmayacak, velayet hakkının kullanımında ve çocuk mallarına ilişkin tasarrufi işlemlerde Medeni Kanunun 327 ve 356 inci maddeleri ile 345 inci maddesindeki hükümler dışında hakim izni aranmayacağı belirtilmiştir.  Bu nedenle;...... ........ tarafından kendi adına asaleten ...... ......... adına vasisi  sıfatıyla verilen ve ……46. Noterliğince tanzim edilen 27/Ağustos/2004 tarih, .......... yevmiyeli ve kaletnameye istinaden başkaca bir sakınca bulunmaması halinde ve vekil tarafından 4721 sayılı Türk Medeni Kanununun 327, 356 ve 345 inci maddelerindeki amaca ilişkin olmadığının beyan edilmesi halinde, söz konusu satış talebinin hakim izni aranmaksızın  karşılanması mümkündür.  Bilgilerinizi ve bildiriş doğrultusunda işleme yön verilmesinin teminini rica ederim.    141/55-147                                         17 Ocak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34:00Z</dcterms:created>
  <dc:creator>Yunus Emre KAPUSUZ</dc:creator>
  <dc:description/>
  <dc:language>en-US</dc:language>
  <cp:lastModifiedBy>Yunus Emre KAPUSUZ</cp:lastModifiedBy>
  <dcterms:modified xsi:type="dcterms:W3CDTF">2013-01-22T10:34:00Z</dcterms:modified>
  <cp:revision>2</cp:revision>
  <dc:subject/>
  <dc:title/>
</cp:coreProperties>
</file>