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41/49-2694  </w:t>
      </w:r>
    </w:p>
    <w:p>
      <w:pPr>
        <w:pStyle w:val="Normal"/>
        <w:rPr/>
      </w:pPr>
      <w:r>
        <w:rPr/>
        <w:t xml:space="preserve">Konu: Velayet-Çocuk Malları    </w:t>
      </w:r>
    </w:p>
    <w:p>
      <w:pPr>
        <w:pStyle w:val="Normal"/>
        <w:rPr/>
      </w:pPr>
      <w:r>
        <w:rPr/>
        <w:t xml:space="preserve">TÜRKİYE NOTERLER BİRLİĞİNE    </w:t>
      </w:r>
    </w:p>
    <w:p>
      <w:pPr>
        <w:pStyle w:val="Normal"/>
        <w:rPr/>
      </w:pPr>
      <w:r>
        <w:rPr/>
        <w:t xml:space="preserve">İLGİ: a) 10/Haziran/2003 tarih, B030HİGOOOOOO-1-33/11972 sayılı yazı.  b) 11/Haziran/2002 tarih, 2002/7 nolu genelgemiz.  </w:t>
      </w:r>
    </w:p>
    <w:p>
      <w:pPr>
        <w:pStyle w:val="Normal"/>
        <w:spacing w:before="0" w:after="200"/>
        <w:jc w:val="both"/>
        <w:rPr/>
      </w:pPr>
      <w:r>
        <w:rPr/>
        <w:t>Adalet Bakanlığı, Hukuk İşleri Genel Müdürlüğünden alınan ilgi (a) yazıdan; Birliğinizin 22/Mayıs/2003 tarih, Hukuk 1385-7332 sayılı yazısı ile, velilerin velayetleri altındaki küçüklere ait taşınmazlara! satışı sırasında, bir kısım tapu sicil müdürlüklerince ilgi (b) genelgemize aykın olarak, M.K. 327 ve 356 inci maddelerinde hükme bağlanan amaca yönelik olmadığına ilişkin noter  tarafından düzenlenmiş beyanname-taahhütname başlıklı bir belge talep ettikleri, buna dair beyanı kendileri yazılı olarak almakla yetinmedikleri, böylelikle ilgililere ek bir külfet yüklediklerinin bildirildiği, gözlenmiştir.  Bilindiği üzere; ilgi (b) genelgemizin "VELAYET-ÇOCUK MALLARI" başlıklı III.  bölümünün 2 inci paragrafı ile "Ancak, M.K. nün 327 ve 356 ncı maddeleri uyannca çocuk mallarının sarfına ilişkin tasarrufi işlemlerde hakim izninin alınması zorunlu olduğundan, çocuk mallanna ilişkin tasarrufi işlemlerde velayet hakkını kullananların yapılacak işlemin M.K. 327 ve 356 mcı maddelerindeki amaca ilişkin olmadığı beyan edilmiş ise, buna ilişkin beyanlarının yazılı olarak alınması gerekir." hususu tüm teşkilatımız birimlerine duyurulmuştur.  Buna göre; ilgi (b) genelgemiz uyannca, çocuk mallanna ilişkin tasarrufi işlemlerde velayet hakkını kullananlar tarafından, yapılacak işlemin M.K. 327 ve 356 inci maddelerindeki amaca ilişkin olmadığı beyan edilmiş ise, buna ilişkin beyanlannın yazılı olarak alınması yeterli olup, bu hususta ayrıca genelge yapılmasına gerek bulunmamaktadır.  Ancak, ilgi (b) genelgemize aykın işlem yapan tapu sicil müdürlüklerinin bildirilmesi halinde, o tapu sicil müdürlüklerinde gerekli inceleme yapılacaktır.  Bilgilerinizi rica ederim.    141/49-2694                                    31 Temmuz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5:00Z</dcterms:created>
  <dc:creator>Yunus Emre KAPUSUZ</dc:creator>
  <dc:description/>
  <dc:language>en-US</dc:language>
  <cp:lastModifiedBy>Yunus Emre KAPUSUZ</cp:lastModifiedBy>
  <dcterms:modified xsi:type="dcterms:W3CDTF">2013-01-22T10:35:00Z</dcterms:modified>
  <cp:revision>2</cp:revision>
  <dc:subject/>
  <dc:title/>
</cp:coreProperties>
</file>