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Gi: 16/Şubat/2000 gün 1999/862 sayılı yazı.    </w:t>
      </w:r>
    </w:p>
    <w:p>
      <w:pPr>
        <w:pStyle w:val="Normal"/>
        <w:spacing w:before="0" w:after="200"/>
        <w:jc w:val="both"/>
        <w:rPr/>
      </w:pPr>
      <w:r>
        <w:rPr/>
        <w:t xml:space="preserve">İlgi yazıda; eski nizamnamenin 17 nci maddesi kapsamında vekaletname uyarınca yapılan işlemlerde vekaletnamenin dayanağının müspit evrak babında aranıp aranrnıyacağı varsa bu konu ile ilgili genelgenin bir suretinin gönderilmesi istenilmektedir.  Resmi Gazetenin 7/Haziran/1994 gün 21953 sayılı nüshasında yayımlanan  Bakanlar Kurulunun 18/Mayıs/1994 gün 94/5623 sayılı kararı ile yürürlüğe konulan Tapu Sicil Tüzüğünün 13 üncü maddesinde "istem vekaleten yapılmışsa vekilden Noterlik Kanununa göre düzenlenmiş ve istem konusu işleri yapmaya yetkili olduğunu içerir vekaletname istenir. Vekil, tevkil yetkisine dayalı olarak bir başkasını vekil tayin etmiş ise, ayrıca dayanağı olan vekaletname de aranır.  Vekilin kimliği saptandıktan sonra tapu sicilindeki hak sahibi ile  vekaletnamedeki müvekkilin kimliği karşılaştırılır." hükmü yer almaktadır,  1930 yılında yürürlüğe konulan mülga tüzüğün 17 nci maddesi de, "Talep,hükmi bir şahsın veyahut hak sahibinin mümessili veya vekili tarafından sadır oluyorsa talebi derrneyan eden zat bu talepte bulunmaya veya hak sahibini temsil etrniye selahiyattar olduğunu müsbit evrak ve vekaletnamenin musaddak birer suretini tapu memuruna tevdi etmelidir. Vasiyet eden rnal sahibinin beyannamesi ile rnezun kılınmış olan müsaleh tescil talebinde bulunabilir." hükmündedir.  Diğer taraftan, 1512 Sayılı Noterlik Kanununun 79 uncu maddesi, "Vekil,  veli, vasi, kayyım, mümessil ve mirasçı sıfatıyla veya şirket ve dernek gibi  tüzel kişiler adlarına noterlik işlemi yaptırmak istiyenler,sıfat ve yetkilerini  ve işlemi yaprnıya izinli olduklarını bildirir belge göstermekle yükümlüdürler.  Belgenin gösterildiği iş kağıdına yazılmakla beraber, işlemle ilgili  kısımlarını ve nereden hangi tarih ve numara ile verilmiş olduğunu gösteren,  birer örneği harçsız ve vergisiz olarak gerek ilgilisine verilecek ve gerekse  dairede saklanacak asıl ve örneklerine bağlanır."  Yine aynı Yasanın 85 inci maddesi, "Tutanak, noterin ilgiliyi tanıyıp  tanımadığını, tanımıyorsa ilgilinin kişiliği hakkında ne yoldan kanı sahibi  olduğunu gösterir kayıtları taşır. Noter böyle bir kanıya ulaşamaz ve işlemin  yapılması da istenirse, keyfiyet ve kimliğin tespiti için getirilen ispat  vasıtası tutanağa yazılır."  88 inci maddesi de, "İlgili beyanında bir belgeye dayanır ve bu tutanağa  bağlanırsa, o belge tutanağın ayrılmaz bir parçası sayılır. Şu kadar ki, 84 üncü maddenin son fıkrası gereğince tutanak örneğinin ilgililere verilmesi sırasında, bu belgenin de örneğinin çıkartılması ilgilinin isteğine bağlıdır."  Hükümlerini içermektedir.  Bu nedenle, başkası adına düzenlenen vekaletnamelerde sıfat ve yetkilerinin  (nüfus kayıtları, tevkil yetkisi v.s.) tam olarak gösterilmesi ya da düzenlenen  vekaletnameye ek olarak eklenmesi gerekmektedir.    Bilgilerinize arz ederir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3:00Z</dcterms:created>
  <dc:creator>Yunus Emre KAPUSUZ</dc:creator>
  <dc:description/>
  <dc:language>en-US</dc:language>
  <cp:lastModifiedBy>Yunus Emre KAPUSUZ</cp:lastModifiedBy>
  <dcterms:modified xsi:type="dcterms:W3CDTF">2013-01-22T10:33:00Z</dcterms:modified>
  <cp:revision>2</cp:revision>
  <dc:subject/>
  <dc:title/>
</cp:coreProperties>
</file>