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B.09.1.TKG0100001-145/194-35  </w:t>
      </w:r>
    </w:p>
    <w:p>
      <w:pPr>
        <w:pStyle w:val="Normal"/>
        <w:jc w:val="both"/>
        <w:rPr/>
      </w:pPr>
      <w:r>
        <w:rPr/>
        <w:t xml:space="preserve">Konu : Vasiyetnamenin tescili    </w:t>
      </w:r>
    </w:p>
    <w:p>
      <w:pPr>
        <w:pStyle w:val="Normal"/>
        <w:jc w:val="both"/>
        <w:rPr/>
      </w:pPr>
      <w:r>
        <w:rPr/>
        <w:t xml:space="preserve">TAPU VE KADASTRO …… BÖLGE MÜDÜRLÜĞÜNE                                                                           </w:t>
      </w:r>
    </w:p>
    <w:p>
      <w:pPr>
        <w:pStyle w:val="Normal"/>
        <w:jc w:val="both"/>
        <w:rPr/>
      </w:pPr>
      <w:r>
        <w:rPr>
          <w:rFonts w:eastAsia="Calibri" w:cs="Calibri"/>
        </w:rPr>
        <w:t xml:space="preserve">    </w:t>
      </w:r>
      <w:r>
        <w:rPr/>
        <w:t xml:space="preserve">İlgi .-10/09/2008 tarih, B091TKG1020001-104.01/11365 sayılı yazınız. </w:t>
      </w:r>
    </w:p>
    <w:p>
      <w:pPr>
        <w:pStyle w:val="Normal"/>
        <w:spacing w:before="0" w:after="200"/>
        <w:jc w:val="both"/>
        <w:rPr/>
      </w:pPr>
      <w:r>
        <w:rPr>
          <w:rFonts w:eastAsia="Calibri" w:cs="Calibri"/>
        </w:rPr>
        <w:t xml:space="preserve"> </w:t>
      </w:r>
      <w:r>
        <w:rPr/>
        <w:t>İlgi yazı ve eklerinin incelenmesi neticesinde;  ....... İlçesi, .......... Mahallesi, ....... ada, 15 parsel sayılı taşınmaz malın 6/40 hissesi ile birlikte 88/480 hissesi ...... ........ adına kayıtlı iken, adı geçenin …… 4. Noterliğinden tanzim ettirdiği 25/04/1978 tarih ........... sayılı vasiyetname gereğince mirasının tamamını eşit hisseler ile …….. Belediyesi ……… Müessesesi ……… Cemiyeti ve …….. İmam Hatip Lisesi adlarına vasiyet ettiği, ……. Dördüncü Asliye Hukuk Mahkemesinin 10.12.2004 tarih ....../..... Esas ...../.... Karar sayılı yazısına ekli ……. Dördüncü Asliye Hukuk Mahkemesinin 16/05/2001 tarihinde  kesinleşen 11/04/2000 tarih, ......./...... Esas ....../....... Karar sayılı Vasiyetin Tenfızi kararının tescili için ilgili tapu sicil müdürlüğüne gönderildiği ve kararın varlığı yönünde tapu kütüğünün beyanlar hanesine belirtme yapıldığı,  Bu defa, …….. Dairesi Başkanlığının 02/07/2008 tarih, 48202 sayılı yazıları gereğince ………… Merkez İmam Hatip Lisesi'ne düşen hissenin Hazine adına tesciline talep edilmesi üzerine talebin karşılanmasında tereddüte düşüldüğü, Anlaşılmıştır.  Bilindiği üzere, Anayasanın 138 nci maddesi gereğince kesinleşmiş mahkeme kararlarının geciktirilmeksizin aynen infazı zorunludur.  Bu durumda, ……. Dördüncü Asliye Hukuk Mahkemesinin 16/05/2001 tarihinde  kesinleşen 11/04/2000 tarih, ....../..... Esas ...../...... Karar sayılı Vasiyetin Tenfızi Kararı gereğince …….. Müessesesi …….. Cemiyeti ile …………. Merkez İmam Hatip Lisesi adına söz konusu hisselerin tescillerinin yapılarak, ………Belediyesi ile Maliye Bakanlığına bahsi geçen hisselerin adlarına tescili için dava açmaları yönünde gerekli duyurunun yapılması gerekmektedir.  Bilgilerinizi ve gereğinin teminini rica ederim.    145/194-35                                           05 OCak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32:00Z</dcterms:created>
  <dc:creator>Yunus Emre KAPUSUZ</dc:creator>
  <dc:description/>
  <dc:language>en-US</dc:language>
  <cp:lastModifiedBy>Yunus Emre KAPUSUZ</cp:lastModifiedBy>
  <dcterms:modified xsi:type="dcterms:W3CDTF">2013-01-22T10:32:00Z</dcterms:modified>
  <cp:revision>2</cp:revision>
  <dc:subject/>
  <dc:title/>
</cp:coreProperties>
</file>