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45/193-5608  </w:t>
      </w:r>
    </w:p>
    <w:p>
      <w:pPr>
        <w:pStyle w:val="Normal"/>
        <w:jc w:val="both"/>
        <w:rPr/>
      </w:pPr>
      <w:r>
        <w:rPr/>
        <w:t xml:space="preserve">Konu :Vasiyetin Tenfizi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İlgi : a) 31.10.2008 tarih ve B091TKG1150001-622.03/1334 sayılı yazınız.  b) 30.11.2007 tarih ve B.03.0.HİG.0.00.00.03-647.03.02-155-2007-25823 sayılı yazı.  </w:t>
      </w:r>
    </w:p>
    <w:p>
      <w:pPr>
        <w:pStyle w:val="Normal"/>
        <w:spacing w:before="0" w:after="200"/>
        <w:jc w:val="both"/>
        <w:rPr/>
      </w:pPr>
      <w:r>
        <w:rPr/>
        <w:t>İlgi (a) yazı ve eklerinin incelenmesinden, ..... İli ,......... Mahallesi ...... ada 15  parsel sayılı (imar sonucu ....... ada 5 parsel) taşınmazın 1/2  hissesi ...... ....... adına, ........... Mahallesi ...... ada 21 parsel sayılı taşınmazın tamamı ..... ......... adına kayıtlı olduğu, ....... ....... tarafindan, kendi adına kayıtlı olan ve kocası ..... ....... 'dan intikal edecek hisse için Van 1.Noterliğinden 19.08.1992 tarih ........... sayı ile Vasiyetname tanzim edildiği, vasiyetname ile vasiyetini kardeşleri ...... ........ ve ....... ........'a eşit hisselerle bıraktığı, ….. Sulh Hukuk Mahkemesince 09.10.2006 tarihinde kesinleşen 11.07.2006 tarih ....../..... Esas ....../...... Karar sayılı Kararı ile Vasiyetnamenin açılmış sayıldığı,  Vasiyetnamede belirtilen taşınmazlardan, ..... ada 15 parsel sayılı taşınmazdaki ........ ......'a ait 1/2 hissenin 06.12.2006 tarih ....... yevmiye ile kanuni mirasçılarına intikal ettiği ve 13.12.2006 tarih ....... yevmiye ile ...... ........'a satıldığı, Tamamı ..... ....... adına kayıtlı olan ....... ada 21 parsel sayılı taşınmazın ise 27.12.2006 tarih ....... yevmiye ile kanuni mirasçılarına intikal ederek, 28.12.2006 tarih ....... yevmiye ile ....... .......'ya satıldığı, Mirasçılar tarafından Vasiyetnamenin açılması kararının infazının talep edilmesi üzerine Müdürlükçe tereddüde düşüldüğü ve konunun Bölge Müdürlüğünüze intikal ettiği, görülmüştür.  Bölge Müdürlüğünüzün ilgi (a) sayılı yazısında özetle, ……. 1.Noterliğinden tanzim edilen 19.08.1992 tarih ........ sayılı vasiyetnamede vasiyet edenin "...Netice itibarı ile bana ait gayrimenkullerdeki hisselerimin tamamını ile kocam ...... oğlu ...... .......'dan bana intikal edecek gayrimenkulerdeki hisselerim ile menkul mallarımın tamamını iki kardeşim ..... ........ile ...... .......'a eşit hisseler ile bırakıyorum..." demesine rağmen, vasiyetname de taşınmazların belirtilmesi ve vasiyetnamede yer alan taşınmazların dışında  taşınmazlarının mevcut olup olmadığı anlaşılamadığından ve dolayısıyla söz konusu vasiyetnamenin Medeni Kanunun 517. maddesinde zikredilen muayyen mal vasiyeti olarak tanzim edildiği anlaşılmaktadırBilindiği üzere, 4721 sayılı Türk Medeni Kanununun 600. maddesi; " Vasiyet alacaklısı, vasiyeti yerine getirme görevlisi varsa ona; yoksa yasal veya atanmış mirasçılara karşı kişisel bir istem hakkına sahip olur. Ön atacak, tasarruftan aksi anlaşılmryorsa vasiyet yükümlüsünün mirası kabul etmesi veya ret hakkının düşmesiyle muaccel olur. Vasiyet alacaklısı, yükümlülüğünü yerine getirmeyen vasiyet yükümlüsüne karşı, vasiyet edilen malm teslimini veya hakkın devrim; vasiyet konusu bir davranış ise, bunun yerine getirilmemesinden doğan zararm giderilmesini dava edebilir. " hükmündedir  Tapu Sicil Tüzüğünün Resmi Senet Düzenlenmesi Gerektirmeyen İşlemlerde Aranacak Belgeler başlıklı 21. maddesinin b fikrasında; " Resmi senet düzenlenmesini gerektirmeyen hallerde ayni haklarm tesâti için;  b) İstem, lehine vasiyet edilen tarafından yapılırsa hakim tarafından tescil için yazılan yazı ile birlikte tenfiz kararı ve vasiyetnamenin onaylı bir örneği, ... aranır. " şeklinde ifade edilmiştir.  Benzer bir konuda Adalet Bakanlığı Hukuk İşleri Genel Müdürlüğünden alınan ilgi (b) yazısında; " ... Yargıtay Hukuk Genel Kurulunun 13.02.1991 tarih ve 648-65 sayılı kararında,".. .vasiyeti tenfiz davalarının, bir ayni hakkın tesisi için değil, yalnızca Sulh Hukuk Mahkemesince açılan vasiyetnamenin, M.K nün 535. ve izleyen maddelerinde düzenlenen tebliğ işlemlerinin tamamlanmasından ve gerekli yasal sürelerin geçmesinden sonra, herhangi  bir itiraza uğramadığının ve iptalinin istenmediğinin, bu nedenle kesinleştiğinin tespiti için..."olduğu ifade edilmektedir  Yine Yargıtay Hukuk Genel Kurulunun 22.06.1994 tarih ve 1994/2-301 Esas,1994/422 Karar sayılı karannda,yukanda sözü edilen Hukuk Genel Kurulu kararına da atıfta bulunarak "...Diğer bir anlatımla,vasiyetnamenin tenfızi,vasiyetnamenin açılıp itiraza uğramadığı veya yapılan itirazların sonuçsuz kaldığının tespitinden ibarettir.Bu tesbit başlı başına ayni bir  hakkın geçirimini sağlamaz." şeklinde ifâde edilmektedir.  Sözü edilen Yargıtay Hukuk Genel Kurul kararından da anlaşılacağı üzere, Medeni Kanunun 599. maddesi uyarınca, mirasın açılmasıyla terekeye sahip olma hakkı sadece yasal mirasçılara tanınmıştır. Vasiyetin açılmış olması, mirasın, atanmış mirasçıya ya da kendisine belli mal vasiyet edilen kimseye geçmesini sağlamaya yeterli olmayacaktır.  Bu durumda; atanmış mirasçıların, Türk Medeni Kanunun 598. maddesi uyarınca, vasiyetname ile verilen hakkın geçirilmesini sağlamak üzere, Sulh hakiminden mirasçılık belgesi alması gerektiği; tereke alacaklısı durumundaki kendisine belli bir mal vasiyet edilenkimsenin ise Türk Medeni Kanunun 600. maddesinin "Vasiyet alacaklısı ,vasiyeti yerine getirme görevlisi varsa ona; yoksa yasal veya atanmış mirasçılara karşı kişisel bir istem hakkına sahip olur..."hükmü dikkate alındığında, malın teslimini varsa vasiyeti yerine getirme görevlisinden, yoksa yasal veya atanmış mirasçılardan isteme hakkına sahip olduğu; yada Tapu Sicili Tüzüğünün 21. maddesinin "Resmi senet düzenlenmesini gerektirmeyen hallerde ayni hakların tescili için;istem lehine vasiyet edilen tarafindan yapılırsa hakim tarafindan tescil için yazılan yazı ile birlikte tenfiz kararı ve vasiyetnamenin  onaylı örneği, ... aranır." hükmü uyarınca işlem yapılabileceği, bu şekilde hakkın devri sağlanılmaz ise, Türk Medeni Kanununun 600. maddesinin 3. fıkrası uyarınca hakkın devrini sağlamak üzere dava açılması gerektiği, sonucuna ulaşılmaktadır. " şeklinde görüş belirtilmiştir.  Bu İtibarla, …… Sulh Hukuk Mahkemesinin 09.10.2006 tarihinde kesinleşen  11.07.2006 tarih, ....../.... Esas ve ...../...... Karar sayılı Kararının vasiyetin temizine yönelik kesinleşmiş karar olmayıp, vasiyetin açılmasına ve tespitine yönelik karar olduğundan, ve bu aşamada işlem yapılması mümkün bulunmadığından vasiyetin tenfizine ilişkin karar alınması gerekmektedir.  Buna göre, Tapu Sicili Tüzüğünün 2 l/b maddesi uyarınca mahkemece tescili içerir üst yazının ekinde vasiyetin tenfizine ilişkin kesinleşmiş karan ve vasiyetnamenin onaylı örneğinin ibraz edilerek tescilinin istenmesi halinde, tescil işleminin yapılması, aksi halde taşınmaz malların beyanlar hanesine vasiyetnamenin varlığı yolunda belirtme yapılmakla yetinilmelidir.  Ayrıca, vasiyetnamede belirtilen taşınmazlardan, .... ada 15 parsel sayılı  taşınmazdaki ...... ......'a ait 1/2 hissenin 06.12.2006 tarih ....... yevmiye ile kanuni mirasçılarına intikal ettiği ve 13.12.2006 tarih ........  yevmiye ile ....... .......'a, tamamı ...... ....... adına kayıtlı olan ..... ada 21 parsel sayılı taşınmazın ise 27.12.2006 tarih ........ yevmiye ile kanuni mirasçılarına intikal ettiği ve 28.12.2006 tarih ........ yevmiye ile ...... .........ya satılmış olduğundan, idaremizin söz konusu satışlar nedeniyle tedavül gören taşınmazlar hakkında bu aşamada yapacağı herhangi bir işlem mevcut olmayıp, ilgililerin yargı yoluna başvurmaları gerekmektedir.  Bilgilerinizi, bildiriş doğrultusunda başkaca sakıncası yoksa işleme yön verilmesinin teminini rica ederim.    145/193-5608                                                       29 Aralık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7:00Z</dcterms:created>
  <dc:creator>Yunus Emre KAPUSUZ</dc:creator>
  <dc:description/>
  <dc:language>en-US</dc:language>
  <cp:lastModifiedBy>Yunus Emre KAPUSUZ</cp:lastModifiedBy>
  <dcterms:modified xsi:type="dcterms:W3CDTF">2013-01-22T10:27:00Z</dcterms:modified>
  <cp:revision>2</cp:revision>
  <dc:subject/>
  <dc:title/>
</cp:coreProperties>
</file>