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41/65-2028  </w:t>
      </w:r>
    </w:p>
    <w:p>
      <w:pPr>
        <w:pStyle w:val="Normal"/>
        <w:jc w:val="both"/>
        <w:rPr/>
      </w:pPr>
      <w:r>
        <w:rPr/>
        <w:t xml:space="preserve">Konu : Vasi kararı ile satış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a)21/01/2008 tarih, B091TKG011060001-103.01/556 sayılı yazı.  b)04/03/2008 tarih, B.09.1.TKG0100001-141/65-991 sayılı yazımız.  c)08/04/2008 tarih, B.09.1.TKG.061-647-03-OU08-208/1671 sayılı yazı.  </w:t>
      </w:r>
    </w:p>
    <w:p>
      <w:pPr>
        <w:pStyle w:val="Normal"/>
        <w:spacing w:before="0" w:after="200"/>
        <w:jc w:val="both"/>
        <w:rPr/>
      </w:pPr>
      <w:r>
        <w:rPr/>
        <w:t>İlgi (a) yazınız ile; ....... İlçesi, ........ Kasabası 3719 parseli teşkil eden  1344.16 m2.miktarlı taşınmaz malın üzerine inşaa edilen karğir apartmanın l.kat 12 nolu meskenin kat irtifakına ayrılan 20/400 arsa payı ..... ...... adına kayıtlı iken; bu defa, ...... .......'nın ölümü üzerine mirasçıları ile birlikte, mirasçılarından ...... ...... adına da ……. Sulh Hukuk Mahkemesinin 12/05/2006 tarih, ....../.....-..... Esas Karar sayılı "Vasi Tayini" kararı gereğince vasisi ....... ........'nın talepte bulunduğu, Satış işlemi için ……. 2.Sulh Hukuk Mahkemesinin 19/09/2007 tarih, ....../... Esas, ....../.... Karar sayılı "Satışa İzin" kararı ile pazarlıkla satışına karar verilmek üzere dosyanın denetim makamı olan nöbetçi …….. Asliye Hukuk Mahkemesine gönderilmesine karar  verildiği, ……. Asliye 1.Hukuk Mahkemesinin 19/10/2007 tarih, ...../....-.... Esas Karar sayılı "Vasiye İzin Kararının Onanması" Kararı gereğince de, kısıtlıya ait taşınmazı satabilmek için vesayet makamı olan ……. 2.Sulh Hukuk Mahkemesinden izin alınmış olup, taşınmaz satışı için ayrıca bu kararın denetim makamı olan Mahkemeleri tarafından onanmak zorunluluğu olmadığından onama isteminin reddine karar verilmiş olduğundan talebin karşılanmasında tereddüte düşüldüğü ifade edilmiştir.  Bu defa konu, ilgi (b) yazımız ile Hukuk Müşavirliğimize intikal ettirilmiş olup,  Hukuk Müşavirliğimizden alınan ilgi (c) cevabi yazı ile de;  "...yazı ekinde gönderilen mahkeme kararlarına göre; denetim makamı olan Asliye Hukuk Mahkemesi'nin Medeni Kanun'un 444/3. maddesi hükmü gereğince pazarlık yolu ile taşınmazın satılması yönünde bir kararı bulunmadığından, kısıtlı ...... ......'ya ait taşınmazın pazarlık yolu ile safisinin hukuken mümkün bulunmadığı, Ancak, kısıtlı ....... .......'ya ait taşınmazın hissesinin satışına ……. 2. Sulh Hukuk Mahkemesi tarafından izin verilmiş olması, …… Asliye 1. Hukuk Mahkemesi kararının gerekçesi birlikte değerlendirildiğinde; vasi Bülent ….. tarafından söz konusu taşınmazın Türk Medeni Kanununun Velayet, Vesayet Ve Miras Hükümlerinin  Uygulanmasına ilişkin Tüzük'te belirtilen prosedüre uyulmak koşuluyla ve "Açık artırma yolu ile" satışının yapılabileceği;" şeklinde görüş belirtilmiştir.  Buna göre, Hukuk Müşavirliğinin ilgi (c) yazısı da dikkate alınmak suretiyle; T.M.K. nün 444 üncü maddesinin l inci ve 2 inci fıkraları ile 462 inci maddesi ve T.M.K. Velayet, Vesayet ve Miras Hükümlerinin Uygulanmasına İlişkin Tüzüğün 25 ve 26 inci maddeleri uyarınca ……… Sulh Hukuk Mahkemesinin vereceği karar doğrultusunda Vesayet Makamınca satışının yapılması mümkündür.  Bilgilerinizi ve görüş doğrultusunda işleme yön verilmesini rica ederim.    141/65-2028                                   12 Mayıs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5:00Z</dcterms:created>
  <dc:creator>Yunus Emre KAPUSUZ</dc:creator>
  <dc:description/>
  <dc:language>en-US</dc:language>
  <cp:lastModifiedBy>Yunus Emre KAPUSUZ</cp:lastModifiedBy>
  <dcterms:modified xsi:type="dcterms:W3CDTF">2013-01-22T10:25:00Z</dcterms:modified>
  <cp:revision>2</cp:revision>
  <dc:subject/>
  <dc:title/>
</cp:coreProperties>
</file>