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APU VE KADASTRO.... BÖLGE MÜDÜRLÜĞÜNE   </w:t>
      </w:r>
    </w:p>
    <w:p>
      <w:pPr>
        <w:pStyle w:val="Normal"/>
        <w:jc w:val="both"/>
        <w:rPr/>
      </w:pPr>
      <w:r>
        <w:rPr>
          <w:rFonts w:eastAsia="Calibri" w:cs="Calibri"/>
        </w:rPr>
        <w:t xml:space="preserve"> </w:t>
      </w:r>
      <w:r>
        <w:rPr/>
        <w:t xml:space="preserve">İlgi: a)27/05/2008 tarih, B.09.1.TKG0100001-132/73-2212 sayılı yazımız.  b)30/06/2008 tarih, B091TKG1020001-622.01/7499 sayılı yazı.  c)05/04/2004 tarih, B.07.0.GEL.0.63/6369-662-014912 sayılı yazı.    </w:t>
      </w:r>
    </w:p>
    <w:p>
      <w:pPr>
        <w:pStyle w:val="Normal"/>
        <w:spacing w:before="0" w:after="200"/>
        <w:jc w:val="both"/>
        <w:rPr/>
      </w:pPr>
      <w:r>
        <w:rPr>
          <w:rFonts w:eastAsia="Calibri" w:cs="Calibri"/>
        </w:rPr>
        <w:t xml:space="preserve"> </w:t>
      </w:r>
      <w:r>
        <w:rPr/>
        <w:t>İlgi (a) yazımız eki Av. ..... Cerrah'a ait dilekçe de; .... Köyü 1347 ada, 10 parsel sayılı taşınmaz mal .... adına kayıtlı iken, ...... 28. Noterliğince tanzim olunan vakıf senedi ve ..... 12. Asliye Hukuk Mahkemesince verilen 27/12/2007 tarihinde kesinleşen 27/11/2007 tarih, 2007/335 Esas ve 2007/117 Karar sayılı kararı gereğince... Vakfı adına tesciline karar verildiği, ancak tescil sırasında alınacak harç oranında tereddüte düşülmesi nedeni ile dilekçe konusunun incelenerek sonucundan dilekçiye ve Genel Müdürlüğüme bilgi verilmesi istenilmiş idi.  Cevaben alınan ilgi (b) yazı ve eki Av. ...... 'a hitaben yazılan 30/06/2008 tarih 7498 sayılı yazı da ise, .... Vergi Dairesi Başkanlığı Mükellef Hizmetleri Diğer Vergiler Grup Müdürlüğünden alman 2008/1723 sayılı cevabi yazı ile talep konusu işlemde 492 sayılı Harçlar Kanuna ekli 4 sayılı tarifesinin 1/4 pozisyonu uyarınca binde 54 oranında harç tahsil edileceği ifade edilmiştir.  Ancak, benzer konuda, Maliye Bakanlığı Gelirler Genel Müdürlüğünden alınan ilgi (c) yazıda ise, 492 Sayılı Harçlar Kanununa bağlı (4) sayılı tarifenin I-13/c fıkrasında, (a) fıkrası dışında kalan her nevi cins ve kayıt tashihinde emlak vergisi değeri üzerinden onbinde 5 oranında tapu harcı alınacağı hükme bağlandığı, buna göre, ... mahkeme kararı gereğince adı geçen vakıf adına tescilinde, 492 sayılı Harçlar Kanuna bağlı (4) sayılı tarifenin I-13/c  fıkrası uyarınca emlak vergisi değeri üzerinden onbinde 5 oranında harç aranılması gerektiği, belirtilmiştir.  Bilgilerinizi ve gereğinin teminini rica eder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23:00Z</dcterms:created>
  <dc:creator>Yunus Emre KAPUSUZ</dc:creator>
  <dc:description/>
  <dc:language>en-US</dc:language>
  <cp:lastModifiedBy>Yunus Emre KAPUSUZ</cp:lastModifiedBy>
  <dcterms:modified xsi:type="dcterms:W3CDTF">2013-01-22T10:23:00Z</dcterms:modified>
  <cp:revision>2</cp:revision>
  <dc:subject/>
  <dc:title/>
</cp:coreProperties>
</file>