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21TKG1080001-125/218  </w:t>
      </w:r>
    </w:p>
    <w:p>
      <w:pPr>
        <w:pStyle w:val="Normal"/>
        <w:jc w:val="both"/>
        <w:rPr/>
      </w:pPr>
      <w:r>
        <w:rPr/>
        <w:t xml:space="preserve">Konu : ……. Köyü 1687 parsel.                                  </w:t>
      </w:r>
    </w:p>
    <w:p>
      <w:pPr>
        <w:pStyle w:val="Normal"/>
        <w:jc w:val="both"/>
        <w:rPr/>
      </w:pPr>
      <w:r>
        <w:rPr/>
        <w:t xml:space="preserve">TAPU VE KADASTRO GENEL MÜDÜRLÜĞÜNE                                                                                            </w:t>
      </w:r>
    </w:p>
    <w:p>
      <w:pPr>
        <w:pStyle w:val="Normal"/>
        <w:jc w:val="both"/>
        <w:rPr/>
      </w:pPr>
      <w:r>
        <w:rPr/>
        <w:t xml:space="preserve">İLGİ : 1) …… 2.Bölge Tapu Sicil Müdürlüğünün 29.9.1992 gün ve  BO21TKG4353502/1021 sayılı yazısı.            2)…… 2.Bölge Tapu Sicil Müdürlüğünün 26.10.1992 gün ve  BO21TKG4353502/1168 sayılı yazısı.                </w:t>
      </w:r>
    </w:p>
    <w:p>
      <w:pPr>
        <w:pStyle w:val="Normal"/>
        <w:jc w:val="both"/>
        <w:rPr/>
      </w:pPr>
      <w:r>
        <w:rPr/>
        <w:t>……</w:t>
      </w:r>
      <w:r>
        <w:rPr>
          <w:rFonts w:eastAsia="Calibri" w:cs="Calibri"/>
        </w:rPr>
        <w:t xml:space="preserve"> </w:t>
      </w:r>
      <w:r>
        <w:rPr/>
        <w:t xml:space="preserve">İlçesi, ……. Köyünde bulunan 1687 parsel sayılı, 1047  m2 miktarlı Bahçeli kerpiç ev vasıflı taşınmazın Taçettin oğlu Celal  ……… adına kayıtlı olduğu ve malikin ifraz ve yola terk işlemleri için talepte bulunması üzerine Tapu Sicil Müdürlüğünce malikin 29.5.967 tarihi iktisabının dayanağının bulunamaması ve yevmiye defterinde kayıtlı olması nedeniyle kaydın sağlıklı olup olmadığı hususunda tereddüte  düşülerek ifraz ve yola terk işleminde izlenecek yolun bildirilmesi  ilgi (1) yazı ile istenmiştir.              İlgi (1 ve 2) yazılar ve ekleri üzerinde yapılan incelemede;             …….. ilçesi, ……. köyünde bulunan 1047 m2 miktarlı Bahçeli  kerpiç ev vasıflı taşınmazın tapulamaca 9.8.1962 tarihinde 1687 parsel  numarası ile senetsizden Maliye Hazinesi adına tahdit ve tespitinin yapılarak beyanlar hanesinde taşınmaz üzerindeki kerpiç evin Celal  ……..'e ait olduğu yolunda belirtme yapıldığı ve 21.5.1963 tarihinde ,  de tespit kesinleştiğinden tescilinin sağlandığı,               Taşınmazın 11.4.1967 tarihinde cebri alım suretiyle(yevmiyesi olmadan) . ……… Belediyesine devredildiği, ancak 13.4.1967 tarihinde yapılan işlemin hatalı olduğunun anlaşılması üzerine tashihler sicilinin  622 numarası ile tashih edildiği, ancak kütükte yeniden Maliye  Hazinesi adına tescili yapılmadan ve yevmiye alınmadan 29.5.1967  tarihinde tashihen beyanlar hanesindeki evin sahibi Tacettin oğlu Celal ……… adına tescil işleminin yapıldığı,              …….. 2.Bölge Tapu Sicil Müdürlüğünce yapılan tüm aramalara  rağmen 29.5.1967 tarihli ve yevmiyesi bulunmayan işlemlerin dayanağı belgelerin dosyasında ve arşivlerinde bulunamadığı ve buna ilişkin tutanak  tutulduğu ayrıca, 1981 tarihinden önceki resmi senetlerin …….. 1.Bölge Tapu Sicil Müdürlüğünde bulunması nedeniyle müdürlükçe yapılan aramada da ………. Köyü 1687 parselin 29.5.1967 tarihinde Maliye Hazinesinden Celal ………'e devrine ilişkin resmi senedin bulunamadığı,              Yine, konuyla ilgili olarak alınan ……. Müdürlüğünün 22.9.1992 gün ve MİLE: 47-3-12961/925-26721 sayılı yazısında 1687 parsele ait  herhangi bir tahsis evrakına rastlanamadığının,…… Belediye Başkanlığı …….. Şube Müdürlüğünün 24.12.1992 tarih 2/2814 sayılı yazısında  …….. 1687 parsel ile ilgili dosya arşivinde yapılan incelemede Celal  ……. adına tashih işleminin bulunmadığının belirtildiği,                Müdürlüğümüzce 1967 yılı Mayıs ayına ait yevmiye defteri sahifeleri üzerinde yapılan incelemede de 1687 parselin Celal ……..'e devrine ilişkin herhangi bir işlemin kayıtlı olmadığı görülmüştür.               Bütün veriler değerlendirildiğinde ……… köyü 1687 parselin  Maliye Hazinesi adına kayıtlı iken; yevmiyeye alınmadan cebri alım suretiyle ……… Belediyesine ve yapılan işlemin sehven yapıldığının anlaşılması üzerine tashih edilerek yeniden Maliye Hazinesi adına tescil edilmeden yine yevmiyeye alınmadan tashihen taşınmazdaki (beyanlar hanesinde hak sahibi) evin sahibi Celal …….. devredilmiş olması ve bütün  bu işlemlerin dayanağı belgelerin bulunamaması müdürlüğümüzde işlemin usulsüz  olduğu izlenimini uyandırmıştır.             Bu nedenle, halen malik olan Celal ……..'ün muvafakatıyla ……… köyü 1687 parselin yeniden Maliye Hazinesi adına tescili suretiyle kayda sıhhat kazandırılması, malikin muvafakatinin sağlanamaması halinde ise, Maliye Kuruluşuna M.K.nun 933.maddes ie istinaden dava açılması gerektiği yolunda Medeni Kanunun 927.maddesi gereğince bilgi verilmesi gerektiği, düşünülmektedir.              Konunun bir defa da makamlarınızca incelenerek ne yönde işlem yapılacağının bildirilmesini arzederim.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2:00Z</dcterms:created>
  <dc:creator>Yunus Emre KAPUSUZ</dc:creator>
  <dc:description/>
  <dc:language>en-US</dc:language>
  <cp:lastModifiedBy>Yunus Emre KAPUSUZ</cp:lastModifiedBy>
  <dcterms:modified xsi:type="dcterms:W3CDTF">2013-01-22T10:22:00Z</dcterms:modified>
  <cp:revision>2</cp:revision>
  <dc:subject/>
  <dc:title/>
</cp:coreProperties>
</file>