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596255</wp:posOffset>
            </wp:positionH>
            <wp:positionV relativeFrom="paragraph">
              <wp:posOffset>-775970</wp:posOffset>
            </wp:positionV>
            <wp:extent cx="771525" cy="7715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-737870</wp:posOffset>
            </wp:positionV>
            <wp:extent cx="882015" cy="828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000000"/>
          <w:sz w:val="15"/>
          <w:szCs w:val="15"/>
        </w:rPr>
        <w:t>TAPU VE KADASTRO GENEL MÜDÜRLÜĞÜ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00"/>
          <w:sz w:val="15"/>
          <w:szCs w:val="15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YABANCI İŞLER DAİRESİ BAŞKANLIĞI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15"/>
          <w:szCs w:val="15"/>
        </w:rPr>
        <w:t>RAPORLAŞTIRILMIŞ VERİ TALEBİ BAŞVUR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(Tüzel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991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329"/>
        <w:gridCol w:w="2861"/>
        <w:gridCol w:w="469"/>
        <w:gridCol w:w="780"/>
        <w:gridCol w:w="2552"/>
      </w:tblGrid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zel Kişinin Unvanı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</w:t>
            </w:r>
          </w:p>
        </w:tc>
      </w:tr>
      <w:tr>
        <w:trPr>
          <w:trHeight w:val="61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Tüzel Kişinin Adresi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344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Vergi Numarası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441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etkili kişinin Türkiye Cumhuriyeti Kimlik Numarası: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</w:t>
            </w:r>
          </w:p>
        </w:tc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Başvuruya hangi yolla cevap almak istersiniz?</w:t>
              <w:br/>
            </w:r>
          </w:p>
          <w:tbl>
            <w:tblPr>
              <w:tblW w:w="31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1"/>
              <w:gridCol w:w="732"/>
              <w:gridCol w:w="970"/>
              <w:gridCol w:w="732"/>
            </w:tblGrid>
            <w:tr>
              <w:trPr/>
              <w:tc>
                <w:tcPr>
                  <w:tcW w:w="731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Yazılı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5"/>
                  </w:tblGrid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70" w:type="dxa"/>
                  <w:tcBorders/>
                  <w:vAlign w:val="center"/>
                </w:tcPr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5"/>
                      <w:szCs w:val="15"/>
                    </w:rPr>
                    <w:t>Elektronik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tbl>
                  <w:tblPr>
                    <w:tblW w:w="49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5"/>
                  </w:tblGrid>
                  <w:tr>
                    <w:trPr/>
                    <w:tc>
                      <w:tcPr>
                        <w:tcW w:w="50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spacing w:lineRule="auto" w:line="276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76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eastAsia="Arial" w:cs="Arial" w:ascii="Arial" w:hAnsi="Arial"/>
                <w:vanish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 xml:space="preserve">Yetkili kişinin elektronik posta adresi: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Elektronik ortamda alınacak cevaplar için doldurulması zorunludur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 </w:t>
            </w:r>
          </w:p>
        </w:tc>
      </w:tr>
      <w:tr>
        <w:trPr>
          <w:trHeight w:val="545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Yetkili kişinin imzası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  </w:t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 xml:space="preserve">4982 sayılı Bilgi Edinme Hakkı Kanunu gereğince istediğim bilgi veya belgeler aşağıda belirtilmiştir. </w:t>
            </w: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  <w:t>Yetki belgem ekte sunulmaktadı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                                  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Gereğini arz ederim.</w:t>
            </w:r>
          </w:p>
        </w:tc>
      </w:tr>
      <w:tr>
        <w:trPr>
          <w:trHeight w:val="717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sz w:val="20"/>
              </w:rPr>
              <w:t>Veri isteme gerekçesi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1152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üzel kişi ticaret şirketi ise; Şirket konusu ve faaliyet alanları: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2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İstenen Verilerin;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şlangıç Tarihi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tiş Tarihi</w:t>
            </w:r>
          </w:p>
        </w:tc>
      </w:tr>
      <w:tr>
        <w:trPr>
          <w:trHeight w:val="45" w:hRule="atLeast"/>
        </w:trPr>
        <w:tc>
          <w:tcPr>
            <w:tcW w:w="2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9" w:hRule="atLeast"/>
        </w:trPr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</w:rPr>
              <w:t>İstenen veriler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spacing w:lineRule="auto" w:line="276"/>
        <w:rPr/>
      </w:pPr>
      <w:r>
        <w:rPr>
          <w:rFonts w:cs="Verdana" w:ascii="Verdana" w:hAnsi="Verdana"/>
          <w:bCs/>
          <w:color w:val="000000"/>
          <w:sz w:val="16"/>
          <w:szCs w:val="16"/>
        </w:rPr>
        <w:t xml:space="preserve">*Yukarıdaki Bilgi Edinme Formunu doldurduktan sonra </w:t>
      </w:r>
      <w:r>
        <w:rPr>
          <w:rFonts w:cs="Arial" w:ascii="Arial" w:hAnsi="Arial"/>
          <w:sz w:val="16"/>
          <w:szCs w:val="16"/>
        </w:rPr>
        <w:t>Islak imzalı olarak TKGM Yabancı İşler Dairesi Başkanlığı Dikmen Cad. No:14 Bakanlıklar/Çankaya/ANKARA adresine gönderiniz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EK-2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 w:val="false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4:03:00Z</dcterms:created>
  <dc:creator>Adalet</dc:creator>
  <dc:description/>
  <cp:keywords/>
  <dc:language>en-US</dc:language>
  <cp:lastModifiedBy>Erkan KULAKSIZ</cp:lastModifiedBy>
  <dcterms:modified xsi:type="dcterms:W3CDTF">2019-06-28T11:29:00Z</dcterms:modified>
  <cp:revision>12</cp:revision>
  <dc:subject/>
  <dc:title>BİLGİ EDİNME BAŞVURUSU FORMU</dc:title>
</cp:coreProperties>
</file>