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ÇEVRE VE ŞEHİRCİLİK BAKANLIĞI   </w:t>
      </w:r>
    </w:p>
    <w:p>
      <w:pPr>
        <w:pStyle w:val="Normal"/>
        <w:jc w:val="both"/>
        <w:rPr/>
      </w:pPr>
      <w:r>
        <w:rPr/>
        <w:t xml:space="preserve">Tapu ve Kadastro Genel Müdürlüğü </w:t>
      </w:r>
    </w:p>
    <w:p>
      <w:pPr>
        <w:pStyle w:val="Normal"/>
        <w:jc w:val="both"/>
        <w:rPr/>
      </w:pPr>
      <w:r>
        <w:rPr/>
        <w:t xml:space="preserve">Tapu Dairesi Başkanlığı  </w:t>
      </w:r>
    </w:p>
    <w:p>
      <w:pPr>
        <w:pStyle w:val="Normal"/>
        <w:jc w:val="both"/>
        <w:rPr/>
      </w:pPr>
      <w:r>
        <w:rPr/>
        <w:t xml:space="preserve">Sayı : B.09.1.TKG0100001-176/84-7579                                     26Eylül 2011  </w:t>
      </w:r>
    </w:p>
    <w:p>
      <w:pPr>
        <w:pStyle w:val="Normal"/>
        <w:jc w:val="both"/>
        <w:rPr/>
      </w:pPr>
      <w:r>
        <w:rPr/>
        <w:t xml:space="preserve">Konu : Tescil (…… 1428 parsel)  </w:t>
      </w:r>
    </w:p>
    <w:p>
      <w:pPr>
        <w:pStyle w:val="Normal"/>
        <w:jc w:val="both"/>
        <w:rPr/>
      </w:pPr>
      <w:r>
        <w:rPr/>
        <w:t xml:space="preserve">TAPU VE KADASTRO …... BÖLGE MÜDÜRLÜĞÜNE  </w:t>
      </w:r>
    </w:p>
    <w:p>
      <w:pPr>
        <w:pStyle w:val="Normal"/>
        <w:jc w:val="both"/>
        <w:rPr/>
      </w:pPr>
      <w:r>
        <w:rPr/>
        <w:t xml:space="preserve">İlgi : a) 06/05/201 1 tarih, B.09.1.TKG.1. 17.00.01-106.01.02/1 195 sayılı yazınız,  b) 10/05/2011 tarih, B.0.91.TKG.0050008-2781 sayılı yazı,  c) 23/05/2011 tarih, B.09.1.TKG.0.10.00.01-176/84-3952 sayılı yazımız,  d) 16/05/2011 tarih, B.09.1.TKG.1. 17.00.01-106.01.02/1269 sayılı yazınız,  e) 09/08/201 1 tarih, B.09.1.TKG. 0.60.00.01-664.02-41 13001/321-6934 sayılı yazı,  f) 04/08/2011 tarih, 27186/2011-13 sayılı İnceleme Raporu.  </w:t>
      </w:r>
    </w:p>
    <w:p>
      <w:pPr>
        <w:pStyle w:val="Normal"/>
        <w:spacing w:before="0" w:after="200"/>
        <w:jc w:val="both"/>
        <w:rPr/>
      </w:pPr>
      <w:r>
        <w:rPr/>
        <w:t xml:space="preserve">Bölge Müdürlüğünüzün Merkez İnceleme Kuruluna hitaplı, konunun bir kez de Merkez  İnceleme Kurulunca görüşülerek işlemlere ne şekilde yön verileceğinin talimatlandınlmasını içeren  isteğiniz, ilgi (a) yazınız ile Genel Müdürlüğümüze intikal ettirildiği, Merkez İnceleme Kurulunun  ilgi (b) yazısında; Tapu Kadastro Kurulunda bir konunun görüşülebilmesi Genel Müdürlük  Makamının Oluruna bağlı bulunduğundan, konusu itibariyle Başkanlığımız görev alanı  kapsamında kaldığı düşünülen ilgi (a) yazınız ve ekleri değerlendirilmesi için Başkanlığımıza  intikal ettirilmiş olup, bilahare Başkanlığımızın ilgi (c) yazısı ile ilgi (a) yazınız konusuna ilişkin  tüm bilgi ve belge örneklerinin gönderilmesi istendiğinde ilgi (d) yazınızın tekrar Merkez İnceleme  Kuruluna gönderildiği anlaşılmış olup, Bölge Müdürlüğünüzün ilgi (a) ve (d) yazı ve ekleri  Başkanlığımızca incelenmiştir.  …….. İli, ........... İlçesi, Merkez Mahallesi, 1428 parsel sayılı 2138m2 miktarlı Bahçe  vasıflı taşınmazın adına kayıtlı olduğunu gösteren, 24/10/1991 tarihli ve ... yevmiye numaralı ve  Tapu Müdür Vekilinin imzasının bulunduğu tapu senedinin 21/04/2011 tarihinde Osman oğlu  Sabri ................ tarafından ibraz edilerek bir işlem için ................ Tapu Müdürlüğü'ne başvuruda  bulunulduğu,  Ancak, taşınmazın tapu kütüğünde Nuri oğlu Hasan ........... adına kayıtlı olduğunun tespit  edildiği, bunun üzerine yapılan incelemeden, taşınmazın tapulama tutanağı içerisinde intikal-satış  işlemine dair evrakların bulunduğu, işleme yönelik olarak hazırlanan resmi senette taraf imzalan  bulunmakla birlikte tapu müdürü imzasının bulunmadığı, işlemden dolayı harç bedelinin tahsil  edildiği, taşınmazın veraset ve intikal ilişiğinin kesildiği, ancak tapu senedindeki 24.10.1991 tarih,  ... yevmiye numarasının başka bir işleme ait olduğu ve tescilin gerçekleştirilmediği  anlaşıldığından, ilgi (a) ve (d) yazılarınız konusu Teftiş Kurulu Başkanlığımıza intikal ettirilmiş  olup, yapılan inceleme sonrası düzenlenen Teftiş Kurulu Başkanlığı'nın ilgi (e) yazısı ekinde  alınan ilgi (f) İnceleme Raporunda;  Sabri .............'ın 1428 parselle ilgili tapu senedi ile .......... Tapu Müdürlüğüne  başvuruda bulunarak tapu kaydına bakmak istemesi üzerine tapu senedinin düzenlenmesine konu  işlemin tapu kütüğüne tescil edilmediği, taşınmazın kaydının halen önceki malik adına olduğunun  görüldüğü, tapu kütüğü sayfa dosyası arandığında, tapu senedinin düzenlenmesine konu işlem  evraklarının ve intikal işlemi ile satım akdinin yer aldığı resmi senedin taşınmazın kadastro  tutanağının içinde durduğunun görüldüğü,  ........... Tapu Müdür Vekili tarafından gerçekleştirilen intikal ve satış işlemi evrakları  arasında yer alan, (Zehra .........' m veraset ilamından).. Sulh Hukuk Mahkemesinin  06.11.1980 tarih 1980/.... E. 1980/.... K. sayılı kararından kayıt maliki Hasan ..........'ın  30.08.1980 tarihinde vefat ettiği, geriye resmi senette satıcı akit taraf olarak imzaları bulunan   Bekir......, Emine ........... ve Mehmet .........'ın kaldığının anlaşıldığı, bu yönü ile hak sahibi olan    kişilerin intikal talebinde bulunduğu ve düzenlenen akde satıcı akit taraf olarak katıldıkları, tapu  senedinde satın alan Sabri .............'ın fotoğrafının yapışık olduğu, ikinci nüsha tapu senedinin  Müdürlükte bırakıldığı ve işlem evraklarının içinde olduğu, imzaların akit taraflara ait olduğunun  tanık ifadeleri ile sabit olup akdin gerçekleştiği, gerçek olduğu yolunda tereddüt kalmadığı,  1428 parselin Hasan .............'tan mirasçılarına intikalinden dolayı veraset ve intikal vergi  ilişiğinin olmadığının işlem sırasında belgelendirildiği ve intikal satış işlemi için harç tahakkuk ve  tahsilinin gerçekleştirildiğinin görüldüğü,  Resmi senette akdi gerçekleştiren görevli Tapu Müdürü imzasının olmaması ve işlemin  yevmiye defterine kaydedilmemesi dışında bir eksikliğinin görülmediği, akit metni ve akit taraf  imzaları ile akit taraflarının okudum ibarelerinin tam olduğu, bu yönü ile resmi senedin kapsadığı  akdin tam olarak oluştuğunun ortada olduğu, taşınmaz kaydının önceki haliyle durması nedeniyle  bir zarar doğmayacağından, satış işlemine ilişkin tescilin ikmal edilmesine bir mani görülmediği,  İfade edilmiştir.  Bu itibarla; öncelikle ilgili Tapu Müdürlüğüne vatandaşlardan gelecek intikal işlemi  taleplerinde taşınmaz kayıt malikinin veraset ilamının alınmasına özen gösterilmesi yönünde bilgi  verilmesi,  Ayrıca, 24.10.1991 tarih ...... yevmiye numaralı resmi senette Müdür Vekili imzasının  ikmaliyle işleme sıhhat kazandırılması ile taşınmaz kaydının halen önceki kayıt maliki adına  tescilli olması ve tedavül görmemesi nedenleriyle ve ilgi (f) inceleme raporu uyarınca ve raporda  yer alan tespitler ve tanık ifadeleri karşısında, sadece bu olaya özgü olmak üzere satıcı konumunda  bulunan kişilere ve bu kişilerin vefat etmesi halinde mirasçılarına Medeni Kanunun 1026. maddesi  gereğince 30 günlük süre tanınmak suretiyle Tebligat Kanunu hükümlerine göre tebligat yapılarak,  konu hakkında ve dava açmakta serbest oldukları yolunda, dava açmaları halinde buna ilişkin  bilginin, mahkeme yazısının veya tedbir kararının ilgili (..........) Tapu Müdürlüğünün bilgisine  sunulması yönünde tebligat yapılması, aksi halde akdin tarafı olan alıcı Sabri .............'ın talebi  yevmiyeye alınarak işleme sıhhat kazandırılarak tescilinin yapılacağının bildirilmesi, 30 günlük  sürenin bitiminde hakkının muhtel olduğunu düşünenler tarafından dava açılmadığının tespiti  halinde alıcı Sabri ...............'ın talebi yevmiyeye alınarak tescilin yapılması,  Ancak, söz konusu tebligatta veya mirasçı tespitlerinde sorun yaşanması halinde ise satıcı  konumunda bulunan kişilerin ve bu kişilerin vefat etmesi halinde mirasçılarının tescil istem  belgesine muvafakatları alınarak yevmiye defterine kaydının yapılması suretiyle işleme sıhhat  kazandırılması ve tescilin yapılması,  Her iki halde de yapılan tescil ile ilgili olarak ilgililerine Medeni Kanunun 1019. maddesi  uyarınca tebligat yapılması,  Bununla birlikte, Merkez İnceleme Kurulunun ilgi (b) yazısında da belirtildiği üzere, Tapu  Kadastro Kurulunda bir konunun görüşülebilmesi Genel Müdürlük Makamının Oluruna bağlı  bulunduğundan, Bölge Müdürlüğünüzce Merkeze intikal ettirilmesine gerek duyduğunuz  konularda 6083 sayılı Teşkilât Kanunumuz kapsamında konunun ilgili Başkanlığa yönlendirilmesi  hususuna dikkat edilmesi, gerekmektedir.  Bilgilerinizi ve bildiriş doğrultusunda işleme yön verilmesinin 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5:00Z</dcterms:created>
  <dc:creator>Yunus Emre KAPUSUZ</dc:creator>
  <dc:description/>
  <dc:language>en-US</dc:language>
  <cp:lastModifiedBy>Yunus Emre KAPUSUZ</cp:lastModifiedBy>
  <dcterms:modified xsi:type="dcterms:W3CDTF">2013-01-22T10:15:00Z</dcterms:modified>
  <cp:revision>2</cp:revision>
  <dc:subject/>
  <dc:title/>
</cp:coreProperties>
</file>