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4/09/2011     Sayı  : B021TKG0100001-125/66-5228   </w:t>
      </w:r>
    </w:p>
    <w:p>
      <w:pPr>
        <w:pStyle w:val="Normal"/>
        <w:jc w:val="both"/>
        <w:rPr/>
      </w:pPr>
      <w:r>
        <w:rPr/>
        <w:t xml:space="preserve">Konu  :İsteminiz.                                 </w:t>
      </w:r>
    </w:p>
    <w:p>
      <w:pPr>
        <w:pStyle w:val="Normal"/>
        <w:jc w:val="both"/>
        <w:rPr/>
      </w:pPr>
      <w:r>
        <w:rPr>
          <w:rFonts w:eastAsia="Calibri" w:cs="Calibri"/>
        </w:rPr>
        <w:t xml:space="preserve"> </w:t>
      </w:r>
      <w:r>
        <w:rPr/>
        <w:t xml:space="preserve">İLGi: 1- Bila günlü dilekçe.           2- 2/Haziran/1992 günlü dilekçe.            Devlet Bakanlığının 8/Haziran/1992 gün ve B.02.0.015/02147 sayılı yazıları  eki </w:t>
      </w:r>
    </w:p>
    <w:p>
      <w:pPr>
        <w:pStyle w:val="Normal"/>
        <w:spacing w:before="0" w:after="200"/>
        <w:jc w:val="both"/>
        <w:rPr/>
      </w:pPr>
      <w:r>
        <w:rPr/>
        <w:t xml:space="preserve">ilgi (1) dilekçe ile aynı mahiyette olan Devlet Bakanlığının 18/Haziran/1992  gün B.02.0.011.35/1127 sayılı yazıları eki ilgi (2) dilekçe konusunda mahallinde  yaptırılan incelemede;             …….Merkez İlçe, …….. Köyü, …….. mevkii 102 parsel sayılı  taşınmaz malın kadastroca Ali Rıza ………. adına tahdit ve tespit edildiği,             Ancak, yapılan tespite itiraz sonucu ……. Gezici Arazi Kadastro Hakimliğinin 20/Haziran/1962 tarih ve 959/54 E. 962/6 K. sayılı kararı ile dava konusu taşınmaz mal orman olduğu gibi zilyedlik suretiyle iktisabı da mümkün olmadığından kadastro dışı bırakılmasına karar verildiği ve verilen bu kararın da Yargıtay 7 nci Hukuk Dairesinin 13/Eylül/1992 gün ve 1962/ 8234-8233 sayılı kararı ile onandığı,             Anlaşılmıştır.            Bilindiği üzere, Anayasanın 138/4 üncü maddesi; "Yasama ve yürütme organları ile idare, mahkeme kararlarına uymak zorundadır, bu organlar ve idare, mahkeme kararlarını hiçbir suretle değiştiremez ve bunların yerine getirilmesini geciktiremez." hükmünü amirdir.           Bu nedenle, mahkemece ……..Köyü …. mevkii 102 parsel sayılı   taşınmaz mal orman olduğundan kadastro dışı bırakılmasına karar verildiğinden  orman sınırı içinde tescil harici bırakılan taşınmaz malların devir- temlik  taleplerinin karşılanması mümkün değildir.           Ayrıca, 102 parsel sayılı taşınmaz mal tescil harici yerlerden olup,  hiçbir şahıs adına tescilli bulunmadığından Kerim ……..'in da maliki olmadığı  bir taşınmaz malda satış işlemi yapması söz konusu değildi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8:00Z</dcterms:created>
  <dc:creator>Yunus Emre KAPUSUZ</dc:creator>
  <dc:description/>
  <dc:language>en-US</dc:language>
  <cp:lastModifiedBy>Yunus Emre KAPUSUZ</cp:lastModifiedBy>
  <dcterms:modified xsi:type="dcterms:W3CDTF">2013-01-22T10:18:00Z</dcterms:modified>
  <cp:revision>2</cp:revision>
  <dc:subject/>
  <dc:title/>
</cp:coreProperties>
</file>