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7/09/2012    </w:t>
      </w:r>
    </w:p>
    <w:p>
      <w:pPr>
        <w:pStyle w:val="Normal"/>
        <w:jc w:val="both"/>
        <w:rPr/>
      </w:pPr>
      <w:r>
        <w:rPr/>
        <w:t xml:space="preserve">Sayı  : B021TKG0100001-125/78-5062  </w:t>
      </w:r>
    </w:p>
    <w:p>
      <w:pPr>
        <w:pStyle w:val="Normal"/>
        <w:jc w:val="both"/>
        <w:rPr/>
      </w:pPr>
      <w:r>
        <w:rPr/>
        <w:t xml:space="preserve">Konu : Av.Erdal ......................istemi.                                  </w:t>
      </w:r>
    </w:p>
    <w:p>
      <w:pPr>
        <w:pStyle w:val="Normal"/>
        <w:jc w:val="both"/>
        <w:rPr/>
      </w:pPr>
      <w:r>
        <w:rPr/>
        <w:t xml:space="preserve">ANKARA TAPU VE KADASTRO BÖLGE MÜDÜRLÜĞÜNE      </w:t>
      </w:r>
    </w:p>
    <w:p>
      <w:pPr>
        <w:pStyle w:val="Normal"/>
        <w:jc w:val="both"/>
        <w:rPr/>
      </w:pPr>
      <w:r>
        <w:rPr/>
        <w:t xml:space="preserve">İLGİ: 1) 10/Kasım/1992 gün ve B021TKG1010001/125-4063805/4063 sayılı yazı.            2) 27/Ekim/1992 günlü Av. Erdal ................dilekçesi.             </w:t>
      </w:r>
    </w:p>
    <w:p>
      <w:pPr>
        <w:pStyle w:val="Normal"/>
        <w:spacing w:before="0" w:after="200"/>
        <w:jc w:val="both"/>
        <w:rPr/>
      </w:pPr>
      <w:r>
        <w:rPr>
          <w:rFonts w:eastAsia="Calibri" w:cs="Calibri"/>
        </w:rPr>
        <w:t xml:space="preserve"> </w:t>
      </w:r>
      <w:r>
        <w:rPr/>
        <w:t xml:space="preserve">İlgi dilekçe konusu ile ilgili olarak alınan ilgi (1) yazı ve eklerinin incelenmesinde;             ……. İlçesi, …… Mahallesinde kaim …… ada 45 ve 46 parsel sayılı taşınmaz mallar Ahmet Faik .............adına kayıtlı iken malikin ……  3. Noterliğinden verdiği 25/Temmuz/1952 tarih ve 9196 sayılı vekaletname ile yetkili kılınan Tevfik ..........tarafından Mete ........sattığı ve satışı Hakkı ........'ın ……. 1. Noterliğinden   verilme 10/Mart/1952 tarih ve 5767 sayılı vekaletname uyarınca kabul ettiği,            Söz konusu taşınmaz mallarım imar uygulaması sonucu ……. ada,  4,8,10 parseller ile ……. ada 9 parseli oluşturduğu,             Bilahare 8/Mart/1969 tarih ve 2547,2548 ve 2549 yevmiye numaralı ipotek işlemlerine ilişkin hazırlanan resmi senetlerde akit tarafı "Mete ........" olarak yazıldığı halde ikinci sayfalarında, taşınmaz malların malikinin "Mete ...." olarak belirtildiği,            Yine aynı resmi senetlerde kimlik dökümünün 1941 doğumlu ……  Merkez, …… Nüfusuma kayıtlı Mete ............olarak yazıldığı,             ……. 13. Hoterliğinden verilme 27/Kasım/1975 tarih ve 034986 sayılı "Nüfus Hüviyet Cüzdanı Suretinde1941 doğumlu …….. Nüfusuna kayıtlı Mete'nin soyadının ".........." olarak görüldüğü,            Ancak, 8/Ocak/1976 tarih ve 179 yevmiye numaralı satış işleminde ise …… Merkez Nüfusuna kayıtlı 1941 doğumlu olarak "Mete ......" ismi ile akte iştirak edildiği,           Mete ..................vekili  Hilmi ................talebi doğrultusunda 23/Eylül/1986 tarih ve 4301 yevmiye numarası ile ……… Merkez Nüfus Müdürlüğünden verilme 1/Eylül/1986 tarihli nüfus kayıt örneğine istinaden ……. ve …….. Nüfus Müdürlüğü kayıtlan arasındaki irtibat sağlanmadan malik soyadının " .............." olarak tashih edildiği,            Tashih işlemine dayanak kabul edilen nüfus kayıt örneğinin açıklamalar sütunundaki"... mahkemenin 22/Aralık/1932 tarih ve 1252/1739 sayılı kararı ile " ............. olarak düzeltilmiştir..." şeklindeki ibarenin dikkate alınmadığı,          Anlaşılmıştır.          Bilindiği üzere ; 1458 sayılı genelgede açıklandığı üzere, tapu sicilinde kayıtlı taşınmaz malların devir ve temliki sırasında tapu idarelerince meydana getirilen ve üçüncü kişilerin muttali oldukları hatalar Tapu Sicil Tüzüğünün 107 ve Medeni Kanunun 935 inci maddesi uyarınca ilgililerinde muvafakat edilmesi halinde konuya ilişkin talep yevmiye defterine kayıt edilmek ve yeni kayıt tesisi suretiyle düzeltilmesi mümkündür.          Diğer taraftan, Tapu Sicil Tüzüğünün 16/2 ve 3 üncü maddesi ile de, talepnamenin tevdii üzerine tapu memurunun tapu sicil hakkındaki kanuni hükümlere tevfikan iş bu talebin hak sahibi olan kimse tarafından sâdır olup, olmadığını tetkik edecek olup, hakkı iktisap edenden sâdır oluyorsa, talebi, dermeyan edenin hakkı iktisap eden kimse olduğuna tapu memurunum kanaat hasıl etmesi icap edeceği açıklanmıştır.          Görüldüğü üzere, tapu sicil müdürleri talebin gerçek hak sahibinden geldiğine kanaat getirmekle bizzat yükümlü bulunmaktadır.          Bu nedenle, 23/Eylül/1980 tarih ve 4301 yevmiye numaralı tashih işleminde …….. Merkez Nüfus Müdürlüğünden alınan 1/Eylül/1986 tarihli nüfus kayıt örneğinde Mete ........... olarak bildirilen şahıs ile …… Nüfusuna kayıtlı Mete ............'nın şahıs olduğunun belirlenmesi ve 1/Eylül/1986 tarihli nüfus kayıt örneğinin açıklamalar sütunundaki mahkeme kararı ile soyadının "..........." olarak düzeltildiği yolundaki belirtme nedeniyle oluşan mübayene tin …….Merkez Nüfus Müdürlüğü ile temasa geçilerek giderilmesi ve  T. S .T. nün 16 acı maddesi uyarınca aynı kişi olduğuna kanaat getirilmesi halinde kayıtlardaki hata ve eksikliklerin tashihi ile talebin karşılanması, aksi  takdirde reddedilmesi gerekmektedir.             Bilgilerinizi ve gereğinin temin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6:00Z</dcterms:created>
  <dc:creator>Yunus Emre KAPUSUZ</dc:creator>
  <dc:description/>
  <dc:language>en-US</dc:language>
  <cp:lastModifiedBy>Yunus Emre KAPUSUZ</cp:lastModifiedBy>
  <dcterms:modified xsi:type="dcterms:W3CDTF">2013-01-22T10:06:00Z</dcterms:modified>
  <cp:revision>2</cp:revision>
  <dc:subject/>
  <dc:title/>
</cp:coreProperties>
</file>