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w:t>
      </w:r>
    </w:p>
    <w:p>
      <w:pPr>
        <w:pStyle w:val="Normal"/>
        <w:jc w:val="both"/>
        <w:rPr/>
      </w:pPr>
      <w:r>
        <w:rPr/>
        <w:t xml:space="preserve">BAYINDIRLIK VE İSKAN BAKANLIĞI  </w:t>
      </w:r>
    </w:p>
    <w:p>
      <w:pPr>
        <w:pStyle w:val="Normal"/>
        <w:jc w:val="both"/>
        <w:rPr/>
      </w:pPr>
      <w:r>
        <w:rPr/>
        <w:t xml:space="preserve">Tapu ve Kadastro Genel Müdürlüğü </w:t>
      </w:r>
    </w:p>
    <w:p>
      <w:pPr>
        <w:pStyle w:val="Normal"/>
        <w:jc w:val="both"/>
        <w:rPr/>
      </w:pPr>
      <w:r>
        <w:rPr/>
        <w:t xml:space="preserve">Tapu Dairesi Başkanlığı  </w:t>
      </w:r>
    </w:p>
    <w:p>
      <w:pPr>
        <w:pStyle w:val="Normal"/>
        <w:jc w:val="both"/>
        <w:rPr/>
      </w:pPr>
      <w:r>
        <w:rPr/>
        <w:t xml:space="preserve">Sayı : B.09.1.TKG.0.10.00.01-178/581-1120  </w:t>
      </w:r>
    </w:p>
    <w:p>
      <w:pPr>
        <w:pStyle w:val="Normal"/>
        <w:jc w:val="both"/>
        <w:rPr/>
      </w:pPr>
      <w:r>
        <w:rPr/>
        <w:t xml:space="preserve">Konu : Tashih.                                              10 Şubat 2011  </w:t>
      </w:r>
    </w:p>
    <w:p>
      <w:pPr>
        <w:pStyle w:val="Normal"/>
        <w:jc w:val="both"/>
        <w:rPr/>
      </w:pPr>
      <w:r>
        <w:rPr/>
        <w:t xml:space="preserve">TAPU VE KADASTRO ….. BÖLGE MÜDÜRLÜĞÜNE </w:t>
      </w:r>
    </w:p>
    <w:p>
      <w:pPr>
        <w:pStyle w:val="Normal"/>
        <w:jc w:val="both"/>
        <w:rPr/>
      </w:pPr>
      <w:r>
        <w:rPr/>
        <w:t xml:space="preserve">İlgi : a) 27/01/2011 tarihli ve B.09.1.TKG.1.21.00.01-622.01/241 sayılı yazınız,  b) 24/03/2009 tarihli ve 2009/8 (1679) sayılı genelge,  c) 12/07/2000 tarihli ve 074/110-2373 sayılı duyuru,  d) 20/12/2000 tarihli ve 074/110-5372 sayılı duyuru.  </w:t>
      </w:r>
    </w:p>
    <w:p>
      <w:pPr>
        <w:pStyle w:val="Normal"/>
        <w:spacing w:before="0" w:after="200"/>
        <w:jc w:val="both"/>
        <w:rPr/>
      </w:pPr>
      <w:r>
        <w:rPr/>
        <w:t xml:space="preserve">İlgi (a) yazınız incelendi.  Bilindiği üzere, 4562 sayılı Organize Sanayi Bölgeleri Kanununun geçici 6. maddesi; "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 hükmündedir.  Ayrıca, Tapu Müdürlüklerinin Medeni Kanunun 1013, 1014 ve 1015. maddeleri ve Tapu Sicili  Tüzüğünün 11 ve 12. maddeleri hükmü uyarınca taleple bağlı olduğu, ilgi (a) yazınız konusunun Belediye  yönüyle irdelendiği, ancak söz konusu Belediye ile ilgili hem Tapu Müdürlüğünce hem de Bölge  Müdürlüğünüzce konuya ilişkin herhangi bir yazışma yapılmadığı, ilgi (a) yazınız ve eklerinden  anlaşılmakta olup, bununla birlikte ilgi (a) yazınız konusu irdelenirken ilgi (c ve d) duyuruların dikkate  alınmadığı, gözlenmiştir.  Bu itibarla, konunun sağlıklı bir şekilde çözümlenmesi ve işlem sürecinin uzamasına sebebiyet  verilmemesi, ilgi (b) genelgemizde de açıklandığı üzere esas olanın, hizmetin talep edene en yakın  birimden verilmesi ve işlemin en alt düzeyde hangi kademede tamamlanabiliyorsa o kademede bitirilmesi  amacıyla, ilgi (a) yazınız konusuna ilişkin olarak Mardin Belediyesi ile yazışma yapılarak ve 4562 sayılı  Kanunun geçici 6. maddesi uyarınca, ilgi (c ve d) duyurular da göz önüne alınarak, ilgi (b) genelgemiz  kapsamında konunun bir kez daha yazışmalar sonucunda ortaya çıkacak yeni durum ferinden  değerlendirilmesi hususunda;  Bilgilerinizi ve gereğ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3:00Z</dcterms:created>
  <dc:creator>Yunus Emre KAPUSUZ</dc:creator>
  <dc:description/>
  <dc:language>en-US</dc:language>
  <cp:lastModifiedBy>Yunus Emre KAPUSUZ</cp:lastModifiedBy>
  <dcterms:modified xsi:type="dcterms:W3CDTF">2013-01-22T10:03:00Z</dcterms:modified>
  <cp:revision>2</cp:revision>
  <dc:subject/>
  <dc:title/>
</cp:coreProperties>
</file>