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 B.09.1.TKG0120100-105.01-6-3232  </w:t>
      </w:r>
    </w:p>
    <w:p>
      <w:pPr>
        <w:pStyle w:val="Normal"/>
        <w:jc w:val="both"/>
        <w:rPr/>
      </w:pPr>
      <w:r>
        <w:rPr/>
        <w:t xml:space="preserve">Konu : Tarım arazilerinde hisseli satış.                                                   03 Mayıs 2012 </w:t>
      </w:r>
    </w:p>
    <w:p>
      <w:pPr>
        <w:pStyle w:val="Normal"/>
        <w:jc w:val="both"/>
        <w:rPr/>
      </w:pPr>
      <w:r>
        <w:rPr>
          <w:rFonts w:eastAsia="Calibri" w:cs="Calibri"/>
        </w:rPr>
        <w:t xml:space="preserve"> </w:t>
      </w:r>
      <w:r>
        <w:rPr/>
        <w:t xml:space="preserve">Sayın Av........... .....  </w:t>
      </w:r>
    </w:p>
    <w:p>
      <w:pPr>
        <w:pStyle w:val="Normal"/>
        <w:jc w:val="both"/>
        <w:rPr/>
      </w:pPr>
      <w:r>
        <w:rPr/>
        <w:t xml:space="preserve">İlgi : 1 6/04/20 1 2 tarihli dilekçeniz.  </w:t>
      </w:r>
    </w:p>
    <w:p>
      <w:pPr>
        <w:pStyle w:val="Normal"/>
        <w:spacing w:before="0" w:after="200"/>
        <w:jc w:val="both"/>
        <w:rPr/>
      </w:pPr>
      <w:r>
        <w:rPr/>
        <w:t xml:space="preserve">İlgi dilekçeniz ve ekleri incelenmiştir.  Bilindiği üzere; 09/02/2007 tarih ve 26429 sayılı Resmi Gazetede yayımlanarak  yürürlüğe giren, 5578 sayılı Toprak Koruma ve Arazi Kullanım Kanunu'nda Değişiklik  Yapılması Hakkında Kanun'un 2'inci maddesi ile değişik 5403 sayılı Toprak Koruma ve  Arazi Kullanımı Kanunu'nun 8. maddesi;  "... Tarımsal faaliyetin ekonomik olarak yapılabildiği en küçük alana sahip ve daha  fazla küçülmemesi gereken yeter büyüklükteki tarımsal arazi parsel büyüklüğü, bölge ve  yörelerin toplumsal, ekonomik, ekolojik ve teknik özellikleri gözetilerek Bakanlık tarafından  belirlenir. Belirlenen küçüklüğe erişmiş tarımsal araziler miras hukuku bakımından  bölünemez eşya niteliğini kazanmış olur. Tarımsal arazinin bu niteliği tapu kütüğüne şerh  edilir.  Belirlenen parsel büyüklüğü; mutlak tarım arazileri ve özel ürün arazilerinde 2  hektar, dikili tarım arazilerinde 0,5 hektar, örtü altı tarımı yapılan arazilerde 0,3 hektar ve  marjinal tarım arazilerinde 2 hektardan küçük olamaz. Tarım arazileri bu büyüklüklerin  altında ifraz edilemez, bölünemez veya küçük parsellere ayrılamaz. Ancak çay, fındık, zeytin  gibi özel iklim ve toprak istekleri olan bitkilerin yetiştiği yerler ile seraların bulunduğu  alanlarda, yörenin arazi özellikleri daha küçük parsellerin oluşmasını gerekli kıldığı takdirde,  Bakanlığın uygun görüşü ile daha küçük parseller oluşturulabilir.  Bakanlığın uygun görüşü ile kamu yatırımları için ihtiyaç duyulan yerler hariç olmak  üzere tarım arazileri, belirlenen büyüklükteki parsellerden daha küçük parçalara  bölünemez. Bölünemez büyüklükteki tarım arazilerinin mirasa konu olmaları ve  üzerlerinde her ne şekilde gerçekleşmiş olursa olsun birlikte mülkiyetin mevcut olması  durumunda, bu araziler ifraz edilemez, payları üçüncü şahıslara satılamaz, devredilemez  veya rehnedilemez. Bu araziler hakkında 4721 sayılı Türk Medenî Kanununun özgülemeye  ilişkin hükümleri kıyasen uygulanır. " hükmündedir.  5403 sayılı Kanun'un İdaremizce uygulanmasına yönelik 20/03/2007 tarih ve  1643(2007/5) sayılı Genelgemiz ile; "...Bölünemez büyüklükteki tarım arazilerinde  "Bölünemez büyüklük, mutlak tarım arazileri ve özel ürün arazilerinde 2 hektar, dikili  tarım arazilerinde 0,5 hektar, örtü altı tarımı yapılan arazilerde 0,3 hektar ve marjinal  tarım arazilerinde 2 hektardır. Tarım arazileri bu büyüklüklerin altında ifraz edilemez,  bölünemez veya küçük parsellere ayrılamaz. Ancak çay, fındık, zeytin gibi özel iklim ve  toprak istekleri olan bitkilerin yetiştiği yerler ile seraların bulunduğu alanlarda, yörenin  arazi özellikleri daha küçük parsellerin oluşmasını gerekli kıldığı takdirde, Bakanlığın uygun  görüşü ile daha küçük parseller oluşturulabilir. Bakanlığın uygun görüşü ile kamu yatırımları    Sayı :B.09.1.TKG0120100-105.01  Konu : Tarım arazilerinde hisseli satış.  için ihtiyaç duyulan yerler hariç olmak üzere tarım arazileri, belirlenen büyüklükteki  parsellerden daha küçük parçalara bölünemez. " birlikte mülkiyet olarak tasarruf edilen  hisselerin üçüncü şahıslara satılması, devredilmesi veya rehin edilmesi yasaklanmış  olduğundan, hisselerin aynen veya parçalara ayrılmak suretiyle üçüncü kişilere satışı, devri  veya rehin edilmesine yönelik talepler karşılanmayacaktır. ....." şeklinde tüm birimlerimize  duyuru yapılmıştır.  Ayrıca, Yargıtay .... Hukuk Dairesinin 02/11/2009 tarih, 2009/........... E. ve ........... K.  sayılı kararı ile "...5403 Sayılı Toprak Koruma ve Arazi Kullanımı Hakkındaki Kanun  hükümlerine göre, bölünemez büyüklükteki tarım arazilerinin mirasa konu olmaları ve  üzerlerinde her ne şekilde gerçekleşmiş olursa olsun birlikte mülkiyetin mevcut olması  durumunda bu araziler ifraz edilemez, payları üçüncü şahıslara satılamaz, devredilemez veya  rehnedilemez...  Davacı vaat alacaklısı paylı mülkiyet maliklerinden olmadığı gibi taşınmazın  yüzölçümü de bölünemez büyüklük miktarı altında kaldığından davanın dinlenme olanağı  yoktur. Yasanın açık ve kamu düzenine ilişkin hükmü nedeniyle davanın davalı tarafından  kabul edilmesi de sonuç doğurmaz.  ... Yargıtay Cumhuriyet Başsavcılığının HUMK.nun 427/6 maddesine dayalı kanun  yararına bozma isteğinin kabulü ile hükmün sonuca etkili olmamak üzere  BOZULMASINA..." karar verilmiştir.  Bu itibarla; 5578 sayılı Kanunun yürürlüğe girdiği 09.02.2007 tarihinden sonra tarım  arazilerinde yapılan bütün satış talepleri, 5578 sayılı Kanun ile değişik 5403 sayılı Kanunun 8.  maddesinde yer alan düzenlemeler ve 2007/5 sayılı genelgemiz doğrultusunda  değerlendirilmektedir. Ancak, uygulamada yaşanan sorunların çözümüne yönelik mevzuat  çalışmalarımız devam etmekte olup, ilgi dilekçenizde bahsi geçen hususlar dikkate  alınacaktır.  Bilgilerinizi rica ederi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01:00Z</dcterms:created>
  <dc:creator>Yunus Emre KAPUSUZ</dc:creator>
  <dc:description/>
  <dc:language>en-US</dc:language>
  <cp:lastModifiedBy>Yunus Emre KAPUSUZ</cp:lastModifiedBy>
  <dcterms:modified xsi:type="dcterms:W3CDTF">2013-01-22T10:01:00Z</dcterms:modified>
  <cp:revision>2</cp:revision>
  <dc:subject/>
  <dc:title/>
</cp:coreProperties>
</file>