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 1947-11-3449  </w:t>
      </w:r>
    </w:p>
    <w:p>
      <w:pPr>
        <w:pStyle w:val="Normal"/>
        <w:jc w:val="both"/>
        <w:rPr/>
      </w:pPr>
      <w:r>
        <w:rPr/>
        <w:t xml:space="preserve">Konu : Tapu ve Kadastro Harçlarından     Muafiyet.  </w:t>
        <w:tab/>
        <w:tab/>
        <w:tab/>
        <w:tab/>
        <w:t xml:space="preserve">15 Ağustos 2007  </w:t>
      </w:r>
    </w:p>
    <w:p>
      <w:pPr>
        <w:pStyle w:val="Normal"/>
        <w:jc w:val="both"/>
        <w:rPr/>
      </w:pPr>
      <w:r>
        <w:rPr/>
        <w:t xml:space="preserve">.............................. VAKFI  </w:t>
      </w:r>
    </w:p>
    <w:p>
      <w:pPr>
        <w:pStyle w:val="Normal"/>
        <w:jc w:val="both"/>
        <w:rPr/>
      </w:pPr>
      <w:r>
        <w:rPr/>
        <w:t xml:space="preserve">İlgi : a) 13/08/2007 tarihli ve 0316.İE/611-2588 sayılı yazınız ve eki,  b) 21/12/1982 tarihli 4-1-1-7/1450 sayılı genelgemiz.  </w:t>
      </w:r>
    </w:p>
    <w:p>
      <w:pPr>
        <w:pStyle w:val="Normal"/>
        <w:spacing w:before="0" w:after="200"/>
        <w:jc w:val="both"/>
        <w:rPr/>
      </w:pPr>
      <w:r>
        <w:rPr/>
        <w:t xml:space="preserve">İlgi(a) yazınız ve eki incelendi.  İlgi(a) yazınız ve eki 20/12/1977 tarih ve 7/14433 sayılı Bakanlar Kurulu Kararı  gereği Vakfınızın tanımlanan kamu yararına olan hizmetler için tapu harçlarından ve ücretten  muaf olduğunu, ancak tapu sicil müdürlüklerinden gayrimenkul bağışı ve satın alma işlemleri  için " tapu harcı" ve "ücret" istendiği bu sebeple Vakfınızın " Tapu ve Kadastro Harçları"  ile ilgili muafiyetin devam ettiğine ilişkin bir yazı verilmesi istenmiştir.  Bilindiği üzere; 3045 sayılı Tapu ve Kadastro Genel Müdürlüğünün Kuruluş ve  Görevleri Kanunun 2/a maddesi göre, ".. .Hazinenin sorumluluğu altındaki tapu sicillerinin  düzenli bir biçimde tutulmasını, siciller üzerinde değişikliklerin takibini, denetlenmesini,  sicil ve belgelerin korunmasını ilgili mevzuata uygun olarak sağlamak" ,  Türk Medeni Kanunun "Sorumluluk" başlıklı 1007.nci maddesi; " Tapu sicilinin  tutulmasından doğan bütün zararlardan Devlet sorumludur. Devlet, zararın doğmasında  kusuru bulunan görevlilere rücu eder. Devletin sorumluluğuna ilişkin davalar, tapu  sicilinin bulunduğu yer mahkemesinde görülür."  492 sayılı Harçlar Kanunun " İşlemin Yapılamayacağı" başlıklı 127 nci maddesi,  " Bu kanunda aksine hüküm bulunmadıkça, harçların tamamı peşin olarak ödenmeden  harca mevzu olan işlem yapılmaz." Aynı Kanunun " Memurların Sorumluluğu" başlıklı 128  nci maddeside, " Gerekli harçları tamamen almadan işlem yapan memurlar harcın  ödenmesinden mükellefler ile müteselsilen sorumludurlar. "  19/01/2002 tarih ve 24645 sayılı ile Resmi Gazetede Yayımlanan 4736 sayılı  Kanunun 1/1 fıkrası, "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abi kuruluşlar  ve özel hukuk hükümlerine tabi, kamunun çoğunluk hissesine sahip olduğu kuruluşlar,  kamu banka ve kuruluşları ile bunlara bağlı iş yerleri ve diğer kamu kurum ve  kuruluşlarınca üretilen mal ve hizmet bedellerinde işletmecilik gereği yapılması ticari indirimler hariç herhangi bir kişi veya kuruma ücretsiz veya indirimli tarife  uygulanmaz." ve aynı Kanunun 17 4 fıkrası, " Bakanlar Kurulu birinci fıkra hükmünden  muaf tutulacak kişi veya kurumları tespit etmeye yetkilidir. "  492 sayılı Harçlar Kanunun " Harçtan Müstesna Tutulan İşlemler" başlıklı 59/b  bendi, " Kamu menfaatlerine yararlı dernekler ile Bakanlar Kurulunca verşi muafiyeti  tanınan vakıfların iktisap edecekleri gayrimenkullerin ve sair ayni hakların tescilleri ve  şerhi gerektiren işlemleriyle bu dernek ve vakıflara ait tesislerin ve bu tesislerin sonradan  iktisap edecekleri gayrimenkullerin ve sair ayni hakların tescilleri ve şerhi gerektiren  işlemleri ve bunların terkinleri "  Hükmündedir.  Kurumumuzun görev ve sorumlulukları 3045 sayılı Kanuna göre düzenlenmiş ve  aksi durumda Türk Medeni Kanunun 1007 nci maddesine göre sorumluluk getirilmiştir.  492 sayılı Harçlar Kanunun 127 nci maddesine göre harç tahsil edilmeden harca konu  işlemlerde işlem yapılamayacağı Kanun hükmündedir. Ancak 492 sayılı Harçlar Kanunun  " Harçtan Müstesna Tutulan İşlemler" başlıklı 59 ncu maddesinde bazı işlemlerde harçlardan  muafiyeti mevcuttur.  Diğer taraftanda 4736 sayılı Kanunda; Kurum ve Kuruluşların Döner Sermaye  Ücreti tahsil edileceği ve muafiyetlerin Bakanlar Kurulu Kararınca tespit edileceği Kanun  Hükmüdür.  Bu nedenle, Vakfınızın faaliyetleri ile ilgili bağışıklıktan faydalanacak işlemin  Bakanlar Kurulu Kararının gün ve sayısı ile Resmi Gazete'de yayınlandığını taleplerinizde  belirtilmesi halinde Harçtan aynk(Müstesna) tutulan işlem hakkında ügi(b) sayılı  genelgemizde açıklık mevcuttur.  Vakfınızın faaliyetleri ile ilgili 19/01/2002 tarih ve 24645 sayı ile Resmi Gazetede  Yayımlanan 4736 sayılı Kanuna göre Döner Sermaye Ücretinden muafiyet yoktur.  Bilgilerinizi arz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0:00Z</dcterms:created>
  <dc:creator>Yunus Emre KAPUSUZ</dc:creator>
  <dc:description/>
  <dc:language>en-US</dc:language>
  <cp:lastModifiedBy>Yunus Emre KAPUSUZ</cp:lastModifiedBy>
  <dcterms:modified xsi:type="dcterms:W3CDTF">2013-01-22T10:00:00Z</dcterms:modified>
  <cp:revision>2</cp:revision>
  <dc:subject/>
  <dc:title/>
</cp:coreProperties>
</file>