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ayı :B.09.1.TKG0100001-125/597-3785  </w:t>
      </w:r>
    </w:p>
    <w:p>
      <w:pPr>
        <w:pStyle w:val="Normal"/>
        <w:rPr/>
      </w:pPr>
      <w:r>
        <w:rPr/>
        <w:t xml:space="preserve">Konu : Tapu sicilinde bilgi ve belge verilmesi.  09/12/2005                     </w:t>
      </w:r>
    </w:p>
    <w:p>
      <w:pPr>
        <w:pStyle w:val="Normal"/>
        <w:rPr/>
      </w:pPr>
      <w:r>
        <w:rPr/>
        <w:t xml:space="preserve">DEĞERLEME UZMANLARI DERNEĞİNE                  </w:t>
      </w:r>
    </w:p>
    <w:p>
      <w:pPr>
        <w:pStyle w:val="Normal"/>
        <w:rPr/>
      </w:pPr>
      <w:r>
        <w:rPr>
          <w:rFonts w:eastAsia="Calibri" w:cs="Calibri"/>
        </w:rPr>
        <w:t xml:space="preserve">  </w:t>
      </w:r>
      <w:r>
        <w:rPr/>
        <w:t xml:space="preserve">İlgi : 08 Eylül 2005 tarihli yazı.            </w:t>
      </w:r>
    </w:p>
    <w:p>
      <w:pPr>
        <w:pStyle w:val="Normal"/>
        <w:spacing w:before="0" w:after="200"/>
        <w:jc w:val="both"/>
        <w:rPr/>
      </w:pPr>
      <w:r>
        <w:rPr>
          <w:rFonts w:eastAsia="Calibri" w:cs="Calibri"/>
        </w:rPr>
        <w:t xml:space="preserve">  </w:t>
      </w:r>
      <w:r>
        <w:rPr/>
        <w:t xml:space="preserve">İlgi yazınızda; derneğinize kayıtlı üyelerinizin amacı gelişen sermaye piyasası araçlarının ve gayrimenkul ve bankacılık piyasasında üstlenilen sorumluluklar nedeniyle gereksinim haline gelmiş olan değerleme işlemini en doğru ve kusursuz bir şekilde yapmak için imzalanan senet, tapu fotokopisi veya müşterinin değerleme talep yazısını ibraz etmeleri halinde dernek üyelerinize tapu kayıtları bilgilerinin tapu sicil müdürlüğü görevli personellerince verilmesi hususunda gerekli kolaylığın sağlanması için birimlerimizi yönlendirmemizi talep etmişsiniz.   Bilindiği üzere; Türk Medeni Kanununun 1020 inci Maddesi "Tapu sicili herkese açıktır.            İlgisini inanılır kılan herkes, tapu kütüğündeki ilgili sayfanın ve belgelerin tapu memuru önünde kendisine gösterilmesini veya bunların örneklerinin verilmesini isteyebilir.            Kimse tapu sicilindeki bir kaydı bilmediğini ileri süremez." hükmündedir.  Diğer taraftan, 08/08/2001 tarihli ve 073/1556 (2001/11) sayılı genelgemizin Kamu Kurum ve Kuruşlarının Bilgi ve Belge İstemleri başlıklı (C) maddesinin (b) bendinde "Sermaye Piyasası Kurulunun sermaye piyasası mevzuatı çerçevesinde değerleme hizmeti vermek amacıyla yetki verdiği şirket elemanlarının taşınmaz mallara ilişkin bilgi istem talepleri geldiğinde, şirketle, taşınmaz mal malikinin imzaladığı sözleşmenin ve taşınmaz mala ait tapu senet fotokopisinin ve şirket yetkililerine verilmiş kimlik belgesinin ibrazı halinde bu kişiler ilgili kabul edilerek taşınmaza ilişkin bilgiler (İstem  belgesi düzenlenmesi koşuluyla) verilebilir." şeklinde uygulamaya yön verilmiş olup anılan genelge tüm birimlerimize duyurulmuştur.              Buna göre, 2001/11 genelgemizde belirtilen "şirket ile taşınmaz malikinin imzaladığı sözleşme, tapu senet fotokopisi ve şirket yetkililerine verilmiş kimlik belgesinin ibrazı" halde tapu kayıtlarına ilişkin bilgilerin verilebileceği hususlarını,               Bilgilerinize rica ederi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55:00Z</dcterms:created>
  <dc:creator>Yunus Emre KAPUSUZ</dc:creator>
  <dc:description/>
  <dc:language>en-US</dc:language>
  <cp:lastModifiedBy>Yunus Emre KAPUSUZ</cp:lastModifiedBy>
  <dcterms:modified xsi:type="dcterms:W3CDTF">2013-01-22T09:55:00Z</dcterms:modified>
  <cp:revision>2</cp:revision>
  <dc:subject/>
  <dc:title/>
</cp:coreProperties>
</file>