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Sayı :  B.09.1.TKG0100001-125/ 593-1203  </w:t>
      </w:r>
    </w:p>
    <w:p>
      <w:pPr>
        <w:pStyle w:val="Normal"/>
        <w:jc w:val="both"/>
        <w:rPr/>
      </w:pPr>
      <w:r>
        <w:rPr/>
        <w:t xml:space="preserve">Konu : Tapu Kaydının Hukuki Durumu.                          </w:t>
      </w:r>
    </w:p>
    <w:p>
      <w:pPr>
        <w:pStyle w:val="Normal"/>
        <w:jc w:val="both"/>
        <w:rPr/>
      </w:pPr>
      <w:r>
        <w:rPr/>
        <w:t xml:space="preserve">TAPU VE KADASTRO ..... BÖLGE MÜDÜRLÜĞÜNE                                                                                             </w:t>
      </w:r>
    </w:p>
    <w:p>
      <w:pPr>
        <w:pStyle w:val="Normal"/>
        <w:jc w:val="both"/>
        <w:rPr/>
      </w:pPr>
      <w:r>
        <w:rPr/>
        <w:t xml:space="preserve">İlgi: 23/03/2005 tarihli ve B.091 .TKG1110001-125/190 sayılı yazınız.           </w:t>
      </w:r>
    </w:p>
    <w:p>
      <w:pPr>
        <w:pStyle w:val="Normal"/>
        <w:spacing w:before="0" w:after="200"/>
        <w:jc w:val="both"/>
        <w:rPr/>
      </w:pPr>
      <w:r>
        <w:rPr>
          <w:rFonts w:eastAsia="Calibri" w:cs="Calibri"/>
        </w:rPr>
        <w:t xml:space="preserve">   </w:t>
      </w:r>
      <w:r>
        <w:rPr/>
        <w:t>İlgi yazı ve eklerinin incelenmesi sonucunda;            ........ İli, .........Köyü (.......),mevkiinde kain 16/11/1995 tarihli ve 9 sıra nolu 11383m2 miktarındaki "tarla" vasıflı taşınmaz ile ilgili  olarak ilgi yazıda belirtilen görüşünüz, "...taşınmaz maliki Zafer ‘dan söz konusu taşınmazın il,ilçe ve köy isminin tashihine yönelik mahkeme karan getirmesinin istenilmesi..." dışında uygun bulunmuştur.            ........ ve ...... Kadastro Müdürlüklerince oluşturulan ekip tarafından 15/02/2005 ve 08/03/2005 tarihlerinde yapılan incelemeden; söz konusu kaydın zemine uygulanarak taşınmazın ...... İli, Merkez İlçeye bağlı ...... Köyü hudutları içerisinde kaldığı ve bu köyün henüz kadastrosunun yapılmadığı tespit edildiğinden, söz konusu taşınmazın kaydının ve evrakı müsbitelerinin ……. Tapu Sicil Müdürlüğüne aktarılarak, kayıtlara gerekli münakalelerin verilmesi ve meydana gelen değişikliklerin Merkezdeki kayıtlara işlenmesi için Tapu Arşiv Dairesi Başkanlığına bilgi verilmesi yeterli olup, taşınmaz malikinin il, ilçe ve köy isminin tashihine yönelik mahkeme karan getirmesine gerek bulunmamaktadır.             Ayrıca, bahsi geçen taşınmaz üzerinde bulunan ipotekler nedeniyle, ipotek alacaklıları ve varsa başka alacaklılara 4721 sayılı Türk Medeni Kanununun 1019. maddesi gereğince bilgi verilmesi gerekmektedir.             Bilgilerinizi bildiriş ve görüşünüz doğrultusunda işleme yön verilmesinin teminini rica ederi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9:53:00Z</dcterms:created>
  <dc:creator>Yunus Emre KAPUSUZ</dc:creator>
  <dc:description/>
  <dc:language>en-US</dc:language>
  <cp:lastModifiedBy>Yunus Emre KAPUSUZ</cp:lastModifiedBy>
  <dcterms:modified xsi:type="dcterms:W3CDTF">2013-01-22T09:53:00Z</dcterms:modified>
  <cp:revision>2</cp:revision>
  <dc:subject/>
  <dc:title/>
</cp:coreProperties>
</file>