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T.C.  </w:t>
      </w:r>
    </w:p>
    <w:p>
      <w:pPr>
        <w:pStyle w:val="Normal"/>
        <w:jc w:val="both"/>
        <w:rPr/>
      </w:pPr>
      <w:r>
        <w:rPr/>
        <w:t xml:space="preserve">BAYINDIRLIK VE İSKAN BAKANLIĞI  </w:t>
      </w:r>
    </w:p>
    <w:p>
      <w:pPr>
        <w:pStyle w:val="Normal"/>
        <w:jc w:val="both"/>
        <w:rPr/>
      </w:pPr>
      <w:r>
        <w:rPr/>
        <w:t xml:space="preserve">Tapu ve Kadastro Genel Müdürlüğü </w:t>
      </w:r>
    </w:p>
    <w:p>
      <w:pPr>
        <w:pStyle w:val="Normal"/>
        <w:jc w:val="both"/>
        <w:rPr/>
      </w:pPr>
      <w:r>
        <w:rPr/>
        <w:t xml:space="preserve">Tasarruf İşlemleri Dairesi Başkanlığı  </w:t>
      </w:r>
    </w:p>
    <w:p>
      <w:pPr>
        <w:pStyle w:val="Normal"/>
        <w:jc w:val="both"/>
        <w:rPr/>
      </w:pPr>
      <w:r>
        <w:rPr/>
        <w:t xml:space="preserve">Sayı :B091TKG0100001-173/111-1069  </w:t>
      </w:r>
    </w:p>
    <w:p>
      <w:pPr>
        <w:pStyle w:val="Normal"/>
        <w:jc w:val="both"/>
        <w:rPr/>
      </w:pPr>
      <w:r>
        <w:rPr/>
        <w:t xml:space="preserve">Konu: Taşınmazlardan Yararlanma  ve Kullanma Sözleşmesi  </w:t>
        <w:tab/>
        <w:tab/>
        <w:tab/>
        <w:t xml:space="preserve">27 Mart 2005  </w:t>
      </w:r>
    </w:p>
    <w:p>
      <w:pPr>
        <w:pStyle w:val="Normal"/>
        <w:jc w:val="both"/>
        <w:rPr/>
      </w:pPr>
      <w:r>
        <w:rPr/>
        <w:t xml:space="preserve">TAPU VE KADASTRO …... BÖLGE MÜDÜRLÜĞÜNE </w:t>
      </w:r>
    </w:p>
    <w:p>
      <w:pPr>
        <w:pStyle w:val="Normal"/>
        <w:jc w:val="both"/>
        <w:rPr/>
      </w:pPr>
      <w:r>
        <w:rPr/>
        <w:t xml:space="preserve">İlgi :a)30/Eylül/2005 tarih, B091TKG1030001-156/7317 sayılı yazı.  b)19/Aralık/2005 tarihli Makam Oluru.  c)13/Şubat/2006 tarih, 120 sayılı Merkez İnceleme Kurulu Kararı.  </w:t>
      </w:r>
    </w:p>
    <w:p>
      <w:pPr>
        <w:pStyle w:val="Normal"/>
        <w:spacing w:before="0" w:after="200"/>
        <w:jc w:val="both"/>
        <w:rPr/>
      </w:pPr>
      <w:r>
        <w:rPr/>
        <w:t xml:space="preserve">İlgi (a) yazı ve eklerinin incelenmesi neticesinde;  …….. İli, ......... Köyü 171 ve 183 parsel sayılı taşınmaz mallar 1/5 'er hisse olarak  Zehra ......, Celil ......., Esma ............, Sabriye ........... ve Adnan ......... adına kayıtlı  iken, .. Noterliğinde, Medeni Kanunun 689 ve 698 inci maddeleri uyarınca düzenlenen  23/Ağustos/2005 tarih 15199 sayılı "Taşınmazlardan Yararlanma ve Kullanma Sözleşmesi"  nin tapu kütüğüne şerh verilmesinin talep edildiği, ancak, sözleşmede " ...gayrimenkuldeki  paylı durumun Medeni Kanunun 698 nci maddesine göre 10 yıl (on yıl) süre için  sürdürülmesi, paydaşlardan biri payım üçüncü kişiye sattığı taktirde satın alana karşı şuf'a  (onalım) hakkımızı kullanmayacağımızı ve yine paydaşlardan herhangi birimizin tek başına  işbu sözleşmeyi ilgili tapu kütüğüne şerh verdirebileceğimizi bildiririz" şeklinde ifade  kullanılmış olması nedeni ile, sözleşmenin şerh edilip edilemiyeceği, şerh edilecek ise, tapu  kütüğünün hangi sütununa ve ne şekilde belirtileceği ve işlemde tahakkuk ettirilecek harç  oranı yönüyle tereddüte düşüldüğü,  Anlaşılmıştır.  Konunun, Merkez İnceleme Kurulunca değerlendirilmesi için ilgi (b) Olur ile Merkez  İnceleme Kuruluna intikal ettirilmesi neticesinde, Merkez İnceleme Kurulunca alınan ilgi (c)  karar ile, "…… İli, .............. Köyü 171 ve 183 parsellerle ilgili olarak taraflar arasında  düzenlenen sözleşmenin harici ifraza yönelik olduğu, böyle bir uygulamanın kanunlarımızda  yer alan ifraz işlemine ilişkin hükümleri dolanmak suretiyle resmi şekilde ifraz işlemlerini  tamamlamadan harici ifrazın tapu sicili ile ilişkisinin kurulmuş olacağı göz önüne  alındığında, böyle bir sözleşmenin tapu siciline yansıtılmasının uygun olmadığına,  Ancak, Medeni Kanunun 698 inci maddesinde yer alan "Hukuki bir işlem gereğince  veya paylı malın sürekli bir amaca özgülenmiş olması sebebiyle paylı mülkiyeti devam ettirme  yükümlülüğü bulunmadıkça, paydaşlardan her biri malın paylaşılmasını isteyebilir.  Paylaşmayı isteme hakkı, hukuki bir işlemle en çok on yıllık süre ile sınırlandırılabilir.  Taşınmazlarda paylı mülkiyetin devamına ilişkin sözleşmeler, resmi şekle bağlıdır ve tapu  kütüğüne şerh verilebilir... " hükmü kapsamındadır.  1-Noterlikçe tanzim edilen "taşınmazda paylı mülkiyetin devamına (şuyuun idame  mükellefiyetine) ilişkin sözleşmenin " tapu kütüğüne tescilinin mümkün olduğuna,  2-Şuf'a hakkından feragat ve taşınmazda paylı mülkiyetin devamına (şuyuun idame  mükellefiyetine) ilişkin işlemlerin ne şekilde gerine getirileceği ve harç tahsiline ilişkin  konuların 11/02/1954 tarihli ve 1229 sayılı genelge hükümleri göz önüne alınarak yerine  getirilmesinin uygun olacağına... " karar verilmişti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12:00Z</dcterms:created>
  <dc:creator>Yunus Emre KAPUSUZ</dc:creator>
  <dc:description/>
  <dc:language>en-US</dc:language>
  <cp:lastModifiedBy>Yunus Emre KAPUSUZ</cp:lastModifiedBy>
  <dcterms:modified xsi:type="dcterms:W3CDTF">2013-01-22T10:12:00Z</dcterms:modified>
  <cp:revision>2</cp:revision>
  <dc:subject/>
  <dc:title/>
</cp:coreProperties>
</file>