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w:t>
      </w:r>
    </w:p>
    <w:p>
      <w:pPr>
        <w:pStyle w:val="Normal"/>
        <w:jc w:val="both"/>
        <w:rPr/>
      </w:pPr>
      <w:r>
        <w:rPr/>
        <w:t xml:space="preserve">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w:t>
      </w:r>
    </w:p>
    <w:p>
      <w:pPr>
        <w:pStyle w:val="Normal"/>
        <w:jc w:val="both"/>
        <w:rPr/>
      </w:pPr>
      <w:r>
        <w:rPr/>
        <w:t xml:space="preserve">Sayı :B.09.1.TKG01 00001 -l 72/144-5650                      25 Aralık 2009  </w:t>
      </w:r>
    </w:p>
    <w:p>
      <w:pPr>
        <w:pStyle w:val="Normal"/>
        <w:jc w:val="both"/>
        <w:rPr/>
      </w:pPr>
      <w:r>
        <w:rPr/>
        <w:t xml:space="preserve">Konu : Taşınmaz malların Birleştirilmesi  </w:t>
      </w:r>
    </w:p>
    <w:p>
      <w:pPr>
        <w:pStyle w:val="Normal"/>
        <w:jc w:val="both"/>
        <w:rPr/>
      </w:pPr>
      <w:r>
        <w:rPr/>
        <w:t xml:space="preserve">MALİYE BAKANLIĞI'NA  </w:t>
      </w:r>
    </w:p>
    <w:p>
      <w:pPr>
        <w:pStyle w:val="Normal"/>
        <w:jc w:val="both"/>
        <w:rPr/>
      </w:pPr>
      <w:r>
        <w:rPr/>
        <w:t xml:space="preserve">İlgi: a)29/12/2008 tarih, B.07.0.MEG.0.9/3121-21277 sayılı yazı.  b)09/01/2009 tarih, B.09.1.TKG0100001-172/144-164 sayılı yazımız,  c)11/05/2009 tarih, B.09.1.TKG1010001-106.02/2014 sayılı yazı.  d)25/l 1/2009 tarih, B091TKG01010001-106.02/5137 sayılı yazı. </w:t>
      </w:r>
    </w:p>
    <w:p>
      <w:pPr>
        <w:pStyle w:val="Normal"/>
        <w:spacing w:before="0" w:after="200"/>
        <w:jc w:val="both"/>
        <w:rPr/>
      </w:pPr>
      <w:r>
        <w:rPr>
          <w:rFonts w:eastAsia="Calibri" w:cs="Calibri"/>
        </w:rPr>
        <w:t xml:space="preserve"> </w:t>
      </w:r>
      <w:r>
        <w:rPr/>
        <w:t xml:space="preserve">İlgi (a) yazı konusu incelenerek, işin neden ibaret olduğunun bir rapor halinde belirtilmesi ilgi  (b) yazımız ile …….. Tapu ve Kadastro Bölge Müdürlüğünden istenilmiş olup, cevaben alınan ilgi  (c) yazı ve eki "12/02/2009 tarihli Teknik Rapor" un incelenmesi neticesinde ise;  "Tapu kütüklerinde yapılan incelemede" …… Tapu Sicil Müdürlüklerinde tapu kütüklerinde yapılan incelemede …… ada 21 parsel numaralı taşınmazların kayıtlarına  rastlanılamamıştır. ........... 2. Bölge Tapu Sicil Müdürlüğünde ........ Mahallesi …. ada 19  parsele kadar kütük sayfalarına işlenmiş 20 ve 21 atlanarak 22 numaralı parselden kütük sayfalarına  devam edilmiştir. ............. 2. Bölge Tapu Sicil Müdürlüğünde ….. ada 39 parselin kayıtları  mevcuttur.  "Teknik arşivlerde yapılan incelemede": ….. ada 21 numaralı parsel Büyükşehir Belediye  Encümeninin 24.09.1992 tarih ve ....... sayılı kararı ile 79170/1 numaralı plan ile ayırma çapı tanzim  edilerek 31404.00 m2.si imar uygulamasına dahil edilmiştir. Ayırma çapı ile 14156.00 m2.lik kısmı  uygulama dışında kalmıştır...tevhidi talep edilen 14156.00 m2 lik yerin buraya tekabül ettiği  düşünülmektedir...  …… ada 39 parsel Belediye Encümeninin 29.07.1977 tarih ve ...... sayılı kararı ile imar  uygulamasına dahil edilmiş olup 7691 m2 lik kısmı uygulama dışında bırakılmıştır.Büyükşehir  Belediye Encümeninin 24.09.1992 tarih ve ........ sayılı kararı ile 79170/1 numaralı plan ile ayırma  çapı tanzim edilerek 4652.00 m.2 si imar uygulamasına dahil edilmiştir. Ayırma çapı ile 3039.00  m2.lik kısmı uygulama dışında kalmıştır. .. tevhidi talep edilen 4039.00 m2 lik yerin 79170/1  numaralı planda düzenleme dışında kalan 3039.00 m2 lik alan ile yine bu planda düzenleme ortaklık  payı (DOP) olarak ayrılan 1000 m2 lik alanın toplamına tekabül ettiği düşünülmektedir.  "Sonuç ve Kanaat" Tevhidi talep edilen parsellerden 2096 ada 21 parselin ilgili tapu sicil  müdürlüğünde tapu kaydı bulunmamaktadır. Tapu kayıtları bulunmuş olsa dahi ........ Mahallesi  ….. ada 21 numaralı parselin ilgi yazıda (ilgi (a) yazı) Orman Genel Müdürlüğü ile Maliye  Hazinesi adına hisseli olduğu ifade edildiği için muhtemel bir işlem mevzuat gereği olarak Orman  Genel Müdürlüğünün de talebi ile gerçekleşebilecektir. Ayrıca tevhidi talep edilen ......... Mahallesi  …… ada 21 parsel ile …….. Mahallesi ….. ada 39 parseller arasında yol bulunduğundan  yani bu iki parsel komşu olmadığından dolayı kadastro müdürlükleri tarafından tevhid talebinin  karşılanması mümkün değildir. Belediye tarafından yapılacak bir plan tadilatı ve imar uygulaması ile  bu işlemin mümkün olduğu düşünülmektedir. " şeklinde rapor düzenlenerek gönderilmiş idi.      Bu defa, "Teknik Rapor'da" …… ada 21 parsel nolu taşınmaz malın tapu kaydına  rastlanamadığı ifade edilmesinden dolayı, söz konusu taşınmaz malın akibeti ile ilgili olarak yeniden  kapsamlı bir araştırma yapılarak sonucundan bilgi verilmesi ….. Tapu ve Kadastro Bölge  Müdürlüğünden istenilmiş olup, cevaben alınan ilgi (d) yazı ve eki ……. Kadastro Müdürlüğünün  27/10/2009 tarih ......... sayılı cevabi yazısından,  "….ada 21 nolu parselin, ............ 2.Bölge Tapu Sicil Müdürlüğü uhdesinde ….. ada 4  numaralı parsel numarası ile ….. adına kayıtlı olduğu anlaşılmıştır."  Bilgilerinizi arz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0:00Z</dcterms:created>
  <dc:creator>Yunus Emre KAPUSUZ</dc:creator>
  <dc:description/>
  <dc:language>en-US</dc:language>
  <cp:lastModifiedBy>Yunus Emre KAPUSUZ</cp:lastModifiedBy>
  <dcterms:modified xsi:type="dcterms:W3CDTF">2013-01-22T10:10:00Z</dcterms:modified>
  <cp:revision>2</cp:revision>
  <dc:subject/>
  <dc:title/>
</cp:coreProperties>
</file>