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2000-105.04-1-1834  </w:t>
      </w:r>
    </w:p>
    <w:p>
      <w:pPr>
        <w:pStyle w:val="Normal"/>
        <w:jc w:val="both"/>
        <w:rPr/>
      </w:pPr>
      <w:r>
        <w:rPr/>
        <w:t xml:space="preserve">Konu : Talebiniz.                                                                                          02 Mart 2012  </w:t>
      </w:r>
    </w:p>
    <w:p>
      <w:pPr>
        <w:pStyle w:val="Normal"/>
        <w:jc w:val="both"/>
        <w:rPr/>
      </w:pPr>
      <w:r>
        <w:rPr/>
        <w:t xml:space="preserve">.............. EĞİTİM VE KÜLTÜR VAKFI  </w:t>
      </w:r>
    </w:p>
    <w:p>
      <w:pPr>
        <w:pStyle w:val="Normal"/>
        <w:jc w:val="both"/>
        <w:rPr/>
      </w:pPr>
      <w:r>
        <w:rPr>
          <w:rFonts w:eastAsia="Calibri" w:cs="Calibri"/>
        </w:rPr>
        <w:t xml:space="preserve">  </w:t>
      </w:r>
      <w:r>
        <w:rPr/>
        <w:t xml:space="preserve">İlgi : a) 14/05/2003 tarih, B.09.1.TKG0100001-074/148-1565 sayılı Genelge,  b) 17/02/2012 tarihli ve 2012/35 sayılı yazınız.  </w:t>
      </w:r>
    </w:p>
    <w:p>
      <w:pPr>
        <w:pStyle w:val="Normal"/>
        <w:spacing w:before="0" w:after="200"/>
        <w:jc w:val="both"/>
        <w:rPr/>
      </w:pPr>
      <w:r>
        <w:rPr/>
        <w:t xml:space="preserve">İlgi (b) yazınızın incelenmesinden; Muazzez ...................... tarafından Vakfınıza iki  adet dairenin bağışlandığı, daha sonra yapılan bağış işlemi sırasında Muazzez'in akli melekeleri yerinde değil iken bağış yapıldığı iddası ile konuya ilişkin  .. .. Asliye Hukuk Mahkemesinde 2008/.. dosya numarasında dava açıldığı ve davanın  aleyhinize sonuçlandığı,  Vakfınızın bu durumdan özetle maddi manevi sıkıntı yaşadığından yakınılarak, Tapu  Müdürlüklerinde mevcut uygulama da şüphe duyulması halinde doktor raporu istenildiğinden,  benzer durumların yaşanmaması için belirli bir yaş üstü kişilerden akli melekelerin yerinde olup  olmadığına dair sağlık raporunun istenmesinin zorunlu tutulmasının talep edildiği, anlaşılmıştır.  Bilindiği üzere; Tapu Sicil Tüzüğünün "Hak Sahibinin Belirlenmesi" başlıklı 13. maddesi:  "İstem, müdür veya görevlendireceği bir memur tarafından incelenerek hak sahibi tarafından  yapılıp yapılmadığı saptanır.  İstemde bulunan hak sahibi gerçek kişi ise, nüfus cüzdanı veya pasaport istenilerek kütük,  resmi senet ve taşınmaz mal dosyasındaki belgelerde yer alan imza ve fotoğraflara göre aynı kişi  olup olmadığı belirlenir.  Nüfus cüzdanı ve pasaport dışında kimlik tespitinde kabul edilebilecek diğer belgeleri  belirlemeye Genel Müdürlük yetkilidir..." hükmünü içermektedir.  Diğer taraftan; Tapu Sicil Tüzüğünün 14. maddesi; "İstemde bulunanların medeni hakları  kullanma ehliyetinin olup olmadığı araştırılır. Medeni hakları kullanma konusunda kuşkuya  düşülürse, müdür hükümet tabipliğinden konu ile ilgili rapor isteyebilir." hükmündedir.  Öte yandan; Genel Müdürlüğümüzün ilgi (a) Genelgesine ekli Yüksek Sağlık Şurasının 20-  21 Şubat 2003 tarihli tavsiye niteliğindeki 10642 sayılı kararında; "65 yaşın üstündeki kişilerin  yapacakları hukuki işlemlerle ilgili olarak herkesten sağlık raporu istenmesi ve bunun rutin hale  getirilmesi, bu yaşın üzerindeki kişilere karşı haysiyet kırıcı, ayrımcı bir uygulama olarak  görülmektedir. Nitekim Avrupa Temel Haklar Şartnamesinin 21 inci maddesi yaş nedeni ile  ayrımcılığı yasaklamaktadır. Ayrıca Medeni Kanunun "ayırt etme gücüne sahip ve kısıtlı olmayan  her ergen kişinin fiil ehliyetinin olduğu" genel kaidesini getirmiştir. Bunun aksini iddia eden,  iddiasını isbat ile yükümlü bulunmaktadır.    Bu nedenle, tüm yaşlılardan istenilerek bu kişileri ek külfetlerle yormamak için, yalnızca  yapılacak hukuki işlemle ilgili olarak işlemin yapıldığı anda kişinin işlem yapma ehliyeti veya akli  melekesinin yerinde olmadığından ciddi şüphe duyulması ve/veya bu yolda bir iddia veya şikayetin  bulunması halinde tabip raporu istenmelidir." denilmektedir.  Buna göre; Tapu Müdürlüklerinde yapılacak işlemler sırasında T.S.T 13 maddesi gereğince  hak sahibi belirlendikten sonra, hak sahibinin medeni haklarını kullanma ehliyeti konusunda  kuşkuya düşülmesi halinde herhangi bir yaş sınırlaması olmaksızın bu kişilerden T.S.T 14.  maddesi gereğince hükümet tabipliğinden konu ile ilgili rapor istenilmekte olup, ancak tapuda  işlem yapacak belli bir yaşın üzerindeki her kişiden sağlık raporu aranması ilgi (a) Genelge eki  Yüksek Sağlık Şurasının 20-21 Şubat 2003 tarihli tavsiye niteliğindeki 10642 sayılı kararına aykırı  olduğundan mümkün değildir.  Bilgileriniz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0:00Z</dcterms:created>
  <dc:creator>Yunus Emre KAPUSUZ</dc:creator>
  <dc:description/>
  <dc:language>en-US</dc:language>
  <cp:lastModifiedBy>Yunus Emre KAPUSUZ</cp:lastModifiedBy>
  <dcterms:modified xsi:type="dcterms:W3CDTF">2013-01-22T09:50:00Z</dcterms:modified>
  <cp:revision>2</cp:revision>
  <dc:subject/>
  <dc:title/>
</cp:coreProperties>
</file>