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w:t>
      </w:r>
    </w:p>
    <w:p>
      <w:pPr>
        <w:pStyle w:val="Normal"/>
        <w:jc w:val="both"/>
        <w:rPr/>
      </w:pPr>
      <w:r>
        <w:rPr/>
        <w:t xml:space="preserve">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 B.09.1.TKG0100001-173/198-2919  </w:t>
      </w:r>
    </w:p>
    <w:p>
      <w:pPr>
        <w:pStyle w:val="Normal"/>
        <w:jc w:val="both"/>
        <w:rPr/>
      </w:pPr>
      <w:r>
        <w:rPr/>
        <w:t xml:space="preserve">Konu: Talebiniz.                                                    </w:t>
      </w:r>
    </w:p>
    <w:p>
      <w:pPr>
        <w:pStyle w:val="Normal"/>
        <w:jc w:val="both"/>
        <w:rPr/>
      </w:pPr>
      <w:r>
        <w:rPr/>
        <w:t xml:space="preserve">Sayın :.....................  </w:t>
      </w:r>
    </w:p>
    <w:p>
      <w:pPr>
        <w:pStyle w:val="Normal"/>
        <w:spacing w:before="0" w:after="200"/>
        <w:jc w:val="both"/>
        <w:rPr/>
      </w:pPr>
      <w:r>
        <w:rPr/>
        <w:t xml:space="preserve">İlgi : 1 6.07.20 1 0 tarihli dilekçeniz.  İlgi dilekçenizin tetkikinden; ……. ili,Merkez ilçe, ............ mevkiinde …. ada 21 parsel  numaralı Bağ vasıflı taşınmazın tapu kütüğüne Yönetim ve Tasarruf Sözleşmesi" nin Medeni  Kanunun 689. maddesi gereğince tapu siciline şerh verilmesi hususunda bilgi verilmesinin istendiği  gözlenmiştir.  Bilindiği üzere; Medeni Kanunun paylı mülkiyete ilişkin hükümleri bir bütün olarak  incelendiğinde, 688. maddeden, 695. maddeye kadar, paylı taşınmazda yönetim, tasarruf, yararlanma,  koruma, giderlere katılma ve bu konularda paydaşlarca verilen kararların etkisi düzenlenmiş, bu  suretle paydaşların mülkiyet haklarını bir çekişmeye meydan vermeden, uyum ve düzen içerisinde  kullanmaları amaçlanmıştır. Böyle bir amacın gerçekleşme olasılığı bulunmayan hallerde, sorunlu paydaş yönünden paydaşlıktan çıkarma (md. 696, 697), nihayet paylı mülkiyetin sona ermesi (Md.  698-699) düşünülmüştür.  Medeni Kanunun 689 uncu maddesi "Paydaşlar, kendi aralarında oybirliğiyle anlaşarak  yararlanma, kullanma ve yönetime ilişkin konularda kanun hükümlerinden farklı bir düzenleme  yapabilirler. Ancak, böyle bir anlaşmayla paydaşların aşağıdaki hak ve yetkileri kaldırılamaz ve  sınırlandırılamaz:  1. Paylı mülkiyet konusu eşyanın kullanılabilirliğinin ve değerinin korunması için zorunlu olan  yönetim işlerini yapmak ve gerektiğinde mahkemeden buna ilişkin önlemlerin alınmasını istemek,  2. Eşyayı bir zarar tehlikesinden veya zararın artmasından korumak için derhâl alınması  gereken önlemleri bütün paydaşlar hesabına almak.  Taşınmazlarla ilgili anlaşmalar imzalarının noterlikçe onaylanması koşuluyla paydaşlardan  birinin başvurusu üzerine tapu kütüğüne şerh verilebilir. " hükmündedir.  Bu durumda, Medeni Kanunun 689 uncu maddesi gereğince, bir taşınmaz malın hissedarları  kanun hükmünden farklı bir düzenleme ile kendi aralarında anlaşarak taşınmazları üzerinde  yararlanma, kullanma ve yönetim konularında kararlar alabilirler. Ancak kararların oybirliği ile  alınmış olması lazımdır.  Medeni Kanunun 695 inci maddesi gereğince de, taşınmazlarda yararlanma, kullanma ve  yönetime ilişkin kararların sonradan paydaş olanları veya pay üzerinde ayni hak kazananları  bağlaması için, bu kararların tapu kütüğüne şerh edilmesi gerekir.  Bunun için anlaşmanın noterde düzenlenmiş olması gerekir. Eğer dışarıda düzenlenmiş ise  imzaların noterce onaylanmış olması gerekir.  Diğer taraftan; Tapu Sicil Tüzüğünün 54. maddesi ise, " Kütüğün şerhler sütununa kişisel  haklar, temlik hakkını kısıtlayan veya yasaklayan şerhler, tescille ilgili geçici şerhler ile kanunların  öngördüğü hususlar yazılır." hükmündedir.    Bu nedenle; Medeni Kanunun 689. maddesi gereğince yapılan ve noterde düzenlenmiş ya da dışarıda düzenlenmiş ise imzalarının noterlikçe onaylanmış anlaşmaların, paydaşlardan biri tarafından tapu siciline şerhi için ibrazı ve başkaca sakıncasının bulunmaması halinde şerh talepleri  karşılanmakta ise de ilgi dilekçenizden talebiniz ile ilgili olarak taşınmazın kayıtlı bulunduğu tapu  sicil müdürlüğüne somut bir müracaatınızın olmadığı anlaşıldığından, talebiniz istişari mahiyette  değerlendirilmiş olup, müracaat etmeniz halinde detaylı inceleme yapılacaktır.  Bilgileriniz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8:00Z</dcterms:created>
  <dc:creator>Yunus Emre KAPUSUZ</dc:creator>
  <dc:description/>
  <dc:language>en-US</dc:language>
  <cp:lastModifiedBy>Yunus Emre KAPUSUZ</cp:lastModifiedBy>
  <dcterms:modified xsi:type="dcterms:W3CDTF">2013-01-22T09:48:00Z</dcterms:modified>
  <cp:revision>2</cp:revision>
  <dc:subject/>
  <dc:title/>
</cp:coreProperties>
</file>