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1/53-3364  </w:t>
      </w:r>
    </w:p>
    <w:p>
      <w:pPr>
        <w:pStyle w:val="Normal"/>
        <w:jc w:val="both"/>
        <w:rPr/>
      </w:pPr>
      <w:r>
        <w:rPr/>
        <w:t xml:space="preserve">Konu : Solingen Yerel Mahkemesinin  kayyım kararı.     </w:t>
      </w:r>
    </w:p>
    <w:p>
      <w:pPr>
        <w:pStyle w:val="Normal"/>
        <w:jc w:val="both"/>
        <w:rPr/>
      </w:pPr>
      <w:r>
        <w:rPr/>
        <w:t xml:space="preserve">TAPU VE KADASTRO …. BÖLGE MÜDÜRLÜĞÜ                                                                      </w:t>
      </w:r>
    </w:p>
    <w:p>
      <w:pPr>
        <w:pStyle w:val="Normal"/>
        <w:jc w:val="both"/>
        <w:rPr/>
      </w:pPr>
      <w:r>
        <w:rPr/>
        <w:t xml:space="preserve">İLGİ: 10/Ağustos/2004tarih, B.09.1.TKG1010001-141/2224 sayılı yazınız.  </w:t>
      </w:r>
    </w:p>
    <w:p>
      <w:pPr>
        <w:pStyle w:val="Normal"/>
        <w:spacing w:before="0" w:after="200"/>
        <w:jc w:val="both"/>
        <w:rPr/>
      </w:pPr>
      <w:r>
        <w:rPr/>
        <w:t>İlgi yazı ve ekleri incelenmiş olup, konu hakkındaki görüşünüz "...intikal talebinin karşılanmasının kısıtlının yararına bir muamele olduğu ve karşılanmasında herhangi bir sakıncanın bulunmadığı, satış talebinin karşılanabilmesi için de satış iznine yönelik yeni bir mahkeme kararı  ibraz edilmesi gerektiği, yetkili mahkemenin Solingen Yerel Mahkemesi olabileceği gibi buradan alınacak kararın T.C. Sulh Hukuk Mahkemelerinin onayına sunulması gerektiği.. ."yönüyle yerinde bulunmuştur.  Ancak, Medeni Kanunun 411 inci maddesi ile vesayet işlerinde yetkinin, küçüğün veya kısıtlının yerleşim yerindeki vesayet dairelerine ait olduğu hüküm altına alındığından ve Almanya'da yaşadığı bildirilen kısıtlı ........ ........ adına kayyım kararı veren Solingen Yerel Mahkemesinin aynı zamanda vesayet işlerinde de yetkili vesayet dairesi olduğundan, ilgi yazınız ile ".. .yada T.C. Sulh Hukuk Mahkemelerinden satış iznine yönelik yeni bir karar alınması gerektiği..." yönündeki görüşünüz uygun bulunmamıştır.  Bilgilerinizi ve bildiriş doğrultusunda işleme yön verilmesinin teminini rica ederim.    141/53-3364                                       13 Eylül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4:00Z</dcterms:created>
  <dc:creator>Yunus Emre KAPUSUZ</dc:creator>
  <dc:description/>
  <dc:language>en-US</dc:language>
  <cp:lastModifiedBy>Yunus Emre KAPUSUZ</cp:lastModifiedBy>
  <dcterms:modified xsi:type="dcterms:W3CDTF">2013-01-22T09:44:00Z</dcterms:modified>
  <cp:revision>2</cp:revision>
  <dc:subject/>
  <dc:title/>
</cp:coreProperties>
</file>