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21TKG01 00001 -132 / 42-1619                                       16.04.2001  </w:t>
      </w:r>
    </w:p>
    <w:p>
      <w:pPr>
        <w:pStyle w:val="Normal"/>
        <w:jc w:val="both"/>
        <w:rPr/>
      </w:pPr>
      <w:r>
        <w:rPr/>
        <w:t xml:space="preserve">Konu: Şirketi temsil.      </w:t>
      </w:r>
    </w:p>
    <w:p>
      <w:pPr>
        <w:pStyle w:val="Normal"/>
        <w:jc w:val="both"/>
        <w:rPr/>
      </w:pPr>
      <w:r>
        <w:rPr/>
        <w:t xml:space="preserve">TAPU VE KADASTRO.... BÖLGE MÜDÜRLÜĞÜNE    </w:t>
      </w:r>
    </w:p>
    <w:p>
      <w:pPr>
        <w:pStyle w:val="Normal"/>
        <w:jc w:val="both"/>
        <w:rPr/>
      </w:pPr>
      <w:r>
        <w:rPr/>
        <w:t xml:space="preserve">İLGİ: a) 29/Mart/2001 tarih, B.14.0.İTG.0.10.00.01/GY-D/ 2118 sayılı yazı.  b) 13/Mart/2001 tarih,B021TKG0100001-132/42-1105 say ılı yazı.  c) 22/Şubat/2001 tarih, B021TKG1020001-4/1368 sayılı yazı.  İlgi (c) yazı ve eklerinin incelenmesinden;    </w:t>
      </w:r>
    </w:p>
    <w:p>
      <w:pPr>
        <w:pStyle w:val="Normal"/>
        <w:spacing w:before="0" w:after="200"/>
        <w:jc w:val="both"/>
        <w:rPr/>
      </w:pPr>
      <w:r>
        <w:rPr/>
        <w:t xml:space="preserve">.......10913 parsel sayılı 16517 m2 miktarlı taşınmaz malda kat mülkiyetine ayrılan 26/600 arsa paylı, 3. normal kat, işyeri niteliğindeki (4) nolu  bağımsız bölüm ...Matbaacılık Gazetecilik Yayıncılık Sanayi ve Ticaret A.Ş. adına kayıtlı iken,.... Ticaret Sicil Memurluğunca düzenlenen 2/Ocak/2001 tarih, 83684 sayılı ticaret sicil belgesi ve şirket temsilcisi ... 'in ... 18 inci Noterliğinden verdiği 2/Eylül//1999 tarih, 15145 sayılı vekaletname ile yetkili kıldığı vekillerden Av. .... tarafından bu bağımsız bölümün  ....Sigorta A.Ş. ne satışının talep edildiği, Ancak, söz konusu yetki belgesinde; "... 6/Şubat/1998 tarihli, olağanüstü genel kurul toplantısında 3 yıl için seçilen yönetim kurulunun; 16/Şubat/1998 tarihinde tescil edilen, 6/Şubat/1998 tarih, 3 sayılı kararında; ..... 'in şirket kaşesi altındaki münferit ve müstakil imzaları ile temsil ve ilzama yetkili kılındıkları..." belirtildiğinden ve yönetim kurulunun 3 yıllık görev süresinin  6/Şubat/2001 tarihinde sona ermesi nedeniyle talebin karşılanmasında tereddüt edildiği,...  Tapu  Müdürlüğünün 16/Şubat/2001 tarih, 313 sayılı yazısı ile; yönetim kurulu üyelerinin görevlerinin devam edip, etmediğinin ...Ticaret Sicil Memurluğuna soru konusu edildiği, 22/Şubat/2001 tarih, 14583 sayılı cevabi yazıda da; "... 6/Şubat/1998 tarihli, olağanüstü genel kurul toplantısında yönetim kurulu üyeleri 3 yıllığına seçilmiştir. Bundan sonra şirketin dosyasına yönetim kurulu üyelerinin yeniden seçimi ile ilgili tescil edilmiş bir genel kurul kararı bulunmamaktadır." şeklinde cevap verildiği,  Anlaşılmıştır.  Konu ilgi (b) yazımız ile Sanayi ve Ticaret Bakanlığına intikal ettirilmiş olup, cevaben alınan ilgi (a) yazıda; "... Matbaacılık Sanayi ve Ticaret Anonim Şirketi genel kurulunun yönetim kurulu seçimi gündem maddesiyle toplanması ve yeni seçilen yönetim kurulu üyelerince verilen ticaret sicil belgesi ve vekaletnameye istinaden talebin karşılanmasının uygun olacağı..."  şeklinde görüş bildirilmiştir.       Buna göre; yönetim kurulunun 3 yıllık görev süresi 6/Şubat/2001 tarihinde sona erdiğinden, görev süresi sona eren yönetim kurulu üyesi .... 'in .... 18 inci Noterliğinden verdiği 2/Eylül/1999 tarih, 15145 sayılı vekaletname ile yetkili kıldığı vekillerden Av. .... 'in satış talebinin karşılanması mümkün olmayıp, genel kurulca yeniden seçilecek olan yönetim kurulu üyelerinin talebine istinaden karşılanması gerekir.    Bilgilerinizi ve gereğinin teminim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7:00Z</dcterms:created>
  <dc:creator>Yunus Emre KAPUSUZ</dc:creator>
  <dc:description/>
  <dc:language>en-US</dc:language>
  <cp:lastModifiedBy>Yunus Emre KAPUSUZ</cp:lastModifiedBy>
  <dcterms:modified xsi:type="dcterms:W3CDTF">2013-01-22T09:47:00Z</dcterms:modified>
  <cp:revision>2</cp:revision>
  <dc:subject/>
  <dc:title/>
</cp:coreProperties>
</file>