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83185</wp:posOffset>
                </wp:positionV>
                <wp:extent cx="3790950" cy="756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75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14.25pt;margin-top:6.55pt;width:298.45pt;height:59.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845185</wp:posOffset>
                </wp:positionV>
                <wp:extent cx="240982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66.55pt;width:189.7pt;height:32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845185</wp:posOffset>
                </wp:positionV>
                <wp:extent cx="565848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58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6.55pt;width:445.45pt;height:0.05pt;flip:x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8400</wp:posOffset>
                </wp:positionH>
                <wp:positionV relativeFrom="paragraph">
                  <wp:posOffset>83185</wp:posOffset>
                </wp:positionV>
                <wp:extent cx="128651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6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pt;margin-top:6.55pt;width:101.2pt;height:0.1pt;flip:x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82550</wp:posOffset>
                </wp:positionV>
                <wp:extent cx="3571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6.5pt;width:0pt;height:0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505065" cy="930910"/>
            <wp:effectExtent l="0" t="0" r="0" b="0"/>
            <wp:docPr id="6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31115</wp:posOffset>
                </wp:positionV>
                <wp:extent cx="3504565" cy="8566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üşteri İlişkiler Müdürlüğü,</w:t>
                              <w:br/>
                              <w:t>Yeni Mahalle Telekom Müdürlüğü</w:t>
                              <w:br/>
                              <w:t>9. Cad. No:1 Demetevler  Yenimahalle, 06370, ANKARA</w:t>
                              <w:br/>
                              <w:t xml:space="preserve">Telefon :  (312) 555 56 00 Fak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95pt;height:67.45pt;mso-wrap-distance-left:9.05pt;mso-wrap-distance-right:9.05pt;mso-wrap-distance-top:0pt;mso-wrap-distance-bottom:0pt;margin-top:2.4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üşteri İlişkiler Müdürlüğü,</w:t>
                        <w:br/>
                        <w:t>Yeni Mahalle Telekom Müdürlüğü</w:t>
                        <w:br/>
                        <w:t>9. Cad. No:1 Demetevler  Yenimahalle, 06370, ANKARA</w:t>
                        <w:br/>
                        <w:t xml:space="preserve">Telefon :  (312) 555 56 00 Fak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935990</wp:posOffset>
                </wp:positionV>
                <wp:extent cx="2304415" cy="247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44 1 444 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93980" cy="977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3" t="-368" r="-383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TURKTELEKOM.COM.TR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93980" cy="977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3" t="-368" r="-383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19.45pt;mso-wrap-distance-left:9.05pt;mso-wrap-distance-right:9.05pt;mso-wrap-distance-top:0pt;mso-wrap-distance-bottom:0pt;margin-top:73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444 1 444 </w:t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93980" cy="977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3" t="-368" r="-383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TURKTELEKOM.COM.TR</w:t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93980" cy="977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3" t="-368" r="-383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80340</wp:posOffset>
                </wp:positionV>
                <wp:extent cx="22860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4.2pt;width:180pt;height:0.05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right="707" w:hanging="0"/>
        <w:rPr/>
      </w:pPr>
      <w:r>
        <w:rPr/>
        <w:tab/>
      </w:r>
      <w:r>
        <w:rPr>
          <w:rFonts w:cs="Times New Roman" w:ascii="Times New Roman" w:hAnsi="Times New Roman"/>
          <w:b/>
          <w:sz w:val="24"/>
        </w:rPr>
        <w:t>SAYI</w:t>
        <w:tab/>
        <w:tab/>
        <w:t>:</w:t>
      </w:r>
      <w:r>
        <w:rPr>
          <w:rFonts w:cs="Times New Roman" w:ascii="Times New Roman" w:hAnsi="Times New Roman"/>
          <w:sz w:val="24"/>
        </w:rPr>
        <w:t xml:space="preserve">  TT.Y.G.BL05.XXX.XX/XXX.XX</w:t>
        <w:tab/>
        <w:t xml:space="preserve">    </w:t>
        <w:tab/>
        <w:t xml:space="preserve">                                   XX / XX / XXXX</w:t>
        <w:br/>
        <w:tab/>
      </w:r>
      <w:r>
        <w:rPr>
          <w:rFonts w:cs="Times New Roman" w:ascii="Times New Roman" w:hAnsi="Times New Roman"/>
          <w:b/>
          <w:sz w:val="24"/>
        </w:rPr>
        <w:t>KONU</w:t>
        <w:tab/>
        <w:t xml:space="preserve">:  </w:t>
      </w:r>
      <w:r>
        <w:rPr>
          <w:rFonts w:cs="Times New Roman" w:ascii="Times New Roman" w:hAnsi="Times New Roman"/>
          <w:sz w:val="24"/>
        </w:rPr>
        <w:t>Müşteri İstek ve Şikayetler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  <w:br/>
        <w:t>ANKARA</w:t>
        <w:br/>
        <w:t>BÜYÜKŞEHİR BELEDİYE BAŞKANLIĞI</w:t>
        <w:br/>
        <w:t xml:space="preserve">İmar ve Şehircilik Dairesi Başkanlığı </w:t>
        <w:br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</w:rPr>
        <w:t>İlgi :</w:t>
      </w:r>
      <w:r>
        <w:rPr>
          <w:rFonts w:cs="Times New Roman" w:ascii="Times New Roman" w:hAnsi="Times New Roman"/>
          <w:sz w:val="24"/>
        </w:rPr>
        <w:t xml:space="preserve"> XX / XX / XXXX gün ve XXXX sayılı yazınız.</w:t>
      </w:r>
    </w:p>
    <w:p>
      <w:pPr>
        <w:pStyle w:val="Normal"/>
        <w:ind w:left="708" w:right="707" w:hanging="0"/>
        <w:rPr/>
      </w:pPr>
      <w:r>
        <w:rPr>
          <w:rFonts w:cs="Times New Roman" w:ascii="Times New Roman" w:hAnsi="Times New Roman"/>
          <w:sz w:val="24"/>
        </w:rPr>
        <w:t>XXXXX Hizmet numaralı Ethernet devresine ait XX.XXX.XXX.XX nolu Statik IP adresi Ankara Büyükşehir Belediyesine aittir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lgilerinize arz ederiz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6.75pt;margin-top:413.6pt;width:425.7pt;height:100.05pt;mso-wrap-style:none;v-text-anchor:middle;mso-position-horizontal-relative:margin;mso-position-vertical-relative:margin" type="_x0000_t136">
            <v:path textpathok="t"/>
            <v:textpath on="t" fitshape="t" string="ÖRNEKTİR" style="font-family:&quot;Arial Black&quot;;font-size:12pt"/>
            <v:fill o:detectmouseclick="t" type="solid" color2="black"/>
            <v:stroke color="#a5a5a5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ind w:left="851" w:right="991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 xml:space="preserve">Not : Bu form örnek olup; her belediye kendi servis sağlayıcısından resmi yazıyla alacağı Statik IP numarasını başvuru formu ile beraber onaylı bir şekilde gönderecektir. </w:t>
      </w:r>
    </w:p>
    <w:sectPr>
      <w:type w:val="nextPage"/>
      <w:pgSz w:w="11906" w:h="16838"/>
      <w:pgMar w:left="0" w:right="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12:00Z</dcterms:created>
  <dc:creator>PC</dc:creator>
  <dc:description/>
  <dc:language>en-US</dc:language>
  <cp:lastModifiedBy>Füsun Sert</cp:lastModifiedBy>
  <cp:lastPrinted>2013-07-22T17:55:00Z</cp:lastPrinted>
  <dcterms:modified xsi:type="dcterms:W3CDTF">2014-03-05T14:12:00Z</dcterms:modified>
  <cp:revision>2</cp:revision>
  <dc:subject/>
  <dc:title/>
</cp:coreProperties>
</file>