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00001 -145/191-5223  </w:t>
      </w:r>
    </w:p>
    <w:p>
      <w:pPr>
        <w:pStyle w:val="Normal"/>
        <w:jc w:val="both"/>
        <w:rPr/>
      </w:pPr>
      <w:r>
        <w:rPr/>
        <w:t xml:space="preserve">Konu : Romanya Uyruklu kişilerde  Vasiyetin tenfizi.    </w:t>
      </w:r>
    </w:p>
    <w:p>
      <w:pPr>
        <w:pStyle w:val="Normal"/>
        <w:jc w:val="both"/>
        <w:rPr/>
      </w:pPr>
      <w:r>
        <w:rPr/>
        <w:t xml:space="preserve">TAPU VE KADASTRO …. BÖLGE MÜDÜRLÜĞÜNE                                                                        </w:t>
      </w:r>
    </w:p>
    <w:p>
      <w:pPr>
        <w:pStyle w:val="Normal"/>
        <w:jc w:val="both"/>
        <w:rPr/>
      </w:pPr>
      <w:r>
        <w:rPr>
          <w:rFonts w:eastAsia="Calibri" w:cs="Calibri"/>
        </w:rPr>
        <w:t xml:space="preserve">    </w:t>
      </w:r>
      <w:r>
        <w:rPr/>
        <w:t xml:space="preserve">İlgi : a) 12/09/2008 tarihli, B.09.1.TKG.0.16.00.0.1-350-RO/1642 sayılı yazı.  b) 04/09/2008 tarihli,B091TKG1020001-350.RO/10974 sayılı yazı. </w:t>
      </w:r>
    </w:p>
    <w:p>
      <w:pPr>
        <w:pStyle w:val="Normal"/>
        <w:spacing w:before="0" w:after="200"/>
        <w:jc w:val="both"/>
        <w:rPr/>
      </w:pPr>
      <w:r>
        <w:rPr>
          <w:rFonts w:eastAsia="Calibri" w:cs="Calibri"/>
        </w:rPr>
        <w:t xml:space="preserve"> </w:t>
      </w:r>
      <w:r>
        <w:rPr/>
        <w:t>İlgi (b) yazınız eki ….. 2.Bölge Tapu Sicil Müdürlüğünün yazısı ile, ...... İlçesi ....... Mahallesinde bulunan ve imar dan önce ... ada 60 nolu parsel ....... ....... adına kayıtlı iken , adı geçen malikin .......... l .Noterliğinin 17.11.1980 tarih ........ sayılı Düzenleme şeklinde Vasiyetnamesi ve ……. Asliye 2.Hukuk Mahkemesinin 19.02.1997 tarih ..../...... sayılı yazı eki 26.12.1996 tarih ....../...... Esas, Karar, ...../..... sayılı Vasiyetnamenin Tenfizi kararı ile söz konusu taşınmazlarını 1/4 şar olmak üzere ...... ......." a, oğlu ....... ........ ve  Romanya vatandaşı olan oğlu ....... ........ ve torunu ...... ........ adlarına vasiyet etmiş olup, Romanya vatandaşı olan kişilerin Türk tebasına geçtiklerinde adlarına tescil edilmek üzere müracaatlarına bırakıldığı, Vasiyet edilen ..... ...... kendi adına vasiyet edilen hisselerin tescili hususunda talep  de bulunulduğu ancak, Romanya vatandaşı olan ...... ....... ile ..... .......'ın Türk  Vatandaşlığına geçmediğinden diğer Türk vatandaşı olan kişiler adına isabet eden hisselerinin tescil edilmesinde tereddüt edildiği, gözlenmiştir.  Bilindiği üzere, 4721 sayılı Medeni Kanunun 517 nci maddesi "Miras bırakan, bir kimseye onu mirasçı atamaksızın belirli bir mal bırakma yoluyla kazandırmada bulunabilir. Belirli mal bırakma, ölüme bağlı tasarrufla bir kimseye terekedeki bir malın mülkiyetinin veya terekenin tamamı ya da bir kısmı üzerinde intifa hakkının kazandırılmasına yönelik olabileceği gibi; bir kimse lehine tereke değeri üzerinden bir edinim yerine getirilmesinin, bir  iradın bağlanmasının veya bir kimsenin bir borçtan kurtarılmasının, mirasçılar veya belirli mal bırakılanlara yükletilmesi suretiyle de olabilir." hükümlerini içermektedir.  Ayrıca, Tapu Sicil Tüzüğünün 21/b maddesi; "istem, lehine vasiyet edilen tarafından yapılırsa hakim tarafından tescil için yazılan yazı ile birlikte tenfîz kararı ve vasiyetnamenin onaylı bir örneği aranır." hükmündedir.  Yine konuya ilişkin olarak Adalet Bakanlığı Hukuk İşleri Genel Müdürlüğünden alınan 8/Eylül/1999 tarih ve B030HİG000007-280-1999-013888 sayılı yazıda; "Medeni Kanunun (mülga) 541 inci maddesi gereğince, yararına belirli bir mal vasiyet edilen kişinin o mal üzerindeki hakkı, ayni olmayıp şahsidir. Bu kimse tereke alacaklısı olup onun hakkı yasal ve seçilmiş mirasçılardan veya tenfiz memuru varsa ondan malın teslimim istemekten ibaret" olduğu ve lehine muayyen mal vasiyet edilen kişinin diğer mirasçıdan malın teslimini istemesi, diğer mirasçının teslimden ve ferağdan kaçınması halinde mahkemeden alacağı karar ile tapuya başvurmasının isabetli olacağı belirtilmiştir.Buna göre, vasiyet eden ....... ....... …….. l .Noterliğinin 17.11.1988 tarih ........ sayılı Düzenleme şeklinde Vasiyetnamesi ve …… Asliye 2.Hukuk Mahkemesinin 19.02.1997 tarih ...../..... Esas, ..../.... Karar sayılı Vasiyetnamenin tenfîzi kararı ile şartlı vasiyet de bulunulduğu anlaşılmaktadır.  Bu nedenle, Yabancı İşler Daire Başkanlığının ilgi (a) yazısında işlemin karşılanmasında yabancılık yönünden " Romanya uyruklu şahısların kesinleşmiş mahkeme kararı gereğince vatandaşlığımıza geçtikten sonra hisselerinin adlarına tescilinde sakınca bulunmadığı" belirtilmekte ise de, Türk asıllı olanlar adlarına vasiyetnamede belirtilen hisseleri oranında  tescillerinin yapılması, Murisin Romanya asıllı olan ...... ....... ile ..... ........ hisselerinin ise vasiyet eden kişi (....... ..........) adına ipka edilerek şimdilik taşınmazın beyanlar hanesine de konu hakkında.açıklayıcı belirtme yapılması ile yetinilerek Türk uyruğuna geçtikten sonra talep edilmesi halinde  işlemin gerçekleştirilmesi gerekmektedir.  Bilgilerinizi ve bildiriş doğrultusunda işleme yön verilmesinin teminini rica ederim.    145/191-5223                          28 Kasım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38:00Z</dcterms:created>
  <dc:creator>Yunus Emre KAPUSUZ</dc:creator>
  <dc:description/>
  <dc:language>en-US</dc:language>
  <cp:lastModifiedBy>Yunus Emre KAPUSUZ</cp:lastModifiedBy>
  <dcterms:modified xsi:type="dcterms:W3CDTF">2013-01-22T09:38:00Z</dcterms:modified>
  <cp:revision>2</cp:revision>
  <dc:subject/>
  <dc:title/>
</cp:coreProperties>
</file>