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İLGİ: 2/Ekinı/2000 gün, B021TKG1120001-176/1005 sayılı yazı.    </w:t>
      </w:r>
    </w:p>
    <w:p>
      <w:pPr>
        <w:pStyle w:val="Normal"/>
        <w:spacing w:before="0" w:after="200"/>
        <w:jc w:val="both"/>
        <w:rPr/>
      </w:pPr>
      <w:r>
        <w:rPr/>
        <w:t xml:space="preserve">İlgi yazıda; ..........İcra İşleri Tetkik Merci Mahkemesince ..........Tapu Sicil Müdürlüğünden istenilen resmi senet aslının gönderilip gönderilemeyeceğinin soru konusu edildiği gözlenmiştir.  Bilindiği üzere; Tapu Sicil Tüzüğünün 100 üncü maddesi ; "Tapu Sicilleri, tapu dairesi dışına çıkarılamaz.  Devlete, gerçek ve tüzel kişilere ait bir hizmetin görülmesi, bir hakkın korunması ve ispatı gerektiğinde, onaylı örnekleri verilir.  Ancak mahkemelerce sicil veya belgelerin aslı istenildiği takdirde örnekleri müdür tarafından tasdik edilip, iade edilmek üzere imza karşılığında asılları verilir." hükmündedir.  Arşiv Hizmetleri Yönetmeliğinin 8 inci maddesinde de; "Arşiv malzemesinin aslı hiçbir sebep ve suretle, arşivlerden veya bulundukları yerlerden dışarıya verilmez.  Ancak; Devlete, gerçek ve tüzel kişilere ait bir hizmetin görülmesi, bir hakkın korunması ve ispatı gerektiğinde, usulüne göre örnekleri verilebilir. Yahut mahkemelerce tayin edilecek bilirkişiler veya ilgili dairelerince görevlendirilecek yetkililerce yerinde incelenebilir." hükmü yer almaktadır.  Bu nedenle,...........İlçesi, ..........Köyü 468 nolu parselde ....... Şahin adına kayıtlı 6/160 hisseye ait resmi senet örneğinin tasdik edilip aslı yerine konularak aslının, ziyaa uğramasını (kaybolmasını) önlemek üzere Özel Kurye ile .........İcra İşleri Tetkik Merci Mahkemesine gönderilmesi gerekmektedir.    Bilgi edinilmesini ve gereğini rica ederi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9:36:00Z</dcterms:created>
  <dc:creator>Yunus Emre KAPUSUZ</dc:creator>
  <dc:description/>
  <dc:language>en-US</dc:language>
  <cp:lastModifiedBy>Yunus Emre KAPUSUZ</cp:lastModifiedBy>
  <dcterms:modified xsi:type="dcterms:W3CDTF">2013-01-22T09:36:00Z</dcterms:modified>
  <cp:revision>2</cp:revision>
  <dc:subject/>
  <dc:title/>
</cp:coreProperties>
</file>