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9.1.TKG0100001-145/196-948  </w:t>
      </w:r>
    </w:p>
    <w:p>
      <w:pPr>
        <w:pStyle w:val="Normal"/>
        <w:jc w:val="both"/>
        <w:rPr/>
      </w:pPr>
      <w:r>
        <w:rPr/>
        <w:t xml:space="preserve">Konu : Reddi miras    </w:t>
      </w:r>
    </w:p>
    <w:p>
      <w:pPr>
        <w:pStyle w:val="Normal"/>
        <w:jc w:val="both"/>
        <w:rPr/>
      </w:pPr>
      <w:r>
        <w:rPr/>
        <w:t xml:space="preserve">TAPU VE KADASTRO ….. BÖLGE MÜDÜRLÜĞÜNE                                                                                   </w:t>
      </w:r>
    </w:p>
    <w:p>
      <w:pPr>
        <w:pStyle w:val="Normal"/>
        <w:jc w:val="both"/>
        <w:rPr/>
      </w:pPr>
      <w:r>
        <w:rPr/>
        <w:t>İlgi: 29/12/2008 tarih, B091TKG1040001-106-99/1234 sayılı yazı.</w:t>
      </w:r>
    </w:p>
    <w:p>
      <w:pPr>
        <w:pStyle w:val="Normal"/>
        <w:spacing w:before="0" w:after="200"/>
        <w:jc w:val="both"/>
        <w:rPr/>
      </w:pPr>
      <w:r>
        <w:rPr>
          <w:rFonts w:eastAsia="Calibri" w:cs="Calibri"/>
        </w:rPr>
        <w:t xml:space="preserve"> </w:t>
      </w:r>
      <w:r>
        <w:rPr/>
        <w:t>İlgi yazınız ve eklerinin incelenmesinden;  ...... İli, ........, ............. Mahallesi, ......... ada 13 parsel sayılı taşınmazda B Blok çekme katta (7) numaralı taşınmaz ....... oğlu ........ ......... adına kayıtlı iken, …….. 2.Sulh Hukuk Mahkemesinin 17/10/2008 tarih, ....../......-......E.K sayılı mirasçılık belgesinden; ....... oğlu ....... .........'ın boşanmış olarak 02/03/2008 tarihinde öldüğü, mirasının çocukları ........ kızı ...... ...... ile ........ evlatları ...... ....... ve ....... .......'a kaldığının anlaşıldığı, Adı geçen mirasçılardan ....... ....... ve ....... ....... tarafından murisleri ...... .......'dan intikal edecek mirası reddettiklerine dair …… 3. Sulh Hukuk Mahkemesinde açılan mirasın reddi davası sonucu, mahkemece verilen 03/07/2008 tarih, ....../......-........ E.K sayılı Karar ile mirasın reddinin tesciline karar verildiği, Bilahare, murisin diğer mirasçısı ...... ........ tarafından 17/10/2008 tarih, ....../......-......E.K sayılı mirasçılık belgesi ve bahsi geçen reddi miras kararına istinaden murisi adına kayıtlı taşınmazın intikali için ilgili tapu sicil müdürlüğüne talepte bulunulduğu,  ancak söz konusu talebin karşılanmasında tereddüt edildiği,Gözlenmiştir.  Bilindiği üzere Medeni Kanunun 611. maddesi, " Yasal mirasçılardan biri mirası reddederse onun payı, miras açıldığı zaman kendisi sağ değilmiş gibi, hak sahiplerine geçer. Mirası reddeden atanmış mirasçının payı, miras bırakanın ölüme bağlı tasarrufundan arzusunun başka türlü olduğu anlaşılmadıkça miras bırakanın en yakın yasal mirasçılarına  kalır." Hükmündedir.  Madde metninden de anlaşılacağı üzere mirası ret eden mirasçı ölüm gününden başlayarak mirasçılık sıfatını yitirir. Yani reddeden, miras bırakandan önce ölmüş gibi, miras payı, kendi mirasçılarına geçer.  Benzer konuda daha evvel Adalet Bakanlığı Hukuk İşleri Genel Müdürlüğünden alınan ilgi (a) yazıda; ".... Veraset belgesi, bir şahsın mirasçı olduğunu gösteren ve ispat eden bir belgedir ve lehine düzenlenen şahıs bakımından bir mirasçılık karinesi teşkil eder, aksi sabit oluncaya kadar da bu şahıs mirasçı sayılır. Ancak, mevzuatımız uyarınca, mirası reddedenlerin, veraset belgesi almalarında da hiçbir engel ve sakınca yoktur. Her ne kadar  bunlar, mirası red etmekle, terekeden yararlanma hakkım yitirmiş iseler de miras bırakanla kan veya sıhriyet ilişkileri devam etmektedir. Çünkü veraset belgesi her zaman miras iktisap etmek amacıyla alınmaz. Nesep bağını tespit etmek ve benzen sebeplerle veraset belgesine ihtiyaç duyulabilmektedir.Bu açıklamalar ışığında; öncelikle Tüzüğün yukarıda bahsedilen 21. maddesinin (a)bendinde belirtildiği üzere, (kanuni veya mansup mirasçılar tarafından yapılan istem üzerine) tapu sicil üzerinde işlem yapılmasını gerektiren; veraset belgesine dayalı herhangi bir tescil talebinde olduğu gibi, idarece; veraset belgesinin şekli bakımdan varlığına dikkat edilerek ve veraset belgesinde hüküm altına alınanların maddi bakımdan doğru olup  olmadığını araştırma yetkisine sahip olmadığı hususu gözden kaçırılmaksızın, ……. Sulh Hukuk Mahkemesince verilen 16.4.2001 tarih ve ....../.... Esas, ....../..... Karar sayılı veraset belgesinde belirlenen miras hisseleri uyarınca, talebin karşılanarak, tapuda intikal işleminin yapılmasının;  Bu işlemin yanı sıra, Tapu Sicil Tüzüğünün 23. maddesinin atıfda bulunduğu, 743 sayılı Türk Kanunu Medenisinin 921. maddesine karşılık gelen, 4721 sayılı Türk Medeni Kanununun 1011. maddesinin "Aşağıdaki hâllerde geçici tescil şerhi verilebilir:  1-İddia edilen bir aynî hakkın güvence altına alınması gerekiyorsa,  2-Tasarruf yetkisini belirleyen belgelerdeki noksanlıkların sonradan tamamlanmasına kanun olanak tanıyorsa.  Geçici tescil şerhi, bütün ilgililerin razı olmasına veya hâkimin karar vermesine bağlıdır. Şerhin konusu olan hak sonradan gerçekleşirse, şerh tarihinden başlayarak üçüncü kişilere karşı ileri sürülebilir.... " hükmü uyarınca hareket edilmesinin; daha uygun olacağı düşünülmektedir.  Ancak, talep sahibinin: 4721 sayılı Türk Medeni Kanununun 611. maddesinin; "Yasal mirasçılardan biri mirası reddederse onun payı, miras açıldığı zaman kendisi sağ değilmiş gibi, hak sahiplerine geçer..." hükmü uyarınca, mirası reddeden kişilerin miras payında hak sahibi olup olmadığını tespit ettirmekte hukuki menfaati bulunduğundan, evvelce alınan veraset belgesinin iptali ve gerçekleşen bu duruma göre yeni bir veraset belgesi verilmesinin temini amacıyla dava açmak suretiyle konuyu görevli ve yetkili yargı yerine götürmeleri de mümkün bulunmaktadır..." Şeklinde görüş bildirilmiştir.  Buna göre; intikal talebinde bulunulması halinde veraset belgesinde belirlenen miras hisseleri uyarınca intikal işleminin yapılması,  Ancak, ilgilileri tarafından alınan veraset belgesinin iptali ile gerçekleşen duruma göre yeni bir veraset belgesi verilmesinin temini amacıyla dava açmak suretiyle konuyu görevli ve yetkili yargı yerine götüreceklerini bildirerek Medeni Kanunun 1011 inci maddesi uyarınca geçici şerh talebinde bulunmaları halinde ise tapu kütüğünün şerhler hanesinde " ...... ....... ve ...... ......'ın muris ...... .......'dan kalan mirası kayıtsız ve şartsız reddettikleri ve buna ilişkin karar ibraz edileceği" hususunda belirtme yapılması, Evvelce alınan veraset belgesinin iptali ile gerçekleşen duruma göre veraset belgesi  ibraz edilmesi halinde de bu belgeye istinaden intikal talebinin karşılanması gerekmektedir.  Bilgilerinizi ve gereğinin teminini rica ederim.    145/196-948                                     26 Ocak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59:00Z</dcterms:created>
  <dc:creator>Yunus Emre KAPUSUZ</dc:creator>
  <dc:description/>
  <dc:language>en-US</dc:language>
  <cp:lastModifiedBy>Yunus Emre KAPUSUZ</cp:lastModifiedBy>
  <dcterms:modified xsi:type="dcterms:W3CDTF">2013-01-22T07:59:00Z</dcterms:modified>
  <cp:revision>2</cp:revision>
  <dc:subject/>
  <dc:title/>
</cp:coreProperties>
</file>