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both"/>
        <w:rPr/>
      </w:pPr>
      <w:r>
        <w:rPr/>
        <w:t>KARAR NO:2011/5    GENEL MÜDÜRLÜK MAKAMINA    Tapu ve Kadastro ....Bölge Müdürlüğünün 25/11/2010 tarih ve 2010/28 sayılı kararı ile onanan, ....Tapu Müdürlüğünün 14/10/2010 tarih ve 3334 yevmiye nolu ret kararma, Av.  Selçuk .... tarafından 20/12/2010 tarihli dilekçe ile itiraz edilmiştir.    İSTEM:  ......Köyünde; 3007, 547, 552 ve 576 parsellerin tamamı Elmas oğlu Ahmet  Vergi adına kayıtlı iken, adı geçenin 1987 yılında ölümü ile ..... Sulh Hukuk Mahkemesinin 23/02/2010 tarih ve 2010/94-81 Esas ve Karar sayılı mirasçılık belgesinde gösterilen mirasçılardan vesayet altında bulunan Metin .........'nin dışındaki mirasçılar, anılan taşınmazların paylı mülkiyet halinde tescilini talep etmiştir.    RED NEDENİ:        Belirtilen taşınmazların paylı mülkiyet esasına göre intikal talebinde; 1677 (2009/6) sayılı genelgeye göre yapılan tebligat da, mirasçı ve vesayet altında bulunan Metin ......'nin vasisi Cennet .... taşınmazların mülkiyetinin paylı mülkiyete dönüştürülmesini 04/10/2010 tarihli dilekçesi ile kabul etmediğinden, Türk Medeni Kanunu'nun 1016 ve Tapu Sicil Tüzüğünün 23.  maddesi gereğince istem ret edilmiştir.    YAPILAN İNCELEME VE HUKUKİ SEBEBLER:    Ret dosyası incelendiğinde ;  Selçuk İlçesi, Selçuk köyünde; 3007, 547, 552 ve 576 parsellerin tamamı Elmas oğlu Ahmet ..... adına kayıtlı olduğu, Ahmet .....'nin 1987 yılında ölümü ile mirasının Selçuk Sulh Hukuk Mahkemesinin 23/02/2010 tarih ve 2010/94-81 Esas ve Karar sayılı mirasçılık belgesinde belirtilen mirasçıları adlarına kaldığı, Ancak, paylı mülkiyet esasına göre intikal talebinde; 1677(2009/6) sayılı genelgeye göre yapılan tebligat da, mirasçı ve vesayet altında bulunan Metin .....'nin vasisi Cennet ....taşınmazın mülkiyetinin paylı mülkiyete dönüştürülmesini 04/10/2010 tarihli dilekçesi ile kabul etmediğinden, Türk Medeni Kanunu'nun 1016 ve Tapu Sicil Tüzüğünün 23. maddesince istemin  ret edildiği gözlenmiştir.  Bilindiği üzere; 4721 sayılı Türk Medeni Kanunu'nun " Mirasçılık Belgesi" başlıklı 598. maddesi, "Başvurusu üzerine yasal mirasçı oldukları belirlenenlere, sulh mahkemesince mirasçılık sıfatlarını gösteren bir belge verilir. Mirasçı atamaya veya vasiyete ilişkin ölüme bağlı tasarrufa mirasçılar veya başka vasiyet alacaklıları tarafından kendilerine bildirilmesinden başlayarak bir ay içinde itiraz edilmedikçe, lehine tasarrufta bulunulan kimseye, sulh mahkemesince atanmış mirasçı veya vasiyet alacaklısı olduğunu gösteren bir belge verilir. Mirasçılık belgesinin geçersizliği her zaman ileri sürülebilir. Ölüme bağlı tasarrufun iptaline ilişkin dava hakkı saklıdır."    Aynı Kanununun " Elbirliği Mülkiyetinin Paylı Mülkiyete Dönüştürülmesi" başlıklı 644. maddesi, " Bir mirasçı, terekeye dahil malların tamamı veya bir kısmı üzerindeki elbirliği mülkiyetinin paylı mülkiyete dönüştürülmesi isteminde bulunduğu takdirde sulh hakimi, diğer mirasçılara çağrıda bulunarak belirleyeceği süre içinde varsa itirazlarını bildirmeye davet eder. Elbirliği mülkiyetinin devamını haklı kılacak bir itiraz ileri sürülmediği veya mirasçılardan biri belirlenen süre içinde paylaşma davası açmadığı takdirde, istem konusu mal üzerindeki elbirliği mülkiyetinin paylı mülkiyete dönüştürülmesine karar verilir. Terekeye dahil diğer hakların ve alacakların paylar oranında bölünmesi hususunda da yukarıdaki hükümler uygulanır."  Aynı Kanununun " Açılma Yeri ve Yetkili Mahkeme" başlıklı 576. maddesi, " Miras, malvarlığının tamamı için miras bırakanın yerleşim yerinde açılır. Miras bırakanın tasarruflarının iptali veya tenkisi, mirasın paylaştırılması ve miras sebebiyle istihkak davaları bu yerleşim veri mahkemesinde görülür."  Tapu Kanunu ile Bazı Kanunlarda Değişiklik Yapılmasına Dair 5831 sayılı Kanun ile " Elbirliği Mülkiyetinin Paylı Mülkiyete Dönüştürülmesi" başlıklı 3402 sayılı Kadastro Kanununa eklenen 3. maddesinde, " Bir mirasçı, miras ortaklığından doğan elbirliği mülkiyetinin paylı mülkiyete dönüştürülmesi isteminde bulunduğu takdirde Tapu Müdürü, diğer mirasçılara çağrıda bulunarak belirleyeceği süre içinde varsa itirazlarını bildirmeye davet eder. Tebligat masrafları ilgilisince karşılanır. Elbirliği mülkiyetinin devamına yönelik bir itiraz ileri sürülmediği veya mirasçılardan herhangi biri   belirlenen süre içinde paylaşma davası açmadığı takdirde, istem konusu taşınmaz mal üzerindeki elbirliği mülkiyeti paylı mülkiyete dönüştürülerek, hissedarlık esaslarına göre mirasçılar adına tapu kütüğüne tescil edilir." hükmündedir.  4721 sayılı Türk Medeni Kanunu'nun 644. maddesine göre verilen mahkeme ilamı gereğince muris adına kayıtlı taşınmazlar paylı mülkiyete,  Diğer taraftan, mevzuat gereği tapu müdürlükleri de; mirasçılık belgesine göre, tüm mirasçıların talep etmesi halinde muris adına kayıtlı taşınmazlar paylı mülkiyete dönüştürebilmektedir.    Ayrıca, Tapu Kanunu ile Bazı Kanunlarda Değişiklik Yapılmasına Dair 5831 sayılı Kanun ile " Elbirliği Mülkiyetinin Paylı Mülkiyete Dönüştürülmesi" başlıklı 3402 sayılı Kadastro Kanununa eklenen 3. maddesinde getirilen yenilik ile, talep de bulunmayan diğer mirasçılara yapılan tebligat sonucu elbirliği mülkiyetinin devamına yönelik bir itiraz ileri sürülmediği veya mirasçılardan herhangi biri belirlenen süre içinde paylaşma davası açmadığı takdirde muris adına kayıtlı taşınmazlar paylı mülkiyete dönüştürebilmektedir.       Fakat, Tapu Kanunu ile Bazı Kanunlarda Değişiklik Yapılmasına Dair 5831 sayılı Kanun ile " Elbirliği Mülkiyetinin Paylı Mülkiyete Dönüştürülmesi" başlıklı 3402 sayılı Kadastro Kanununa eklenen 3. maddesinde getirilen yenilik ile, talep de bulunmayan diğer mirasçılara yapılan tebligat  sonucu elbirliği mülkiyetinin devamına yönelik bir itiraz ileri sürülmüş ise, tapu ve kadastro birimlerinin yürürlükteki mevzuat uyarınca itirazların gerekçelerini incelemeye yönelik bir yetkisi bulunmamaktadır.    Bu nedenle, Tapu Kanunu ile Bazı Kanunlarda Değişiklik Yapılmasına Dair 5831 sayılı Kanun ile " Elbirliği Mülkiyetinin Paylı Mülkiyete Dönüştürülmesi" başlıklı 3402 sayılı Kadastro Kanununa eklenen 3. maddesine göre; muris adına kayıtlı taşınmazların mülkiyetinin paylı mülkiyete dönüştürülmesi isteminde; talep de bulunmayan diğer mirasçı tarafından elbirliği mülkiyetinin paylı mülkiyete dönüştürülmesine yönelik bir itiraz ileri sürüldüğünden, Tapu ve Kadastro .... Bölge Müdürlüğünün 25/11/2010 tarih ve 2010/28 sayılı kararı ile onanan, ... Tapu Müdürlüğünün 14/10/2010 tarih ve 3334 yevmiye nolu ret kararına yerinde olduğu kanaatine varılmıştır.    SONUÇ:    Tapu ve Kadastro ....Bölge Müdürlüğünün 25/11/2010 tarih ve 2010/28 sayılı kararı ile onanan, .... Tapu Müdürlüğünün 14/10/2010 tarih ve 3334 yevmiye nolu ret kararına "ONANMASI " gerektiği sonucuna varılmıştır.    Takdirlerinize arz ederi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4:42:00Z</dcterms:created>
  <dc:creator>Yunus Emre KAPUSUZ</dc:creator>
  <dc:description/>
  <dc:language>en-US</dc:language>
  <cp:lastModifiedBy>Yunus Emre KAPUSUZ</cp:lastModifiedBy>
  <dcterms:modified xsi:type="dcterms:W3CDTF">2013-01-23T14:42:00Z</dcterms:modified>
  <cp:revision>2</cp:revision>
  <dc:subject/>
  <dc:title/>
</cp:coreProperties>
</file>