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45/198-1210  </w:t>
      </w:r>
    </w:p>
    <w:p>
      <w:pPr>
        <w:pStyle w:val="Normal"/>
        <w:jc w:val="both"/>
        <w:rPr/>
      </w:pPr>
      <w:r>
        <w:rPr/>
        <w:t xml:space="preserve">Konu : Ö.K.B.A. Sözleşmesinin Tescili    </w:t>
      </w:r>
    </w:p>
    <w:p>
      <w:pPr>
        <w:pStyle w:val="Normal"/>
        <w:jc w:val="both"/>
        <w:rPr/>
      </w:pPr>
      <w:r>
        <w:rPr/>
        <w:t xml:space="preserve">TAPU VE KADASTRO ….. BÖLGE MÜDÜRLÜĞÜNE    </w:t>
      </w:r>
    </w:p>
    <w:p>
      <w:pPr>
        <w:pStyle w:val="Normal"/>
        <w:jc w:val="both"/>
        <w:rPr/>
      </w:pPr>
      <w:r>
        <w:rPr/>
        <w:t xml:space="preserve">İlgi :16/01/2009 tarih, B.09.1.TKG.0.100001-105.06/184 sayılı yazı. </w:t>
      </w:r>
    </w:p>
    <w:p>
      <w:pPr>
        <w:pStyle w:val="Normal"/>
        <w:spacing w:before="0" w:after="200"/>
        <w:jc w:val="both"/>
        <w:rPr/>
      </w:pPr>
      <w:r>
        <w:rPr>
          <w:rFonts w:eastAsia="Calibri" w:cs="Calibri"/>
        </w:rPr>
        <w:t xml:space="preserve"> </w:t>
      </w:r>
      <w:r>
        <w:rPr/>
        <w:t>İlgi yazı ve eklerinin incelenmesi neticesinde;  Samsun Beşinci Noterliğince düzenlenen 13/06/2000 tarih, ..... yılı "Düzenleme Şeklinde Ölünceye Kadar Bakma Sözleşmesi" gereğince ...... ........., eşi ...... .........'ün ölümü ile kendisine intikal edecek .......  İli, Merkez .......... Köyü 21, 363, 427, 767, 861, 1121 ve 1129 nolu parsellerdeki hisseleri ile yine ........ Köyü 427 ve 861 parsel nolu taşınmaz mallardaki 1/2 hisselerim ölünceye kadar bakmak ve görüp gözetmek kaydıyla ve vefatından sonra bu yerlerdeki  hisseleri adına tapuya tescil ettirmek şartı ile oğlu ........ ....... 'e vasiyet ettiğini, ...... ........ 'de bahsi geçen taşınmaz malları ve ölünceye kadar bakma sözleşmesini kabul ettiğini, Bu defa, ...... .........'ün 28/03/2006 tarihinde ölümü ile söz konusu sözleşmenin tescilinin talep edildiği, ancak, .......... Köyü 21, 363, 427, 767, 861, 1121 ve 1129 parsel nolu taşınmaz malların maliki ...... ......'ün ölü olması nedeni ile veraset belgesine istinaden intikal yapıldıktan  sonra ölü bakım alacaklısı ...... ....... 'e isabet edecek hisselerin sözleşmeye göre infaz edilip edilemeyeceği hususunda tereddüt oluştuğu, Anlaşılmıştır.  Bilindiği üzere, Borçlar Kanununun 511 inci maddesi "Kaydıhayat ile bakma mukavelesi, akidlerden birinin diğerine ölünceye kadar bakmak ve onu görüp gözetmek sortiyle bir mamelek yahut bazı mallar temlikini iltizam etmesinden ibaret olan, bir akıttır. Borçlu, alacaklı tarafından mirasçı nasbolunmuş ise bu akit hakkında miras mukavelesi hükümleri ceryan eder " hükmündedir.  Diğer taraftan, ölüme bağlı tasarruf iki şekilde yapılabilir. Biri vasiyet, diğeri miras sözleşmesidir. Şekil yönü ile ölünceye kadar bakma akillerini düzenleme yetkisi sulh hukuk hakimleriyle noterler ve tapu sicil müdürlüklerinin verilmiştir. Tapu sicil müdürlüklerinde ölünceye kadar bakma akdi olarak iki tanık huzurunda resmi senet düzenlenmektedir.  Vasiyetname de şekil yönü ile; sözlü, el yazısı ve resmi şekilde yapılmakta olup, resmi vasiyetname vasiyetçinin iki tanık huzurunda notere düzenlettirildiği vasiyetnamedir. İlgi yazı eki, ……. Beşinci Noterliğince düzenlenen 13/06/2000 tarih, ...... sayılı Ölünceye Kadar Bakma Sözleşmesi'nde, bakını alacaklısı ...... ........ "...bana ölünceye kadar  bakmak ve görüp gözetmek kaydıyla oğlum ........ ........'e vasiyet ediyorum" şeklinde bir ibare kullanılmakla sözleşmede bahsi geçen taşınmaz malların ........ ........ tarafından oğlu ...... .......'e vasiyet edilmiş gibi değerlendirmek mümkün ise de, şekil yönü ile de ölünceye kadar bakma akti olarak da değerlendirmek mümkündür. Bu durumda, ölünceye kadar bakma akdi sözleşmesine konu olan ........ Köyü 21, 363, 427,767, 861, 1121 ve 1129 nolu taşınmaz mallar bakım alacaklısı ...... ........ murisi ve eşi ...... ......... adına kayıtlı olması nedeni ile öncelikle bahsi geçen taşınmaz malların ...... ........  mirasçıları adına intikalinin sağlanması, iştirakin bozulması halinde müşterek mülkiyet olarak tescile müteakip ........ ..........'e isabet edecek hissenin bakım boçlusu ....... ........'e yapılan ölünceye kadar bakma sözleşmesi nedeniyle tescili, iştirakin bozulmaması halinde ise ....... .........'e ait payın iştirak bozulmadan bakım alacaklısı ........ ........'e (Ö.K.B tenılik-intikal şeklinde)adına  temlik suretiyle sağlanması, ....... .......... adına kayıtlı ......... Köyü 427 ve 861 nolu parsellerin 1/2 hisselerinde ........ ......... mirasçıları adına intikal işlemi yapılmadan söz konusu sözleşme gereğince ........ ..........'ün talebi ile tescillerinin yapılması mümkündür.  Bilgilerinizi ve gereğinin teminini rica ederim.    145/198-1210                                    12 Mar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4:00Z</dcterms:created>
  <dc:creator>Yunus Emre KAPUSUZ</dc:creator>
  <dc:description/>
  <dc:language>en-US</dc:language>
  <cp:lastModifiedBy>Yunus Emre KAPUSUZ</cp:lastModifiedBy>
  <dcterms:modified xsi:type="dcterms:W3CDTF">2013-01-22T07:54:00Z</dcterms:modified>
  <cp:revision>2</cp:revision>
  <dc:subject/>
  <dc:title/>
</cp:coreProperties>
</file>