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32/88-1354  </w:t>
      </w:r>
    </w:p>
    <w:p>
      <w:pPr>
        <w:pStyle w:val="Normal"/>
        <w:jc w:val="both"/>
        <w:rPr/>
      </w:pPr>
      <w:r>
        <w:rPr/>
        <w:t xml:space="preserve">Konu : Noter onaylı vekaletname hk.    </w:t>
      </w:r>
    </w:p>
    <w:p>
      <w:pPr>
        <w:pStyle w:val="Normal"/>
        <w:jc w:val="both"/>
        <w:rPr/>
      </w:pPr>
      <w:r>
        <w:rPr/>
        <w:t xml:space="preserve">.................. BANKASI A.Ş.  (Destek Hizmetleri Daire Başkanlığı'na)    </w:t>
      </w:r>
    </w:p>
    <w:p>
      <w:pPr>
        <w:pStyle w:val="Normal"/>
        <w:jc w:val="both"/>
        <w:rPr/>
      </w:pPr>
      <w:r>
        <w:rPr/>
        <w:t xml:space="preserve">İlgi: a) 26/01/2012 tarihli 907 sayılı yazınız,  b) 05/04/2010 tarihli B.09.1.TKG0100001-073/1699 (2010/6) Sayılı Genelgemiz.  </w:t>
      </w:r>
    </w:p>
    <w:p>
      <w:pPr>
        <w:pStyle w:val="Normal"/>
        <w:spacing w:before="0" w:after="200"/>
        <w:jc w:val="both"/>
        <w:rPr/>
      </w:pPr>
      <w:r>
        <w:rPr/>
        <w:t>İlgi (a) yazı konusu incelendi. Bilindiği üzere; yetki belgesi konulu ilgi (b)  genelgemizin "Kamu Tüzel Kişileri" başlıklı l'inci bölümünde "... Ayrıca, kanunlarla temsil yetkileri belirlenmiş kamu kurum ve kuruluşların temsilcileri, temsil yetkilerini bizzat kullanılabileceği gibi vekaletname veya resmi yazı ile bir temsilci görevlendirebilir. Bu durumda idare hukuku anlamında genel bir yetki devri söz konusu olmayıp, sadece temsil yetkisinin belirli bir iş ve işlem için devri söz konusudur. (Örnek: Belediye Başkanının belirli işlemlerde yetkilerini memurlarına devretmesi gibi.) ...Kamu kurum ve kuruluşlarının temsil yetkisini memurları dışında üçüncü bir kişiyi yetkili kılarak kullanmaları durumunda noterden düzenlenmiş bir vekaletname istenecektir." şeklinde bildirilmiştir.  Genelgemizin 2'nci bölümünde özel hukuk tüzel kişilerinin tapu ve kadastro  işlemlerinde izlenecek yol anlatılmış; son paragrafında, "... Ayrıca, kuruluş kanunlarınca hak ve yetkileri belirlenmiş kamu bankalarının temsilcileri atanma ile yetkilendirildiklerinden, yetkileri ve kimlik bilgileri resmi kayıt ve belgelerle sabit olduğundan tapu ve kadastro işlemlerinde merkez veya şubelerinden aldıkları yetki belgeleri ve imza sirkülerinin, hüviyet ve imzalarının karşılaştırılması ile yetinilmelidir. (Örneğin; ........ Bankası, ....... Bankası vb)..." hususu bildirilmiştir.  Bu nedenle; ilgi (b) genelgemizden anlaşılacağı üzere, kuruluş kanunlarınca hak ve yetkileri belirlenmiş kamu bankalarının temsilcileri, temsil yetkisini bizzat kullanabileceği gibi, resmi bir yazı ile idarelerinde çalışan personeli de yetkili kılması mümkündür. Ancak, temsil yetkisinin personelleri dışında üçüncü bir kişiyi yetkili kılarak kullanılması durumunda ise noterden düzenlenmiş bir vekâletnamenin ibrazı gerekmektedir.  Bilgilerinizi rica ederim.    132/88-1354                                        15 Şuba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1:00Z</dcterms:created>
  <dc:creator>Yunus Emre KAPUSUZ</dc:creator>
  <dc:description/>
  <dc:language>en-US</dc:language>
  <cp:lastModifiedBy>Yunus Emre KAPUSUZ</cp:lastModifiedBy>
  <dcterms:modified xsi:type="dcterms:W3CDTF">2013-01-22T07:51:00Z</dcterms:modified>
  <cp:revision>2</cp:revision>
  <dc:subject/>
  <dc:title/>
</cp:coreProperties>
</file>