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9.1.TKG0100001 -145/207-2929  </w:t>
      </w:r>
    </w:p>
    <w:p>
      <w:pPr>
        <w:pStyle w:val="Normal"/>
        <w:jc w:val="both"/>
        <w:rPr/>
      </w:pPr>
      <w:r>
        <w:rPr/>
        <w:t xml:space="preserve">Konu : Mirasın Reddi hk.    </w:t>
      </w:r>
    </w:p>
    <w:p>
      <w:pPr>
        <w:pStyle w:val="Normal"/>
        <w:jc w:val="both"/>
        <w:rPr/>
      </w:pPr>
      <w:r>
        <w:rPr/>
        <w:t xml:space="preserve">TAPU VE KADASTRO …. BÖLGE MÜDÜRLÜĞÜNE                                                                          </w:t>
      </w:r>
    </w:p>
    <w:p>
      <w:pPr>
        <w:pStyle w:val="Normal"/>
        <w:jc w:val="both"/>
        <w:rPr/>
      </w:pPr>
      <w:r>
        <w:rPr>
          <w:rFonts w:eastAsia="Calibri" w:cs="Calibri"/>
        </w:rPr>
        <w:t xml:space="preserve"> </w:t>
      </w:r>
      <w:r>
        <w:rPr/>
        <w:t xml:space="preserve">îlgi : a) 28/06/2010 tarih ve B.09.1.TKG1010001-103.04/3513 sayılı yazınız,  b) 21/07/2010 tarih ve B.09.1.TKG.061-647-03-01-10-801/4128 sayılı yazı.  </w:t>
      </w:r>
    </w:p>
    <w:p>
      <w:pPr>
        <w:pStyle w:val="Normal"/>
        <w:spacing w:before="0" w:after="200"/>
        <w:jc w:val="both"/>
        <w:rPr/>
      </w:pPr>
      <w:r>
        <w:rPr/>
        <w:t>İlgi (a) yazınız ve ekleri incelendi.  Bilindiği üzere, 4721 sayılı Türk Medeni Kanununun 611. maddesi "Yasal  mirasçılardan biri mirası reddederse onun payı, miras açıldığı zaman kendisi sağ değilmiş gibi, hak sahiplerine geçer." hükmündedir.  Ayrıca, Yargıtay 2. H.D. nin 27.05.2002 tarih, 6298-7780 esas-karar sayılı kararında; mirastan feragat eden mirasçının, tereke ile ilişkisini tüm olarak kesmiş sayılmayacağı, miras açıldığında terekenin borcu alacaklarından çok olup ta miras alan bunu ödemeye yanaşmazsa, mirastan feragat eden kişinin ölümden önceki beş yıl içinde miras bırakandan feragatin ivazı karşılığı aldığı şeyi ve semeresinden elinde kalanı geri vermekle yükümlü olduğu, öte yandan hakkında tenkis davası açıldığı zaman mirastan feragat eden mirasçının, sözleşme ile aldığını geri vererek terekenin taksimine iştirak edebileceği, mirastan feragat edenin mirasla ilişiğinin tamamen kesilmeyeceği, Veraset belgesi istemenin maddi bir olayın varlığını ikrar ve kişiler arasındaki irs ilişkisini tesbit ettirmekten ibaret olduğu, isteğin bu niteliği itibariyle mahkemeye başvurmak mirasçının ne bir hakkının yitirilmesine, ne de veraset durumunda bir değişiklik meydana  getirilmesine yol açacağı, Mirastan ıskat ve mahrumiyet sebepleri ya da mirasın reddi veya mirastan feragat sözleşmesi hallerinin bulunması veraset belgesi istemeye engel olmadığı, ıskat, mahrumiyet, ret ve feragat'ın "hukuki sonuçlarının terekenin bölüştürülmesi sırasında gözetileceğine "işaret edilmek suretiyle ve bu durumlar yok sayılarak miras paylarını gösterir biçimde hüküm tesis edilmesinin gerektiği, ifade edilmiştir.  Benzer konuda, Adalet Bakanlığı Hukuk İşleri Genel Müdürlüğünden alınan  13.10.2003 tarih 19297 sayılı yazıda; ".... Veraset belgesi, bir şahsın mirasçı olduğunu gösteren ve ispat eden bir belgedir ve lehine düzenlenen şahıs bakımından bir mirasçılık karinesi teşkil eder, aksi sabit oluncaya kadar da bu şahıs mirasçı sayılır. Ancak, mevzuatımız uyarınca, mirası reddedenlerin, veraset belgesi almalarında da hiçbir engel ve sakınca yoktur. Her ne kadar bunlar, mirası red etmekle, terekeden yararlanma hakkını yitirmiş iseler de miras bırakanla kan veya sıhriyet ilişkileri devam etmektedir. Çünkü veraset belgesi her zaman miras iktisap etmek amacıyla alınmaz. Nesep bağını tespit etmek ve benzeri sebeplerle veraset belgesine ihtiyaç duyulabilmektedir.  ...talep sahiplerinin: 4721 sayılı Türk Medeni Kanununun 611. maddesinin; "Yasal mirasçılardan biri mirası reddederse onun payı, miras açıldığı zaman kendisi sağ değilmiş gibi, hak sahiplerine geçer... " hükmü uyarınca, mirası reddeden kişinin miras payında hak sahibi olduklarını tespit ettirmekte hukuki menfaatleri bulunduğundan, evvelce alınan veraset belgesinin iptali gerçekleşen bu duruma göre yeni bir veraset belgesi verilmesinin temini  amacıyla dava açmak suretiyle konuyu görevli ve yetkili yargı yerine götürmeleri de mümkün bulunmaktadır... " şeklinde görüş bildirilmiştir.  Hukuk Müşavirliğimize ilgi (a) yazınız konusu hakkında görüşleri sorulmuş olup, cevaben alman ilgi (b) yazılarında; "...Mirasın reddi, mir aşçılık sıfatım kazanmak istemeyen, kendisi için tehlikeli gören mirasçıya tanınmış bir haktır. Red sonucu mirasın açıldığı andan itibaren mir aşçılık sıfatı kaybedilir. Yasal mirasçılardan biri, mirası reddederse onun payı, miras açıldığı zaman kendisi sağ değilmiş gibi diğer mirasçılara intikal eder. En yakın mirasçıların tamamı tarafından reddolunan miras Sulh Mahkemesince iflas hükümlerine göre  tasfiye edilir. En yakın kanuni mirasçılardan maksat doğrudan doğruya mirasçılık sıfatını kazanan mirasçılardır. Mirasçılık belgesi, muris ile mirasçılar arasındaki kanuni veya ölüme bağlı tasarrufla oluşan bağı; mirasçıların, mirasın açıldığı anda sağ olduklarım veya cenin olup sağ  doğdukları; Türk Kanunları 'na göre mirasçı olmaya hak ehliyetlerinin bulunduğunu ve Türk Kanunları 'na göre terekedeki payları gösterir.  ……. 2. Sulh Hukuk Mahkemesinin 11/06/2008 tarihli ve E. ..../...., K. ..../.... sayılı veraset ilamında, ...... ..... ve ..... ..... 'nin babaları ..... ......  ve halaları ...... ........'den intikal eden mirası kayıtsız ve şartsız reddettiklerinin ifade edilmesi, mirasın reddi hususunun infaz aşamasında değerlendirilmesi şeklinde hüküm kurulması ve mirası reddeden her iki mirasçının babaları ..... ......'nin mirasını ret etmekle baba ........ ........'nin kardeşi babadan daha sonra vefat eden (2007 yılında) halaları .......'nin de mirasını ret ettikleri sonucunu doğurup doğurmayacağı soru konusu edilmiş ise de; yukarıda anılan kararlarda da açıkça zikredildiği üzere mirasın reddi ile mirasçılık sıfatı tereke mevcudu ile sınırlı olarak yitirilmiş olacaktır. Anılan şahısların  halaları Şükriye'den selme mirası da red ettiklerinden söz edebilmek için Medeni Kanunun yukarıda anılan hükümleri uyarınca mirasın reddine ilişkin prosedüre uysun olarak süresi içerisinde bu yönde bir iradelerini açıkça ortaya koymaları şerekmektedir. Mirasçının mirası red etmesi ile mirasçılık sıfatı ortadan kalkar ve mirasçının mirası iktisabı, miras bırakanın ölümü anma kadar geriye yürüyerek hükümsüz hale gelir. Mirasçının mirasçılık sıfatının ileriye yürüyerek hükümsüz hale gelmesi mümkün değildir. Veraset belgesi  istemek, maddi bir olayın varlığını ikrar ve kişiler arasındaki irs ilişkisini tespit ettirmekten ibarettir.  ... İdare olarak genişletici yorum yaparak …… 2. Sulh Hukuk Mahkemesinin 11/06/2008 tarihli ve E. ......./......, K. ......./....... sayılı veraset ilamında ...... ...... ve ...... .......'nin babaları ....... ........ ve halaları ........ .......'den intikal eden mirası kayıtsız ve şartsız reddettiklerinin ifade edilmesi, mirasın reddi hususunun infaz aşamasında değerlendirilmesi şeklinde hüküm kurulması ve mirası reddeden her iki mirasçının babalan ..... ........'nin mirasım ret etmekle baba ....... .......'nin kardeşi babadan daha sonra vefat eden (2007 yılında) halaları .......'nin de mirasım ret ettikleri sonucunu çıkarmamız mümkün destidir. ....... ....... ve ...... ....... 'nin babaları ...... .........'den gelen mirası ret etmeleri mirasçılık sıfatını tereke mevcuduyla sınırlı olarak yitirmiş sayılacaklarından sadece babalarından intikal eden tereke için red  hüküm doğurur..." şeklinde görüş belirtilmiştir. Somut olayımızda, taşınmaz maliki ...... ......... adına alman iki adet veraset ilamının, kardeşi ......'nin ise bir veraset ilamının Tapu Sicil Müdürlüğüne ibraz edildiği; 1. Veraset İlamı : ……… 10. Sulh Hukuk Mahkemesinin 22.01.2008 tarih ....../....  E., ...../... K. sayılı veraset ilamı ile ........ .....nin mirasçılarının anlatımı yapılırken ....... .......'nin evli ve çocuksuz olarak vefat ettiği, ..... ....... ve ...... .......'nin ……. 4. Sulh Hukuk Mahkemesinin 25.10.1993 tarih ....../...... E.-..... K., ……. 3. Sulh Hukuk Mahkemesinin 24.04.1995 tarih ....../..... E.-...... K. sayılı kararları ile mirası reddettikleri ifade edilerek, ilamın Karar kısmında mirasçıların ....... ve ...... .......'nin de yer aldığı mirasçıların ve miras paylarının tespit edilerek mirasın reddi hususunun infaz aşamasında eğerlendirilmesine karar verildiği, 2. Veraset İlamı : …… 4. Sulh Hukuk Mahkemesinin 12.02.1996 tarih ....../..... E., ...../.... K. sayılı veraset ilamı ile ...... ......'nin mirasçılarının anlatımı yapılırken ...... ....... ve ....... ......'nin Şişli 4. Sulh Hukuk Mahkemesinin 25.10.1993 tarih ...../..... E.-...... K., ……… 3. Sulh Hukuk Mahkemesinin 24.04.1995 tarih ....../..... E.-......./..... K. sayılı ilamı ile mirası red ettiklerinden dolayı ……… 4. Sulh Hukuk Mahkemesinin 22.09.1993 tarih ...../..... E.-.... K. sayılı veraset ilamının iptaline karar verilmesi gerektiği ifade edilerek, o tarihte sağ bulunan kardeşi ......... ile kendisinden önce vefat eden kardeşi .......'nın oğlu ...... , ......... , ........ , ve .......'a mirasın kaldığı ifade edilerek, mirası reddeden mirasçılar dikkate alınarak …….. 4. Sulh Hukuk Mahkemesinin 22.09.1993 tarih ....../...... E.-...... K. sayılı veraset ilamının iptali ile mirasçılar ...... ....... ve ...... ......'nin mirası ret ettikleri gözetilerek, ilamın Karar kısmında mirasçılardan ...... ....... ve ..... ........ yer verilmeden mirasçıların ve miras paylarının tespit edildiği, 3. Veraset İlamı: ……… 2. Sulh Hukuk Mahkemesinin 11.06.2008 tarih ...../...... E.- ...... K. sayılı veraset ilamı ile ...... ......'nin mirasçılarının anlatımı yapılırken ........'nin dul ve çocuksuz olarak vefat ettiği belirtilerek, mirasçılardan ....... ....... ve ...... .......'nin babaları ..... ...... ve halaları ....... .......'den intikal eden mirası kayıtsız ve şartsız reddetmişlerdir şeklinde ifade edilerek reddin hukuki sonuçlarının terekenin bölüştürülmesi sırasında gözetileceğine işaret edilerek ve bu durumlar yok sayılarak .......'nin mirasçılarının belirlendiği ve ilamın Karar kısmında mirasçılar ...... ....... ve ..... ........'nin de yer aldığı mirasçıların ve miras paylarının tespit edildiği, gözlenmiştir.  Başkanlığımızca yapılan incelemede;-1. veraset ilanımda ........'nin evli ve çocuksuz, 3. veraset ilamında ise dul ve çocuksuz olarak vefat ettiği,  -1. veraset ilamında redde ilişkin kararların …… 4. Sulh Hukuk Mahkemesinin  25.10.1993 tarih ....../..... E.-...... K., ……. 3. Sulh Hukuk Mahkemesinin 24.04.1995 tarih ....../..... E.-....... K. sayılı kararların olduğu, 2. veraset ilamında ise redde ilişkin kararların ……. 4. Sulh Hukuk Mahkemesinin 25.10.1993 tarih ...../.... E.-...... K., ……. 3. Sulh Hukuk Mahkemesinin 24.04.1995 tarih ...../.... E.-...../..... K. sayılı kararların olduğu,  -2. veraset ilamında iptal edildiğinden bahsedilen ….. 4. Sulh Hukuk Mahkemesinin 22.09.1993 tarih ..../.... E.-..... K. sayılı kararı, 1. veraset ilamında mirasın reddine ilişkin olduğunun ifade edildiği, gözlenmiştir.  Somut olayımızda öncelikle yukarıda bahsi geçen tereddütlerin Mahkemelerinden alınan tavzih kararları veya yazışmalarla giderilmek suretiyle açıklanmasının sağlanması yapılacak çalışmalardan sonra mirasçılardan ....... ....... ve ....... .......'nin babaları ...... ....... ve halaları .... ..... den gelecek mirası ret ettikleri ve Hukuk Müşavirliğimizin ilgi (b) yazısında da bu hususun irdelenerek ........'nin mirasını ret etmedikleri sonucuna varıldığından, .........'nin dul ve çocuksuz olarak öldüğünün anlaşılması halinde; 2. veraset ilamı ile malik ...... .......'nin mirasının ret hususları göz önüne alınarak mahkemesince veraset ilamı düzenlendiğinden intikal işleminin 2. veraset ilamına göre yapılabileceği, Bununla birlikte, ......'nin mirasını ret etmeyen ...... ....... ve ....... .......'nin de 3. veraset ilamı ile .......'nin 1993 yılında vefatı ile Medeni Kanunun 705.maddesine istinaden malik olan ......'nin terekesinde mirasçı oldukları göz önünde tutularak 3. veraset ilamının da olaya uygulanarak 2. ve 3. veraset ilamları kapsamında intikal taleplerinin karşılanması mümkün olup, ancak ilgililerince aksi talep edildiğinde Medeni  Kanunun 1016. maddesi ve Tapu Sicili Tüzüğünün 23. maddeleri gereğince söz konusu talebin reddi gerekmektedir.  Bilgilerinizi ve bildiriş doğrultusunda başkaca sakıncası yoksa işleme yön verilmesini rica ederim.    145/207-2929                        05 Agustos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37:00Z</dcterms:created>
  <dc:creator>Yunus Emre KAPUSUZ</dc:creator>
  <dc:description/>
  <dc:language>en-US</dc:language>
  <cp:lastModifiedBy>Yunus Emre KAPUSUZ</cp:lastModifiedBy>
  <dcterms:modified xsi:type="dcterms:W3CDTF">2013-01-22T07:37:00Z</dcterms:modified>
  <cp:revision>2</cp:revision>
  <dc:subject/>
  <dc:title/>
</cp:coreProperties>
</file>