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20001-103.05/1-2107  </w:t>
      </w:r>
    </w:p>
    <w:p>
      <w:pPr>
        <w:pStyle w:val="Normal"/>
        <w:jc w:val="both"/>
        <w:rPr/>
      </w:pPr>
      <w:r>
        <w:rPr/>
        <w:t xml:space="preserve">Konu : Mirasın Reddi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28/02/2012 tarihli, B091TKG1030001-1695 sayılı yazı  </w:t>
      </w:r>
    </w:p>
    <w:p>
      <w:pPr>
        <w:pStyle w:val="Normal"/>
        <w:spacing w:before="0" w:after="200"/>
        <w:jc w:val="both"/>
        <w:rPr/>
      </w:pPr>
      <w:r>
        <w:rPr/>
        <w:t>İlgi yazı ve ekleri incelendi.  Bilindiği üzere, 4721 sayılı Türk Medeni Kanununun 'Ret Hakkı' başlıklı 605/1.  maddesi; "Yasal ve atanmış mirasçılar mirası reddedebilirler... ",  Kanunun 'Reddin Şekli' başlıklı 609. maddesi; "Mirasın reddi, mirasçılar tarafından sulh mahkemesine sözlü veya yazılı beyanla yapılır. Reddin kayıtsız ve şartsız olması gerekir. Sulh hâkimi, sözlü veya yazılı ret beyanını bir tutanakla tespit eder. Süresi içinde yapılmış olan ret beyanı, mirasın açıldığı yerin sulh mahkemesince özel kütüğüne yazılır ve reddeden mirasçı  isterse kendisine reddi gösteren bir belge verilir. Tutanağın ve kütüğün nasıl tutulacağı tüzükle düzenlenir.'' ve Aynı Kanunun 'Mirasçılardan Biri Tarafından Ret' başlıklı 611/1. maddesi: "Yasal mirasçılardan biri mirası reddederse onun payı, miras açıldığı zaman kendisi sağ değilmiş gibi, '• hak sahiplerine geçer.'' hükümlerini içermektedir. Buna göre, mirasın reddi, mirasçılık sıfatını kazanmak istemeyen, kendisi için tehlikeli gören mirasçıya tanınmış bir haktır. Red sonucu mirasın açıldığı andan itibaren mirasçılık sıfatı kaybedilir. Yasal mirasçılardan biri, mirası reddederse onun payı, miras açıldığı zaman kendisi  i sağ değilmiş gibi diğer mirasçılara intikal eder. En yakın mirasçıların tamamı tarafından reddolunan miras Sulh Hukuk Mahkemesince iflas hükümlerine göre tasfiye edilir. En yakın  kanuni mirasçılardan maksat, doğrudan doğruya mirasçılık sıfatını kazanan mirasçılardır. Mirasçılık belgesi, muris ile mirasçılar arasındaki kanunî veya ölüme bağlı tasarrufla oluşan bağı, mirasçıların mirasın açıldığı anda sağ olduklarını veya cenin olup sağ doğdukları, Türk Medeni Kanununa göre mirasçı olmaya hak ehliyetlerinin bulunduğunu ve terekedeki payları gösterir. Hukukumuzda (mansup mirasçılar için olanlar hariç) özel bir düzenleme ile belirlenmeyen veraset belgesi, çekişmesiz yargı yolu ile mahkemelerce verilmekte olup (H.M.K. md. 11), unsurlarından biri üzerinde ihtilâf halinde, çekişmeli yargı yolu ile iptali  j ve doğrusunun düzenlenmesi mümkündür. (Y.H.G.K'nun 28.12.1994 tarihli ve E. 1994/2-625,i K. 1994/905 sayılı kararı ile 24.03.2004 tarihli ve E. 2004/2-184, K. 2004/166 sayılı kararı) Mirastan çıkarma, yoksunluk sebepleri ya da mirasın reddi veya mirastan feragat sözleşmesi hallerinin bulunması, mirasçılık belgesi istemeye engel değildir. Çıkarma (TMK. md. 510), yoksunluk (TMK. md. 578), ret (TMK. md. 605) ve feragat (TMK. md. 528)'in "hukuki sonuçlarının terekenin bölüştürülmesi sırasında gözetileceğine" işaret edilmek suretiyle ve bu durumlar yok sayılarak miras paylarını gösterir biçimde hüküm kurulması gerekmektedir. (Yargıtay 2. Hukuk Dairesi'nin 21.02.2005 tarihli ve E. 2005/1048, K. 2005/2427 sayılı kararı) Veraset belgesi istemek, maddî bir olayın varlığım ikrar ve kişiler arasındaki irs ilişkisini  tespit ettirmekten ibarettir. (Yargıtay İkinci Hukuk Dairesinin 21.6.1951 günlü 4448/4712 sayılı kararı) İsteğin bu niteliği bakımından mahkemeye başvurmak mirasçının ne bir hakkının yitirilmesine, ne de veraset durumunda bir değişiklik meydana getirilmesine yol açar. Aksi düşünülürse çeşitli sakıncalar da çıkabilir. Meselâ üç aylık süre (T.M.K. md. 606) geçmeden  veraset belgesi alan mirasçının mirası reddetmek hakkından yoksun sayılması sonucu çıkar. (T.M.K. md. 610). Oysa veraset belgesi her zaman bir terekenin paylaştırılmasın a katılmak veya terekeye sahip çıkmak gibi sebeplerle alınmaz. Miras bırakanın öldürülmesi sebebi ile manevî tazminat davası açmak (B.K. md. 47), dul, yetim aylık veya ikramiyesi almak (5434  sayılı Kanunun 17.01.2012 tarih ve 6270 sayılı kanunun l md. ile Değişik 89. md.), gibi sebep ve düşüncelerle de veraset belgesi alınabilir. Bu bakımdan veraset belgesi almak hiçbir bakımdan mirası reddetmek hakkını yitirmek anlamına gelmez. Hatta mirası reddeden mirasçının bile yukarıda yazılı sebeplerle veraset belgesi istemesi mümkündür. (Yargıtay 2. Hukuk Dairesi'nin 13.05.1976 tarihli ve E. 1976/3899, K. 1976/4138 sayılı kararı)  Ayrıca, benzer konuda Adalet Bakanlığı Hukuk İşleri Genel Müdürlüğünden alınan 13.10.2003 tarihli, B030HİG0000007-468-2003/019297 sayılı yazıda; ".... Veraset belgesi, bir şahsın mirasçı olduğunu gösteren ve ispat eden bir belgedir ve lehine düzenlenen şahıs bakımından bir mirasçıhk karinesi teşkil eder, aksi sabit oluncaya kadar da bu şahıs mirasçı sayılır. Ancak, mevzuatımız uyarınca, mirası reddedenlerin, veraset belgesi almalarında da  hiçbir engel ve sakınca yoktur. Her ne kadar bunlar, mirası red etmekle, terekeden yararlanma hakkım yitirmiş iseler de miras bırakanla kan veya sıhriyet ilişkileri devam etmektedir. Çünkü veraset belgesi her zaman miras iktisap etmek amacıyla alınmaz. Nesep bağım tespit etmek ve benzeri sebeplerle veraset belgesine ihtiyaç duyulabilmektedir. Bu açıklamalar ışığında; öncelikle Tüzüğün yukarıda bahsedilen 21. maddesinin (a)  bendinde belirtildiği üzere, (kanuni veya mansup mirasçılar tarafından yapılan istem üzerine) tapu sicil üzerinde işlem yapılmasını gerektiren; veraset belgesine dayalı herhangi bir tescil talebinde olduğu gibi, idarece; veraset belgesinin şekli bakımdan varlığına dikkat edilerek ve veraset belgesinde hüküm altına alınanların maddi bakımdan doğru olup olmadığını araştırma yetkisine sahip olmadığı hususu gözden kaçınlmaksızın, veraset belgesinde belirlenen miras hisseleri uyarınca, talebin karşılanarak, tapuda intikal işleminin yapılmasının; Bu işlemin yanı sıra, Tapu Sicil Tüzüğünün 23. maddesinin atıfda bulunduğu, 743 sayılı Türk Kanunu Medenisinin 921. maddesine karşılık gelen, 4721 sayılı Türk Medeni Kanununun 1011. maddesinin "Aşağıdaki hâllerde geçici tescil şerhi verilebilir:  1- İddia edilen bir aynî hakkın güvence altına alınması gerekiyorsa,  2-Tasarruf yetkisini belirleyen belgelerdeki noksanlıkların sonradan tamamlanmasına kanun olanak tanıyorsa. Geçici tescil şerhi, bütün ilgililerin razı olmasına veya hâkimin karar vermesine bağlıdır.  Şerhin konusu olan hak gerçekleşirse, şerh tarihinden başlayarak üçüncü kişilere karşı ileri sürülebilir.... " hükmü uyarınca hareket edilmesinin; daha uygun olacağı düşünülmektedir.  Ancak, talep sahiplerinin: 4721 sayılı Türk Medeni Kanununun 611. maddesinin; "Yasal mirasçılardan biri mirası reddederse onun payı, miras açıldığı zaman kendisi sağ değilmiş gibi, hak sahiplerine geçer... " hükmü uyarınca, mirası reddeden kişinin miras payında hak sahibi  olduklarını tespit ettirmekte hukuki menfaatleri bulunduğundan, evvelce alınan veraset belgesinin iptali gerçekleşen bu duruma göre yeni bir veraset belgesi verilmesinin temini amacıyla dava açmak suretiyle konuyu görevli ve yetkili yargı yerine götürmeleri de mümkün bulunmaktadır... " şeklinde görüş bildirilmiştir.  Buna göre, mirasın reddi kararlarının da göz önünde bulundurularak verilmiş mirasçılık belgesi ya da mirasın reddi kararları sonucu hangi mirasçılar lehine ve hisselerinin ne oranda olduğunu gösterir kesinleşmiş mahkeme kararı ibraz edilmediği sürece idaremizin mirasçıları ve hisseleri belirleme yetkisi bulunmadığından mevcut veraset belgesi ile intikal talebinde  bulunulması halinde veraset belgesinde belirlenen miras hisseleri uyarınca intikal işleminin yapılarak, beyanlar hanesine de mirasın reddi hususunda belirtme yapılması, Ancak, ilgilileri tarafından evvelce alınan veraset belgesinin iptali ile gerçekleşen duruma göre yeni bir veraset belgesi verilmesinin temini amacıyla dava açmak suretiyle konuyu görevli  ve yetkili yargı yerine götüreceklerini bildirerek Medeni Kanunun 1011 inci maddesi uyarınca geçici şerh talebinde bulunmaları halinde ise tapu kütüğünün şerhler hanesinde "......, ......, ......., ....... ve ..... ...... ile ...... .......'ın mirası kayıtsız ve şartsız reddettiği ve buna ilişkin karar ibraz edileceği" hususunda belirtme yapılması, Evvelce alınan veraset belgesinin iptali ile gerçekleşen duruma göre veraset belgesi ibraz edilmesi halinde de bu belgeye istinaden intikal talebinin karşılanması gerekmektedir.  Bilgi ve gereğini rica ederim.    103.05/1-2107                             13 Mart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3:00Z</dcterms:created>
  <dc:creator>Yunus Emre KAPUSUZ</dc:creator>
  <dc:description/>
  <dc:language>en-US</dc:language>
  <cp:lastModifiedBy>Yunus Emre KAPUSUZ</cp:lastModifiedBy>
  <dcterms:modified xsi:type="dcterms:W3CDTF">2013-01-22T07:33:00Z</dcterms:modified>
  <cp:revision>2</cp:revision>
  <dc:subject/>
  <dc:title/>
</cp:coreProperties>
</file>