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rPr>
        <w:t xml:space="preserve"> </w:t>
      </w:r>
      <w:r>
        <w:rPr/>
        <w:t xml:space="preserve">Sayı :B.09.1.TKG.0.10.00.01-144/484-162  </w:t>
      </w:r>
    </w:p>
    <w:p>
      <w:pPr>
        <w:pStyle w:val="Normal"/>
        <w:jc w:val="both"/>
        <w:rPr/>
      </w:pPr>
      <w:r>
        <w:rPr/>
        <w:t xml:space="preserve">Konu : Mirasın intikali    </w:t>
      </w:r>
    </w:p>
    <w:p>
      <w:pPr>
        <w:pStyle w:val="Normal"/>
        <w:jc w:val="both"/>
        <w:rPr/>
      </w:pPr>
      <w:r>
        <w:rPr/>
        <w:t xml:space="preserve">Sayın: ....... ........  ......... </w:t>
      </w:r>
    </w:p>
    <w:p>
      <w:pPr>
        <w:pStyle w:val="Normal"/>
        <w:jc w:val="both"/>
        <w:rPr/>
      </w:pPr>
      <w:r>
        <w:rPr/>
        <w:t xml:space="preserve">İlgi: 22/12/2011 tarihli dilekçeniz.  </w:t>
      </w:r>
    </w:p>
    <w:p>
      <w:pPr>
        <w:pStyle w:val="Normal"/>
        <w:spacing w:before="0" w:after="200"/>
        <w:jc w:val="both"/>
        <w:rPr/>
      </w:pPr>
      <w:r>
        <w:rPr/>
        <w:t>İlgi dilekçeniz incelendi.  Bilindiği üzere, 4721 sayılı Türk Medeni Kanunun 599. maddesi; "Mirasçılar,  mirasbırakamn ölümü ile mirası bir bütün olarak, kanun gereğince kazanırlar.  Kanunda öngörülen ayrık durumlar saklı kalmak üzere mirasçılar, mirasbırakanın aynî haklarını, alacaklarını, diğer malvarlığı haklarını, taşınır ve taşınmazlar üzerindeki zilyetliklerim doğrudan doğruya kazanırlar ve mirasbırakamn borçlarından kişisel olarak sorumlu olurlar. Atanmış mirasçılar da mirası, mirasbırakamn ölümü ile kazanırlar. Yasal mirasçılar, atanmış mirasçılara düşen mirası onlara zilyetlik hükümleri uyarınca teslim etmekle  yükümlüdürler.'', 640. maddesi; "Birden çok mirasçı bulunması hâlinde, mirasın geçmesiyle birlikte paylaşmaya kadar, mirasçılar arasında terekedeki bütün hak ve borçları kapsayan bir  ortaklık meydana gelir.  Mirasçılar terekeye elbirliğiyle sahip olurlar ve sözleşme veya kanundan doğan temsil ya da yönetim yetkisi saklı kalmak üzere, terekeye ait bütün haklar üzerinde birlikte tasarruf ederler. Mirasçılardan birinin istemi üzerine sulh mahkemesi, miras ortaklığına paylaşmaya kadar bir temsilci atayabilir.  Mirasçılardan her biri, terekedeki hakların korunmasını isteyebilir. Sağlanan  korumadan mirasçıların hepsi yararlanır. Bir mirasçı ödemeden aciz hâlinde ise, mirasın açılması üzerine diğer mirasçılar, haklarının korunması için gerekli önlemlerin gecikmeksizin alınmasını sulh mahkemesinden  isteyebilirler.'' ve 642. maddesi; "Mirasçılardan her biri, sözleşme veya kanun gereğince ortaklığı sürdürmekle yükümlü olmadıkça, her zaman mirasın paylaşılmasını isteyebilir. Her mirasçı, terekedeki belirli malların aynen, olanak yoksa satış yoluyla paylaştınlmasına karar verilmesini sulh mahkemesinden isteyebilir. Mirasçılardan birinin istemi üzerine hâkim, terekenin tamamını ve terekedeki malların her birini göz önünde  tutarak, olanak varsa taşınmazlardan her birinin tamamının bir mirasçıya verilmesi suretiylepaylaştırmayı yapar. Mirasçılara verilen taşınmazların değerleri arasındaki fark para ödenmesi yoluyla giderilerek miras paylan arasında denkleştirme sağlanır. Paylaşmanın derhâl yapılması, paylaşım konusu malın veya terekenin değerini önemli ölçüde azaltacaksa; sulh hâkimi, mirasçılardan birinin istemi üzerine bu malın veya terekenin  paylaşılmasının ertelenmesine karar verebilir.'' hükümlerini içermektedir.  Bu itibarla, dilekçenizde bahsetmiş olduğunuz hususlara ilişkin 4721 sayılı Türk Medeni Kanunun yukarıda belirtilen amir hükümleri karşısında tüm mirasçıların birlikte hareket etmesi ya da mahkemece mirasın paylaşımı yapılabilmekte olup, İdaremizin takdir ve tasarrufu ile talebinizin karşılanma imkanı bulunmamaktadır.  Bilgilerinizi rica ederim.    144/484-162                                03 Ocak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2:00Z</dcterms:created>
  <dc:creator>Yunus Emre KAPUSUZ</dc:creator>
  <dc:description/>
  <dc:language>en-US</dc:language>
  <cp:lastModifiedBy>Yunus Emre KAPUSUZ</cp:lastModifiedBy>
  <dcterms:modified xsi:type="dcterms:W3CDTF">2013-01-22T07:32:00Z</dcterms:modified>
  <cp:revision>2</cp:revision>
  <dc:subject/>
  <dc:title/>
</cp:coreProperties>
</file>