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ÇEVRE VE ŞEHİRCİLİK BAKANLIĞI  </w:t>
      </w:r>
    </w:p>
    <w:p>
      <w:pPr>
        <w:pStyle w:val="Normal"/>
        <w:jc w:val="both"/>
        <w:rPr/>
      </w:pPr>
      <w:r>
        <w:rPr/>
        <w:t xml:space="preserve">Tapu ve Kadastro Genel Müdürlüğü Tapu Dairesi Başkanlığı   </w:t>
      </w:r>
    </w:p>
    <w:p>
      <w:pPr>
        <w:pStyle w:val="Normal"/>
        <w:jc w:val="both"/>
        <w:rPr/>
      </w:pPr>
      <w:r>
        <w:rPr/>
        <w:t xml:space="preserve">Sayı : B.09.1.TKG0100001-178/600-6940                     26/08/2011  </w:t>
      </w:r>
    </w:p>
    <w:p>
      <w:pPr>
        <w:pStyle w:val="Normal"/>
        <w:jc w:val="both"/>
        <w:rPr/>
      </w:pPr>
      <w:r>
        <w:rPr/>
        <w:t xml:space="preserve">Konu : Miktar Fazlalıklarının İdari Yoldan Düzeltilmesi  </w:t>
      </w:r>
    </w:p>
    <w:p>
      <w:pPr>
        <w:pStyle w:val="Normal"/>
        <w:jc w:val="both"/>
        <w:rPr/>
      </w:pPr>
      <w:r>
        <w:rPr/>
        <w:t xml:space="preserve">KADASTRO DAİRESİ BAŞKANLIĞINA  </w:t>
      </w:r>
    </w:p>
    <w:p>
      <w:pPr>
        <w:pStyle w:val="Normal"/>
        <w:jc w:val="both"/>
        <w:rPr/>
      </w:pPr>
      <w:r>
        <w:rPr/>
        <w:t xml:space="preserve">İlgi : 04/08/2011 tarih ve B.09.1.TKG.013.00.07-152.01.63/7539 sayılı yazınız.  </w:t>
      </w:r>
    </w:p>
    <w:p>
      <w:pPr>
        <w:pStyle w:val="Normal"/>
        <w:spacing w:before="0" w:after="200"/>
        <w:jc w:val="both"/>
        <w:rPr/>
      </w:pPr>
      <w:r>
        <w:rPr/>
        <w:t xml:space="preserve">İlgi yazı ile Maliye Bakanlığı'nın olumlu görüşünden sonra tapu kaydındaki miktar esas  alınarak veya edinim tarihindeki zilyetlik hükümleri gereğince, miktar üzerinden edinilerek  sınırlandırılan taşınmazların yüzölçüm hataları ve miktar fazlalıklarının ilgili kadastro müdürlüğü  tarafından resen düzeltilerek, düzeltilmiş yüzölçümünün tapuya tescil edilerek ilgililerine ve  mahalli maliye kuruluşuna bilgi verilmesinin uygun olacağı, konuya ilişkin olarak 41. Madde  Uygulama Yönetmeliği 'nin 9. Maddesinde değişiklik yapılmasının düşünüldüğü belirtilerek  Başkanlığımız görüşü soru konusu edilmektedir.  Türk Medeni Kanunu'nun 1014. Maddesi uyarınca bir tescilin terkin edilmesi veya  değiştirilmesi ancak bu kaydın kendilerine hak sağladığı kimselerin yazılı beyanı üzerine  yapılabilmekte ve yine Türk Medeni Kanunu'nun 1027. Maddesinin; " İlgililerin yazılı rızaları  olmadıkça, tapu memuru, tapu sicilindeki yanlışlığı ancak mahkeme kararıyla düzeltebilir..."  hükmü gereği tapu sicilinde düzeltme yapılabilmesi ancak ilgilisinin muvafakati veya Mahkeme  kararı ile mümkün olmaktadır.  Tapu Sicil Tüzüğü'nün 81. Maddesi de benzer bir düzenleme getirerek, tapu sicilinde  değişiklik yapılabilmesi hususunu, hak sahibinin veya yetkili makamın istemi ya da mahkeme  kararı getirilmesi koşuluna bağlamıştır.  Bu hükümler ışığında değerlendirildiğinde, taşınmazlarda tescilli duruma göre ortaya çıkan  yüzölçüm hataları ve miktar fazlalıklarının ilgili kadastro müdürlüğünce düzeltilmesi ve beyanlar  hanesinde belirtme yapılmak sureti ile düzeltilmiş yüzölçümünün tapuya tescil edilerek ilgililerine  ve mahalli maliye kuruluşuna bilgi verilmesi şeklindeki öneri ile ilgili olarak mülkiyeti Hazineye  ait taşınmazlar için Maliye Bakanlığının muvafakati ile işlem yapılmasında bir sakınca  bulunmadığı düşünülmekle birlikte, mülkiyeti özel ve tüzel kişilere ait taşınmazların kayıtlarında  düzeltme yapılabilmesi için maliklerinden muvafakat alınması ya da dava açılması halinde  mahkeme kararının beklenmesi gerekmektedir.  Öte yandan Kadastro Kanunu'nun 41. Maddesinin Uygulanmasına İlişkin Yönetmeliğin 9.  Maddesinde, ilgili taşınmaz malikine hükmen çözüm yoluna gidilebileceği hususunda bildirim  yapma zorunluluğunu ortadan kaldıracak bir değişiklik yapılması halinde dahi, Yönetmeliğin  dayanağı kanun olan 3402 Sayılı Kadastro Kanunu'nun 41. Maddesinin; " Kadastro sırasında veya  sonrasında yapılan işlemlerle geometrik durumları kesinleşmiş olan taşınmazlarda ölçü,  sınırlandırma, tersimat ve hesaplamalardan doğan hatalar, ilgilinin müracaatı veya kadastro  müdürlüğünce re' sen düzeltilir. Düzeltme, taşınmaz malikleri ile diğer hak sahiplerine tebliğ  olunur. Tebliğ tarihinden başlayan otuz gün içinde düzeltmenin kaldırılması yolunda sulh  hukuk mahkemesinde dava açılmadığı takdirde, yapılan düzeltme kesinleşir." hükmü  karşısında taşınmaz malikleri ve hak sahiplerinin dava açma süresi sona ermeden düzeltmelerin  kesinleşmesi mümkün olmadığından, önerilen çözümün uygulanabilmesi için sadece yönetmelik  değişikliğinin yeterli olmayacağı yukarıda anılan Kanun hükümlerinde de değişiklik yapılması  gerektiği düşünülmektedir.  Bilgilerinize arz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1:00Z</dcterms:created>
  <dc:creator>Yunus Emre KAPUSUZ</dc:creator>
  <dc:description/>
  <dc:language>en-US</dc:language>
  <cp:lastModifiedBy>Yunus Emre KAPUSUZ</cp:lastModifiedBy>
  <dcterms:modified xsi:type="dcterms:W3CDTF">2013-01-22T07:31:00Z</dcterms:modified>
  <cp:revision>2</cp:revision>
  <dc:subject/>
  <dc:title/>
</cp:coreProperties>
</file>