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B.09.1.TKG0100001-173/208-5346                                  5 Temmuz 2011  </w:t>
      </w:r>
    </w:p>
    <w:p>
      <w:pPr>
        <w:pStyle w:val="Normal"/>
        <w:jc w:val="both"/>
        <w:rPr/>
      </w:pPr>
      <w:r>
        <w:rPr/>
        <w:t xml:space="preserve">Konu : ……. Meslek Yüksekokulu.   </w:t>
      </w:r>
    </w:p>
    <w:p>
      <w:pPr>
        <w:pStyle w:val="Normal"/>
        <w:jc w:val="both"/>
        <w:rPr/>
      </w:pPr>
      <w:r>
        <w:rPr/>
        <w:t xml:space="preserve">TAPU VE KADASTRO ….. BÖLGE MÜDÜRLÜĞÜNE    </w:t>
      </w:r>
    </w:p>
    <w:p>
      <w:pPr>
        <w:pStyle w:val="Normal"/>
        <w:jc w:val="both"/>
        <w:rPr/>
      </w:pPr>
      <w:r>
        <w:rPr/>
        <w:t xml:space="preserve">İlgi: a) Av. Nural ..............'nun bila tarihli dilekçesi,  b) 24/09/2010 tarih ve B091TKGO100001-l73/208-3529 sayılı yazımız,  c) 18/10/2010 tarih ve B091TKG1020001-107.09/20863 sayılı yazı,  d) 08/11/2010 tarih ve B091TKG1020001-173/208-4135 sayılı yazımız,  e) 09/12/2010 tarih ve B091TKG0616470301101107/8090 sayılı yazı,  f) 16/12/2010 tarih ve B091TKG1020001-173/208-4641 sayılı yazımız,  g) 27/05/2011 tarih ve B030VKFOOOOOOO-251-022523 sayılı yazı.  </w:t>
      </w:r>
    </w:p>
    <w:p>
      <w:pPr>
        <w:pStyle w:val="Normal"/>
        <w:jc w:val="both"/>
        <w:rPr/>
      </w:pPr>
      <w:r>
        <w:rPr/>
        <w:t xml:space="preserve">Av. Nural ..................'nun ilgi (a) dilekçe konusu ilgi (b) yazımızla mahallinde  incelenmesi için Bölge Müdürlüğünüze intikal ettirildiği, cevaben alınan ilgi (c) yazınız ve  eklerinin incelenmesinden;  Dilekçinin Bölge Müdürlüğünüzün 17.06.2010 tarih 12845 sayılı yazısına itiraz ettiği  ve konunun Genel Müdürlüğümüzden incelenmesini talep ettiği, anlaşılmaktadır.  İlgi (c) yazınızın incelenmesinden; ……. İli, ............... İlçesi,.......................  Mahallesi, .... ada, 7 parselde 686m2 miktarında iki dükkanı olan apartman niteliğindeki  Kazım ...... ve müşterekleri adına kayıtlı taşınmazın ........ Meslek Yüksekokulu tarafından  2942 sayılı Kamulaştırma Kanunu hükümlerine göre kamulaştırma suretiyle edinilmek  istenildiği, ...... Meslek Yüksekokulu Mütevelli Heyeti tarafından 11.05.2010 tarih ve  2010/10 sayılı kamu yararı ve kamulaştırma kararının alındığı, Yüksekokulun 21.05.2010  tarih 72 sayılı yazıları ile .............. Tapu Müdürlüğüne müracaat edilerek iş bu taşınmaz  üzerine 2942 sayılı Kamulaştırma Kanunu hükümleri uyarınca "kamulaştırma kararlarının  tapu kütüğüne şerhinin" talep edildiği, konuya ilişkin 10.06.2010 tarih .... sayılı Bölge  İnceleme Kurulu Kararının alındığı ve ilgili Tapu Müdürlüğüne 17.06.2010 tarih ......... sayılı  yazıları ile ............ Meslek Yüksekokulu'nun Kamulaştırma Kanununda geçen Üniversiteler  statüsünde olmadığı, doğrudan Yükseköğretim Kurumuna bağlı olduğu anlaşılmakla, bu  kapsamdaki kurumların kamulaştırma suretiyle mal edinmelerinin Yükseköğretim Kurumu  marifetiyle yapılabileceği, bu nedenle kamulaştırma şerhi taleplerinin bu haliyle  karşılanamayacağı, belirtilmiştir.  Bilindiği üzere, 2709 sayılı Türkiye Cumhuriyeti Anayasamızın Kamulaştırma başlıklı  46. maddesinde "Devlet ve kamu tüzel kişileri; kamu yararının gerektirdiği hallerde, gerçek  karşılıklarım peşin ödemek şartıyla, özel mülkiyette bulunan taşınmaz malların tamamını  veya bir kısmını, kanunla gösterilen esas ve usullere göre, kamulaştırmaya ve bunlar üzerinde  idarî irtifakları kurmay a y etkilidir.",  Yükseköğretim Kurumları başlıklı 130. maddesi "Çağdaş eğitim-öğretim esaslarına  dayanan bir düzen içinde milletin ve ülkenin ihtiyaçlarına uygun insan gücü yetiştirmek  amacı ile; ortaöğretime dayalı çeşitli düzeylerde eğitim-öğretim, bilimsel araştırma, yayın ve  danışmanlık yapmak, ülkeye ve insanlığa hizmet etmek üzere çeşitli birimlerden oluşan kamu  tüzel kişiliğine ve bilimsel özerkliğe sahip üniversiteler Devlet tarafından kanunla kurulur.  Kanunda gösterilen usul ve esaslara göre, kazanç amacına yönelik olmamak şartı ile vakıflar tarafından, Devletin gözetim ve denetimine tabi yükseköğretim kurumlan kurulabilir.  Vakıflar tarafından kurulan yükseköğretim kurumları, mali ve idari konulan dışındaki akademik çalışmaları, öğretim elemanlarının sağlanması ve güvenlik yönlerinden, Devlet eliyle kurulan yükseköğretim kurumları için Anayasada belirtilen hükümlere tabidir.",  2942 sayılı Kamulaştırma Kanununun Amaç ve Kapsam başlıklı 1. maddesi "Bu Kanun; kamu yararının gerektirdiği hallerde gerçek ve özel hukuk tüzelkişilerinin mülkiyetinde bulunan taşınmaz malların, Devlet ve kamu tüzelkişilerince kamulaştırılmasında yapılacak işlemleri, kamulaştırma bedelinin hesaplanmasını, taşınmaz malın ve irtifak hakkının idare adına tescilini, kullanılmayan taşınmaz malın geri alınmasını, idareler arasında taşınmaz malların devir işlemlerini, karşılıklı hak ve yükümlülükler ile bunlara dayalı uyuşmazlıkların çözüm usul ve yöntemlerini düzenler... ",  2. maddesi a fıkrası "Bu Kanunun uygulanmasında;  a) İdare: Yararına kamulaştırma hak ve yetkisi tanınan kamu tüzelkişilerini, kamu kurum ve kuruluşlarını, gerçek ve özel hukuk tüzelkişilerini, ... İfade eder", hükmündedir.  Aynı Kanunda Kamu yararı kararı verecek merciler tahdidi olarak sayılmış ve 5.  maddesinde "Kamu yaran karan verecek merciler şunlardır:  a) Kamu idareleri ve kamu tüzelkişileri;  1. 3 üncü maddenin ikinci fıkrasında sayılan amaçlarla yapılacak kamulaştırmalarda ilgili bakanlık,  2. Köy yararına kamulaştırmalarda köy ihtiyar kurulu,  3. Belediye yararına kamulaştırmalarda belediye encümeni,  4. İl özel idaresi yararına kamulaştırmalarda il daimi encümeni,  5. Devlet yararına kamulaştırmalarda il idare kurulu,  6. Yükseköğretim Kurulu yararına kamulaştırmalarda Yükseköğretim Kurulu,  7. Üniversite, Türkiye Radyo - Televizyon Kurumu, Atatürk Kültür, Dil ve Tarih  Yüksek Kurumu yararına kamulaştırmalarda yönetim kurulları,  8. Aynı ilçe sınırları içinde birden çok köy ve belediye yararına kamulaştırmalarda  ilçe idare kurulu,  9. Bir il sınırları içindeki birden çok ilçeye bağlı köyler ve belediyeler yararına  kamulaştırmalarda il idare kurulu,  10. Ayrı illere bağlı birden çok kamu tüzelkişileri yararına kamulaştırmalarda  Bakanlar Kurulu,  11. Birden çok il sınırları içindeki Devlet yararına kamulaştırmalarda Bakanlar  Kurulu.                            </w:t>
      </w:r>
    </w:p>
    <w:p>
      <w:pPr>
        <w:pStyle w:val="Normal"/>
        <w:spacing w:before="0" w:after="200"/>
        <w:jc w:val="both"/>
        <w:rPr/>
      </w:pPr>
      <w:r>
        <w:rPr/>
        <w:t xml:space="preserve">b) Kamu kurumları yararına kamulaştırmalarda yönetim kurulu veya idare meclisi,  bunların olmaması halinde yetkili idare organları,  c) Gerçek kişiler yararına kamulaştırmalarda bu kişilerin, özel hukuk tüzelkişileri  yararına kamulaştırmalarda ise; yönetim kurulları veya idare meclislerinin, yoksa yetkili  yönetim organlarının başvuruları üzerine gördükleri hizmet bakımından denetimine bağlı  oldukları köy, belediye, özel idare veya bakanlık",  Onay mercileri de tahdidi olarak sayılmış ve 6. maddesinde "Kamu yararı kararı;  a) Köy ihtiyar kurulları ve belediye encümenleri kararlan, ilçelerde kaymakamın, il  merkezlerinde valinin,  b) İlçe idare kurulları, il daimi encümenleri ve il idare kurulları kararları, valinin,  c) Üniversite yönetim kurulu kararları, rektörün,  d) Yükseköğretim Kurulu kararlan, Kurul başkanının,  e) Türkiye Radyo - Televizyon Kurumu yönetim kurulu kararları, genel müdürün,  J) Atatürk Kültür, Dil ve Tarih Yüksek Kurumu Yönetim Kurulu kararlan, Yüksek  Kurum Başkanının,  g) Kamu kurumlan yönetim kurulu veya idare meclisleri veya yetkili idare organları  kararları, denetimine bağlı oldukları bakanın,  h) Gerçek kişiler veya özel hukuk tüzelkişileri yararına; köy, belediye veya özel  idarece verilen kararlar, valinin,  Onayı ile tamamlanır.  Bakanlıklar veya Bakanlar Kurulu tarafından verilen kamu yaran kararlarının ayrıca  onaylanması gerekmez.  Onaylı imar planına veya ilgili bakanlıklarca onaylı özel plan ve projesine göre  yapılacak hizmetler için ayrıca kamu yararı kararı alınmasına ve onaylanmasına gerek  yoktur. Bu durumlarda yetkili icra organınca kamulaştırma işlemine başlanıldığını gösteren  bir karar alınır" şeklinde hüküm altına alınmıştır.  2547 sayılı Yükseköğretim Kanununun Ek 2. maddesi "Vakıflar; kazanç amacına  yönelik olmamak şartıyla ve mali ve idari hususlar dışında, akademik çalışmalar, öğretim  elemanlarının sağlanması ve güvenlik yönlerinden bu Kanunda gösterilen esas ve usullere  uymak kaydıyla, Yükseköğretim kurumlan veya bunlara bağlı birimlerden birini veya birden  fazlasını ya da bir üniversite veya yüksek teknoloji enstitüsüne bağlı olmaksızın, ekonominin  ihtiyaç duyduğu alanlarda yüksek nitelikli işgücü yetiştirmek amacıyla, bu Kanun hükümleri  çerçevesinde kalmak şartıyla meslek yüksekokulu kurabilir. Bu meslek yüksekokulu, kamu  tüzel kişiliğini haiz olup, Yükseköğretim Kurulunun görüşü alınarak Bakanlar Kurulu kararı  ile kurulur. Kurulacak meslek yüksekokullarına, meslek ve teknik eğitim bölgesinde  gereksinim duyulması esastır", hükmündedir.  22.05.2002 tarih 24762 sayılı Resmi Gazetede yayımlanan Vakıf Meslek  Yüksekokulları Yönetmeliği 31.12.2005 tarih 26040 sayılı Resmi Gazetede yayımlanan Vakıf  Yükseköğretim Kurumları Yönetmeliğinin 33. maddesi ile yürürlükten kaldırılmış olup, söz  konusu yönetmelik Türkiye Cumhuriyeti Anayasası'nın 130. maddesi ile 2547 sayılı   Yükseköğretim Kanunu ve 2809 sayılı Yükseköğretim Kurumları Teşkilatı Kanununa  dayanılarak hazırlanmıştır.  Vakıf Yükseköğretim Kurumları Yönetmeliğinin 4. maddesinde, Vakıf Yükseköğretim  Kurumu; Kazanç amacına yönelik olmamak şartı ile Vakıflar tarafından kurulmuş bulunan  üniversite ile yüksek teknoloji enstitüsü ve bunların bünyesinde yer alan fakülteler, enstitüler,  yüksekokullar, meslek yüksekokulu konservatuarlar, araştırma uygulama merkezleri ile bir  üniversite veya yüksek teknoloji enstitüsüne bağlı olmayan meslek yüksekokulu, olarak  tanımlanmıştır.  Vakıf meslek yüksekokulu 7. maddesinde "Bir üniversite veya yüksek teknoloji  enstitüsüne bağlı olmaksızın kazanç amacına yönelik olmamak şartı ile vakıflar tarafından  kurulmuş bulunan ekonominin ihtiyaç duyduğu alanlarda belirli mesleğe yönelik yüksek  nitelikli ara insan gücü yetiştirmeyi amaçlayan dört yanyılhk eğitim-öğretim sürdüren bir  yükseköğretim kurumudur",  ^ Tüzel kişiliği 15. maddesinde "Kamu tüzel kişiliğine sahip vakıf yükseköğretim  kurumlan, kendilerine ait mal varlıklarına ve bunlar üzerinde her türlü tasarruf hakkına  sahip olup, vakıf üniversiteleri ve vakıf yüksek teknoloji enstitüleri rektörleri ile bağımsız  vakıf meslek yüksekokulları müdürleri hariç her düzeydeki yöneticileri ve diğer personelim,  kendi organlarının karan ile görevlendirebilirler...",  Malvarlığı 29. maddesinde "Vakıf yükseköğretim kurumlarının bağış ve diğer  şekillerde iktisap edecekleri taşınmaz mallar, tapuda yükseköğretim kurumlarının tüzel  kişilikleri adına tescil edilir. Vakıflar tarafından kurulmuş yükseköğretim kurumlarına eğitimöğretim  ve araştırma tesisleri, öğretim üyesi lojmanları, öğrenci yurtları, sosyal ve kültürel  tesisler kurmak üzere Bakanlar Kurulu kararı ile hazineye veya muvafakatları alınmak  suretiyle kamu tüzel kişilerine ait arazi ve tesisler tahsis edilebilir", şeklinde düzenlenmiştir.  İlgi (a) dilekçe ve ilgi (c) yazınız konusunun ilgi (d) yazımızla Hukuk Müşavirliğimize  intikal ettirildiği, cevaben alınan ilgi (e) yazılarında, konu hakkında ihtisas birimi olan  Yükseköğretim Kurulu Başkanlığından görüş alınarak karar verilmesinin kamu yararı ve  hizmet gerekleri bakımından uygun olacağı yönündeki görüşü uyarınca konu ilgili Kurum  H^ olan Yükseköğretim Kurulu Başkanlığına ilgi (f) yazımızla intikal ettirilmiş olup, cevaben ilgi  (g) yazı alınmıştır.  Yükseköğretim Kurulu Başkanlığının ilgi (g) yazısında; "Bilindiği üzere, Anayasanın  35. maddesi ile mülkiyet hakkı temel haklar içinde sayılmış ve sınırlamasının ancak kanunla  mümkün olacağı belirtilmiştir.  Öte yandan, Anayasanın 46. maddesi ile "Devlet ve kamu tüzel kişileri; kamu  yararının gerektirdiği hallerde, gerçek karşılıklarım peşin ödemek şartıyla, özel mülkiyette  bulunan taşınmaz malların tamamım veya bir kısmını, kanunla gösterilen esas ve usullere  göre, kamulaştırmaya ve bunlar üzerinde idari irtifaklar kurmaya yetkili'' olduğu belirtilmiş  ve kamulaştırma ile mülkiyet hakkının sınırlandırılabileceği düzenlenmiştir.  Diğer taraftan 2942 sayılı Kamulaştırma Kanununun 5. maddesinde lehine kamu yaran  verilecek merciler içinde üniversiteler sayılmış ancak, vakıf meslek yüksekokullarının  kamulaştırma yapacağına ilişkin düzenlemeye yer verilmemiştir.  Mülkiyet hakkının anayasada temel haklar içinde sayılması, temel hakların ancak  kanunla sınırlanacağı, mülkiyet hakkına dokunulmamanın istinası olan kamulaştırma işlemini  düzenleyen 2942 sayılı yasada vakıf meslek yüksekokullarının kamulaştırma yapabileceğine                          ilişkin açık bir düzenleme bulunmaması nedeniyle ........... meslek Yüksekokulunun ................  Tapu Sicil Müdürlüğüne yönelttiği kamulaştırma şerhi işlenmesi talebinin hukuki dayanağının  bulunmadığı değerlendirilmektedir. " şeklinde cevap verilmiştir.  Bu itibarla, 2547 sayılı Yükseköğretim Kanunu, Vakıf Yükseköğretim Kurumları  Yönetmeliği ve Bakanlar Kurulu kararı ile kurulan ve söz konusu mevzuata istinaden kamu  tüzel kişiliğine sahip .......... Meslek Yüksekokulu tarafından .... ada, 7 parsel numaralı  taşınmaz üzerine kamulaştırma şerhi işlenmesi talebi hakkında;  Anayasamızın Kamulaştırma işlemlerini düzenleyen 46. maddesinde kamu tüzel  kişilerinin kanunla gösterilen esas ve usullere göre yetkili olması, 2942 sayılı Kamulaştırma  Kanunu ile de Anayasa da belirtilen esas ve usullerin özel bir kanun olarak düzenlenmiş  olması, 2942 sayılı Kamulaştırma Kanununun 2. maddesinde yararına kamulaştırma hak ve  yetkisi tanınan ifadesi ile 5. ve 6. maddelerindeki tahdidi sayımla açık ve net olarak  Kamulaştırma işlemi yapabilecek kurumlar hüküm altına alındığından ve Vakıf Meslek  Yüksekokullarının bu kanuni düzenlemelerde yer almadığından, bununla birlikte konu  hakkında ihtisas birimi olan Yükseköğretim Kurulu Başkanlığının ilgi (g) yazılarında da 2942  sayılı Kanunda vakıf meslek yüksekokullarının kamulaştırma yapabileceğine ilişkin açık bir  düzenleme bulunmaması nedeniyle ……. Meslek Yüksekokulunun ………. Tapu  Müdürlüğüne yönelttiği kamulaştırma şerhi işlenmesi talebinin hukuki dayanağının  bulunmadığı yönündeki kurum görüşü uyarınca, söz konusu kamulaştırma şerhinin ilgili Tapu  Müdürlüğünce karşılanmasının yukarıda bahsi geçen tüm mevzuat ve ilgi (g) yazı kapsamında  mümkün olmadığı, ancak 2942 sayılı Kamulaştırma Kanununda yapılacak bir düzenlemeyle  mümkün olabileceği, bu aşamada talebin karşılanmaması gerektiği hususunda,  Bilgi ve gereğini rica ederi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57:00Z</dcterms:created>
  <dc:creator>Yunus Emre KAPUSUZ</dc:creator>
  <dc:description/>
  <dc:language>en-US</dc:language>
  <cp:lastModifiedBy>Yunus Emre KAPUSUZ</cp:lastModifiedBy>
  <dcterms:modified xsi:type="dcterms:W3CDTF">2013-01-22T07:58:00Z</dcterms:modified>
  <cp:revision>4</cp:revision>
  <dc:subject/>
  <dc:title/>
</cp:coreProperties>
</file>