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6-01-08/6-5047  </w:t>
      </w:r>
    </w:p>
    <w:p>
      <w:pPr>
        <w:pStyle w:val="Normal"/>
        <w:jc w:val="both"/>
        <w:rPr/>
      </w:pPr>
      <w:r>
        <w:rPr/>
        <w:t xml:space="preserve">Konu : Meranın taksimi    </w:t>
      </w:r>
    </w:p>
    <w:p>
      <w:pPr>
        <w:pStyle w:val="Normal"/>
        <w:jc w:val="both"/>
        <w:rPr/>
      </w:pPr>
      <w:r>
        <w:rPr/>
        <w:t xml:space="preserve">TAPU VE KADASTRO …. BÖLGE MÜDÜRLÜĞÜNE                                                                              </w:t>
      </w:r>
    </w:p>
    <w:p>
      <w:pPr>
        <w:pStyle w:val="Normal"/>
        <w:jc w:val="both"/>
        <w:rPr/>
      </w:pPr>
      <w:r>
        <w:rPr/>
        <w:t xml:space="preserve">İlgi : 15.05.2012 tarihli B.09.1.TKG.1040001-100.02/199 sayılı yazınız, </w:t>
      </w:r>
    </w:p>
    <w:p>
      <w:pPr>
        <w:pStyle w:val="Normal"/>
        <w:spacing w:before="0" w:after="200"/>
        <w:jc w:val="both"/>
        <w:rPr/>
      </w:pPr>
      <w:r>
        <w:rPr>
          <w:rFonts w:eastAsia="Calibri" w:cs="Calibri"/>
        </w:rPr>
        <w:t xml:space="preserve"> </w:t>
      </w:r>
      <w:r>
        <w:rPr/>
        <w:t>İlgi yazı ve ekleri ile konuya ilişkin 15.05.2012 tarihli 2012/23 sayılı Bölge İnceleme  Kurulu Kararının birlikte incelenmesinden;  Taraflar arasında 02.09.2001 tarihli taksime ilişkin sözleşmeye dayanan …. AsliyeHukuk Mahkemesinin ..../.... Esas ...../.... Karar sayılı ilamından, 'kardeşler ..... ......, ..... ...... ve ...... ......'ın, murisleri ..... ...... ve ...... ......'a ait taşınmazlara ilişkin taksim sözleşmesi imzaladığı, taksim sözleşmesi uyarınca tapuya tescil konulu dava açıldığı, ..... ili, ...... ve ...... ilçelerinde bulunan 22 adet taşınmazın taraflar arasında murisler ..... ..... ve ..... ...... adlarına olan tapu kayıtlarının iptali ile mirasçılar ...... ......, ...... ..... ve ...... .....'ın adlarına tesciline karar verildiği;  Anılan kararda sayılan 22 adet taşınmazdan ikisine ilişkin kararın '..... ili, ......  ilçesi, ....... köyü ........ mevkii ...... ada 6 sayılı parselin ...... ....... adına olan  tapu kaydının iptali ile davalı ........ adına; ........ ili, ........ ilçesi, .......... köyü  ....... mevkii ..... ada 32 sayılı parselin ...... ...... adına olan tapu kaydının iptali ile davalı ..... ........ adına tesciline' olarak belirtildiği, Anılan mahkeme kararının 12.12.2008 tarihinde kesinleştiği, ..... ......(......), ..... ...... ve ...... ......'ın T.C. kimlik numaralarının karara eklenerek 27.04.2009 tarihinde tavzih kararı verildiği, Anılan mahkeme kararının infazı için taraflardan ..... ....... ve vekili ...... .......'ın 17.04.2012 tarihli başvuru istem belgesi ve 'intikal ve hükmen taksim talebi' ile ........ Tapu Müdürlüğü'ne başvurduğu,  ....... Tapu Müdürlüğü'nce 'Kestel Asliye Hukuk Mahkemesinin ....../..... Esas  ....../...... Karar sayılı ilamında taksime konu taşınmazlardan yukarıda anılan ........ ili, ....... ilçesi, ....... köyü .... ada 32 sayılı ve ... ada 6 sayılı parsellerin mera olarak özel sicilde bulunduğu ve mera parsellerine anılan mahkeme kararının uygulanamayacağı, tüm tarafların işleme katılıp muvafakat etmeleri ile bu parsellerin işleme konulnıayıp diğer parsellerde taksimin yapılabileceği' görüşü ile konunun Bölge Müdürlüğünüze intikal ettirildiği Yine, ........... Tapu Müdürlüğü'nce 'taşınmazlardan ........ ili, ....... ilçesi, ........  köyünde mükerrer parselin olmadığının' belirtildiği; Konuya ilişkin alınan 15.05.2012 tarihli 2012/23 sayılı Bölge İnceleme Kurulu Kararı ile "Mahkeme kararının bu haliyle infazının mümkün olmadığı, karar lehtarlarının kararın  tavzihi ile mera parsellerinin karardan çıkarılması halinde yada ... ada 32 sayılı ve ... ada 6 sayılı parsel lehtarları ..... ..... ve ..... ......'ın Tapu Müdürlüğüne müracaatlarında yazılı olarak "her ne kadar bu parsellerin adlarına tesciline karar verilmişse de mera olduklarından özel mülkiyete konu olamayacaklarından kararda kendilerine verilen bu haklardan feragat ettiklerini, karardaki diğer parsellerin kararda belirtilen şekilde adlarına  tescil edilmesini" talep etmeleri halinde kararın infaz edilebileceği, aksi halde taşınmazların beyanlar hanesine kesinleşmiş mahkeme kararının varlığı yönünde şerh verilmekle yetinilmesi gerektiği" şeklinde karar verildiği,  Ayrıca, ilgi yazınız eklerinden, 03.10.1988 tarihli kadastro tutanağından ..... ili, ...... ilçesi, ......... köyü ....... mevkii .... ada 6 ve 2 sayılı parsellerin evvelce tek parça halinde, 20 yılı aşkın bir zamandan beri nizasız fasılasız ve malik sıfatı ile zilyet tasarrufunda kullanıldığı, daha sonra ..... ada 2 parselin harici ve rızaî taksim neticesinde ...... evlatları ..... ...... ile ..... ...... adlarına isabet ettiği, bu parselin batı kısmından ifrazen .... ada 6 sayılı parselin 3402 sayılı Kadastro Kanunu'nun 16/b, 20 ve 21'inci maddeleri gereğince mera olarak sınırlandırılarak tespitinin yapıldığı,  26.08.1988 tarihli kadastro tutanağından ....... ili, ........ ilçesi, ........ köyü  ............ mevkii .... ada 32 sayılı parselin, ..... ada 5 sayılı parsel ile evvelce tek parça halinde 20 yılı aşkın bir zamandan beri nizasız fasılasız ve malik sıfatı ile zilyet tasarrufunda kullanıldığı, daha sonra ... ada 5 sayılı parselin harici ve rızaî taksim neticesinde ....... .......... hissesine isabet ettiği, bu parselden ifrazen .... ada 32 sayılı parselin 3402 sayılı Kadastro Kanunu'nun 16/b, 20 ve 21'inci maddeleri gereğince mera olarak sınırlandırılarak tespitinin yapıldığı, İnceleme sırasında, faks aracılığı ile müdürlükten istenen belgelerden, 2001/170 Esas nolu dosyanın keşfi için görevlendirilen teknik bilirkişi ..... .....'un; 06.08.2004 tarihli Asliye Hukuk Mahkemesi Hakimliğine sunulmak üzere hazırladığı raporda; ..... ada 6 sayılı parselin mera olduğu, zeminde .... ada 2 ve 6 sayılı parsellerin birlikte kullanıldığı ve 02.09.2001 tarihli muhtar tasdikli sözleşmede bir bütün olarak ....... .......... hissesine  düştüğü; .... ada 32 sayılı parselin mera olduğu, zeminde .... ada 32 ve 5 sayılı parsellerin birlikte kullanıldığı ve 02.09.2001 tarihli muhtar tasdikli sözleşmede bir bütün olarak ..... ....... hissesine düştüğü, anlaşılmıştır.  Bilindiği üzere; Anayasanın 'Mahkemelerin bağımsızlığı' başlıklı 138'inci  maddesi "Hâkimler, görevlerinde bağımsızdırlar; Anayasaya, kanuna ve hukuka uygun olarak vicdanî kanaatlerine göre hüküm verirler.Hiçbir organ, makam, merci veya kişi, yargı yetkisinin kullanılmasında mahkemelere  ve hâkimlere emir ve talimat veremez; genelge gönderemez; tavsiye ve telkinde bulunamaz. Görülmekte olan bir dava hakkında Yasama Meclisinde yargı yetkisinin kullanılması ile ilgili soru sorulamaz, görüşme yapılamaz veya herhangi bir beyanda bulunulamaz. Yasama ve yürütme organları ile idare, mahkeme kararlarına uymak zorundadır; bu organlar ve idare, mahkeme kararlarım hiçbir suretle değiştiremez ve bunların yerine  getirilmesini geciktiremez. " hükmündedir.  4342 sayılı Mera Kanununun 4'üncü maddesi mevzuatta boşluk bırakmayacak kadar açık olup; "Mera, yaylak ve kışlakların kullanma hakkı bir veya birden çok köy veya belediyeye aittir. Bu yerler Devletin hüküm ve tasarrufu altındadır... Mera, yaylak ve kışlaklar; özel mülkiyete geçirilemez, amacı dışında kullanılamaz, zaman aşımı uygulanamaz, sınırları daraltılamaz. Ancak, kullanım hakkı kiralanabilir. Kiralama ilkeleri yönetmelikle belirlenir. "  3402 sayılı Kadastro Kanunu'nun 'Kamu Malları' başlıklı 16/b maddesi ise  "Mera, yaylak, kışlak, otlak, harman ve panayır yerleri gibi paralı veya parasız kamunun yararlanmasına tahsis edildiği veya kamunun kadimden beri yararlandığı belgelerle veya bilirkişi veya tanık beyanı ile ispat edilen orta malı taşınmaz mallar sınırlandırılır, parsel numarası verilerek yüzölçümü hesaplanır ve bu gibi taşınmaz mallar özel siciline yazılır. Bu sınırlandırma tescil mahiyetinde olmadığı gibi bu suretle belirlenen taşınmaz mallar, özel  kanunlarında yazılı hükümler saklı kalmak kaydıyla özel mülkiyete konu teşkil etmezler... "  6100 sayılı Hukuk Muhakemeleri Kanunu'nun 'Hükmün Tavzihi' başlıklı  305'inci maddesinin "(1) Hüküm yeterince açık değilse veya icrasında tereddüt uyandırıyor yahut birbirine aykırı fıkralar içeriyorsa, icrası tamamlanıncaya kadar taraflardan her biri hükmün açıklanmasını veya tereddüt ya da aykırılığın giderilmesini isteyebilir. (2) Hüküm fıkrasında taraflara tanınan haklar ve yüklenen borçlar, tavzih yolu ile sınırlandırılamaz,  genişletilemez ve değiştirilemez. " hükmündedir.  Sonuç itibariyle, Asliye Hukuk Mahkemesine sunulmak üzere hazırlanan 06.08.2004 tarihli teknik bilirkişi raporunda; 126 ada 6 ve 102 ada 32 sayılı parsellerin açıkça mera olduğunun ancak parsellerin evveliyatında zilyet tasarrufunda kullanılması ve 02.09.2001 tarihli muhtar tasdikli sözleşmede parsellerin sırasıyla ....... ....... ile ..... ......  adlarına olduğunun belirtilmesi sebebiyle, anılan mahkeme kararında maddi hatanın olabileceği düşünüldüğünden;  ..... ili, ...... ilçesi, ....... köyü ..... ada 32 sayılı ve ..... ada 6 sayılı mera  nitelikli parsellerin; evveliyatında 20 yılı aşkın bir zamandan beri nizasız fasılasız ve malik sıfatı ile zilyet tasarrufunda kullanıldığı, daha sonra harici ve rızaî taksim neticesinde ifrazen 3402 sayılı Kadastro Kanunu'nun 16/b, 20 ve 2rinci maddeleri gereğince mera olarak sınırlandırılarak tespit edilmesi üzerine özel sicile tescil edildiği ve mera parsellerine ilişkin Kestel Asliye Hukuk Mahkemesinin ..../.... Esas ...../.... Karar sayılı ilamın bu haliyle  infazının mümkün olmadığı;Bu nedenle; 12.12.2008 tarihinde kesinleşen Kestel Asliye Hukuk Mahkemesinin ...../.... Esas ..../..... Karar sayılı ilamının infazında mera vasıflı taşınmaz malların karardan çıkarılmak suretiyle tavzih edilmesi halinde ya da mera parsellerinin beyanlar hanesinde kesinleşmiş mahkeme kararının varlığı yönünde belirtme yapılmak suretiyle anılan kararın mera  parselleri hariç tutularak uygulanması durumunda hak kaybına uğrayacak, .... ada 6 sayılı mera nitelikli parselin adına tesciline karar verildiği ...... .......'ın ve ...... ada 32 sayılı mera nitelikli parselin adına tesciline karar verildiği ..... ......ın tapu müdürlüğüne müracaat ederek yazılı olarak "Mahkeme kararında sayılan parsellerin tesciline karar verilmişse de mera niteliğinde olan ...... ili, ....... ilçesi, ........ köyü ..... ada 32 sayılı ve ...... ada 6 sayılı parsellerin özel mülkiyete konu olamayacaklarından mahkeme kararında kendilerine isabet  eden mera niteliğindeki parsellere ilişkin hükmün uygulanmamasına muvafakat ettiklerini, diğer parsellerin mahkeme kararında belirtildiği şekilde tescil edilmesini" talep etmeleri ve başkaca bir sakıncasının bulunmaması halinde mera parselleri dışında diğer parseller yönüyle mahkeme kararının infaz edilmesi mümkün olup, aksi halde kararın bu haliyle aynen infazı  mümkün olmadığından, karara konu tüm parsellerin beyanlar hanesinde kesinleşmiş mahkeme kararının varlığı yönünde belirtme yapılmakla yetinilmesi hususunda;  Bilgi ve gereğini rica ederim.    106-01-08/6-5047                               28 Haziran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0:00Z</dcterms:created>
  <dc:creator>Yunus Emre KAPUSUZ</dc:creator>
  <dc:description/>
  <dc:language>en-US</dc:language>
  <cp:lastModifiedBy>Yunus Emre KAPUSUZ</cp:lastModifiedBy>
  <dcterms:modified xsi:type="dcterms:W3CDTF">2013-01-22T07:30:00Z</dcterms:modified>
  <cp:revision>2</cp:revision>
  <dc:subject/>
  <dc:title/>
</cp:coreProperties>
</file>